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" w:leader="none"/>
        </w:tabs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mlouva o bezúplatném převodu hospodaření č. 1/2017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mluvní str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řední průmyslová škola Otrokovice, příspěvková organiz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e sídlem: tř. Tomáše Bati 1266, 765 02 Otrokov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001281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001281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tatutární orgán: Mgr. Libor Basel, MBA, ředite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telef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ymnázium Uherské Hradišt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Velehradská třída 218, 686 17 Uherské Hradišt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603716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tatutární orgán: doc. RNDr. Zdeněk Botek, CSc.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řední průmyslová škola Otrokovice vykonává právo hospodaření movitého majetku, vedeného v evidenci ško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pis předávaného majet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982"/>
        <w:gridCol w:w="1417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č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 Premio Intel Pentium Dual-Core E 3400 – 2,60 GHz/4GB/500G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VD RW, grafická karta integrovaná, síťová karta Gigabit, klávesnice, myš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 Windows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57 896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itor 19´LCD ASUS 1366x768, 5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 128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da komponentů PC sít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90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aktivní tabu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 960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ílá magnetická tabu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80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zvučovací aparatu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272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C stoly žákovsk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 840,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tohovatelná žákovská žid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657,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zúplatně převedeno celkem: 315.423,15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a způsob úhr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řední průmyslová škola Otrokovice převádí právo hospodaření s předměty uvedenými v bodě II. této smlouvy na Gymnázium Uherské Hradiště, Velehradská třída 218, 686 17 Uherské Hradiště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603716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 e z ú p l a t n 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to výše uvedené právo hospodaření s předměty přejím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ávěreční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a účinnosti dne 1. 7. 20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Tato smlouva se uzavírá ve čtyřech vyhotoveních, z nichž předávající obdrží tři a přejímající jed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ě smluvní strany prohlašují, že tuto smlouvu před podpisem přečetly, porozuměly jejímu obsahu, s obsahem souhlasí a že je tato smlouva projevem jejich svobodné vů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dílnou součástí této smlouvy je Předávací protoko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Otrokovicích, dne 9. 6.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 xml:space="preserve">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5177"/>
    </w:tblGrid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91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95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28"/>
        </w:tabs>
        <w:ind w:left="628" w:hanging="340"/>
      </w:pPr>
      <w:rPr>
        <w:sz w:val="20"/>
        <w:szCs w:val="20"/>
        <w:rFonts w:ascii="Arial" w:hAnsi="Arial"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95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28"/>
        </w:tabs>
        <w:ind w:left="628" w:hanging="340"/>
      </w:pPr>
      <w:rPr>
        <w:sz w:val="20"/>
        <w:szCs w:val="20"/>
        <w:rFonts w:ascii="Arial" w:hAnsi="Arial"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5Char">
    <w:name w:val="Nadpis 5 Char"/>
    <w:qFormat/>
    <w:rPr>
      <w:sz w:val="22"/>
      <w:lang w:val="en-US"/>
    </w:rPr>
  </w:style>
  <w:style w:type="character" w:styleId="Nadpis6Char">
    <w:name w:val="Nadpis 6 Char"/>
    <w:qFormat/>
    <w:rPr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before="240" w:after="120"/>
      <w:textAlignment w:val="auto"/>
    </w:pPr>
    <w:rPr>
      <w:bCs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Slovan2rove">
    <w:name w:val="číslovaný - 2. úroveň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lovan3rove">
    <w:name w:val="číslovaný - 3. úroveň"/>
    <w:basedOn w:val="Slovan2rove"/>
    <w:qFormat/>
    <w:pPr>
      <w:numPr>
        <w:ilvl w:val="0"/>
        <w:numId w:val="0"/>
      </w:numPr>
      <w:ind w:hanging="0"/>
    </w:pPr>
    <w:rPr/>
  </w:style>
  <w:style w:type="paragraph" w:styleId="N1">
    <w:name w:val="N1"/>
    <w:basedOn w:val="Heading1"/>
    <w:qFormat/>
    <w:pPr>
      <w:numPr>
        <w:ilvl w:val="0"/>
        <w:numId w:val="5"/>
      </w:numPr>
      <w:tabs>
        <w:tab w:val="clear" w:pos="708"/>
        <w:tab w:val="left" w:pos="360" w:leader="none"/>
        <w:tab w:val="left" w:pos="567" w:leader="none"/>
      </w:tabs>
      <w:overflowPunct w:val="true"/>
      <w:autoSpaceDE w:val="true"/>
      <w:spacing w:before="0" w:after="0"/>
      <w:ind w:left="357" w:hanging="357"/>
      <w:textAlignment w:val="auto"/>
    </w:pPr>
    <w:rPr>
      <w:rFonts w:ascii="Arial" w:hAnsi="Arial" w:cs="Arial"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9:00Z</dcterms:created>
  <dc:creator>intuice</dc:creator>
  <dc:description/>
  <cp:keywords/>
  <dc:language>en-US</dc:language>
  <cp:lastModifiedBy>Baťová Irena</cp:lastModifiedBy>
  <cp:lastPrinted>2017-06-08T09:46:00Z</cp:lastPrinted>
  <dcterms:modified xsi:type="dcterms:W3CDTF">2017-09-06T12:25:00Z</dcterms:modified>
  <cp:revision>4</cp:revision>
  <dc:subject/>
  <dc:title/>
</cp:coreProperties>
</file>