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137/201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MIRAS - stavitelství a sanace s. r. 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Odštěpný závod Plze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V Dolově 6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322 00 Plzeň- Křim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IČO 263857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MIRAS - stavitelství a sanace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Odštěpný závod Plze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V Dolově 6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322 00 Plzeň- Křim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IČO 263857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Pavlíč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377256217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apavlic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4. 9. 2017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ímto u Vás objednáváme následující službu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ání a montáž pochozích lávek na zateplenou podlahu půdy budovy školy Škroupova 13, Plzeň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40 000,- Kč vč. DPH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 do 15. 9. 2017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0:00Z</dcterms:created>
  <dc:creator>v08novak</dc:creator>
  <dc:description/>
  <cp:keywords/>
  <dc:language>en-US</dc:language>
  <cp:lastModifiedBy>Alena Pavlickova</cp:lastModifiedBy>
  <cp:lastPrinted>2016-09-06T08:49:00Z</cp:lastPrinted>
  <dcterms:modified xsi:type="dcterms:W3CDTF">2017-09-06T12:35:00Z</dcterms:modified>
  <cp:revision>8</cp:revision>
  <dc:subject/>
  <dc:title>_</dc:title>
</cp:coreProperties>
</file>