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fax:</w:t>
        <w:tab/>
        <w:tab/>
        <w:tab/>
        <w:tab/>
        <w:tab/>
        <w:tab/>
        <w:tab/>
        <w:tab/>
        <w:t>461 534927, 461 533689           461 534927 kl.27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2RS/2016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deněk Hejka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</w:rPr>
              <w:instrText xml:space="preserve"> FORMTEXT </w:instrTex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2016-11-16</w: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fylakti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</w:t>
            </w:r>
          </w:p>
          <w:p>
            <w:pPr>
              <w:pStyle w:val="Normal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455661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Č: CZ580316204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1130945023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130945023"/>
            <w:bookmarkStart w:id="1" w:name="__Fieldmark__6_11309450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Objednáváme u Vá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a základě osobní dohody: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1. drobný hmotný majetek - tiskárna HP laserJet M127fn, projektor Epson EB-W31, windows            2016 server</w:t>
            </w:r>
          </w:p>
          <w:p>
            <w:pPr>
              <w:pStyle w:val="Normal"/>
              <w:rPr/>
            </w:pPr>
            <w:r>
              <w:rPr/>
              <w:t>2. oprava a údržba programového vybavení, výměna kabeláže PC sítě</w:t>
            </w:r>
          </w:p>
          <w:p>
            <w:pPr>
              <w:pStyle w:val="Normal"/>
              <w:rPr/>
            </w:pPr>
            <w:r>
              <w:rPr/>
              <w:t xml:space="preserve">3. ostatní spotřební materiál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7.000,- Kč včetně DPH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info@sou.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al: </w:t>
            </w:r>
            <w:r>
              <w:fldChar w:fldCharType="begin">
                <w:ffData>
                  <w:name w:val="__Fieldmark__12_1130945023"/>
                  <w:enabled/>
                  <w:ddList>
                    <w:result w:val="5"/>
                    <w:listEntry w:val="Dobromil Toman"/>
                    <w:listEntry w:val="Vladimír Maruš"/>
                    <w:listEntry w:val="Mgr. Oldřich Kavalír"/>
                    <w:listEntry w:val="Petr Bárta"/>
                    <w:listEntry w:val="Tereza Bauerová"/>
                    <w:listEntry w:val="Ing. Leoš Říha"/>
                    <w:listEntry w:val="Ing. Jaroslav Bajer"/>
                    <w:listEntry w:val="Josef Žil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2_1130945023"/>
            <w:bookmarkStart w:id="3" w:name="__Fieldmark__12_11309450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tel.: </w:t>
            </w:r>
            <w:bookmarkStart w:id="4" w:name="Rozevírací2"/>
            <w:r>
              <w:rPr/>
              <w:t>x</w:t>
            </w:r>
            <w:bookmarkEnd w:id="4"/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3_1130945023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3_1130945023"/>
            <w:bookmarkStart w:id="6" w:name="__Fieldmark__13_113094502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</w:t>
            </w:r>
            <w:r>
              <w:rPr/>
              <w:t xml:space="preserve"> </w:t>
            </w:r>
            <w:r>
              <w:fldChar w:fldCharType="begin">
                <w:ffData>
                  <w:name w:val="__Fieldmark__14_1130945023"/>
                  <w:enabled/>
                  <w:ddList>
                    <w:result w:val="3"/>
                    <w:listEntry w:val="Ing. Leoš Říha"/>
                    <w:listEntry w:val="Mgr. Josef Ondráček"/>
                    <w:listEntry w:val="Mgr. Oldřich Kavalír"/>
                    <w:listEntry w:val="Ing. Jaroslav Baj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4_1130945023"/>
            <w:bookmarkStart w:id="8" w:name="__Fieldmark__14_1130945023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9" w:name="Text7"/>
            <w:bookmarkStart w:id="10" w:name="Text7"/>
            <w:bookmarkEnd w:id="10"/>
          </w:p>
          <w:p>
            <w:pPr>
              <w:pStyle w:val="Normal"/>
              <w:rPr/>
            </w:pPr>
            <w:bookmarkStart w:id="11" w:name="Text7"/>
            <w:bookmarkEnd w:id="11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Bajer Jaroslav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.11.20</w:t>
            </w: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zítko - podpis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ádražní 1083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ádražní 1083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SOUaU</dc:creator>
  <dc:description/>
  <cp:keywords/>
  <dc:language>en-US</dc:language>
  <cp:lastModifiedBy>Sekretářka</cp:lastModifiedBy>
  <cp:lastPrinted>2016-11-24T07:49:00Z</cp:lastPrinted>
  <dcterms:modified xsi:type="dcterms:W3CDTF">2017-09-06T12:16:00Z</dcterms:modified>
  <cp:revision>23</cp:revision>
  <dc:subject/>
  <dc:title/>
</cp:coreProperties>
</file>