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caps/>
          <w:sz w:val="28"/>
          <w:szCs w:val="22"/>
        </w:rPr>
        <w:t xml:space="preserve">Smlouva o dílo </w:t>
      </w:r>
      <w:r>
        <w:rPr>
          <w:rFonts w:cs="Arial" w:ascii="Calibri" w:hAnsi="Calibri"/>
          <w:b/>
          <w:sz w:val="28"/>
          <w:szCs w:val="22"/>
        </w:rPr>
        <w:t>č. 01/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20"/>
        <w:ind w:right="57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kterou ve smyslu s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ustanovením § 2586 a násl. zákona č. 89/2012 Sb., občanského zákoníku</w:t>
      </w:r>
      <w:r>
        <w:rPr>
          <w:rFonts w:cs="Arial" w:ascii="Calibri" w:hAnsi="Calibri"/>
          <w:sz w:val="22"/>
          <w:szCs w:val="22"/>
        </w:rPr>
        <w:t>, ve znění pozdějších předpisů, uzavírají níže uvedeného dne, měsíce a roku a za následujících podmínek tyto 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93" w:hanging="493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Rejstk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íže uvedené smluvní strany na základě svobodné vůle uzavírají tuto smlouvu, na jejímž základě zhotovitel provede předmět díla a objednatel se zavazuje zaplatit smluvní cenu za jeho proved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bjednatel, fakturační adres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</w:tabs>
        <w:ind w:left="432" w:hanging="43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chodní jméno:</w:t>
      </w:r>
      <w:r>
        <w:rPr>
          <w:rFonts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Domov Hortenzie, příspěvková organizac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</w:rPr>
        <w:t xml:space="preserve">                                            Za Střelnicí 1568, 744 01 Frenštát p. 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                                  Bc. Jiřím Absolonem, ředitelem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48814843, CZ 488048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bjednatel, realizační adresa</w:t>
      </w:r>
      <w:r>
        <w:rPr>
          <w:rFonts w:cs="Arial" w:ascii="Calibri" w:hAnsi="Calibri"/>
          <w:sz w:val="22"/>
          <w:szCs w:val="22"/>
        </w:rPr>
        <w:t>: (pokud se liší od fakturační adresy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</w:tabs>
        <w:ind w:left="432" w:hanging="43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chodní jméno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</w:tabs>
        <w:ind w:left="432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chodní jméno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deněk Srněnský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rFonts w:cs="Arial" w:ascii="Calibri" w:hAnsi="Calibri"/>
          <w:sz w:val="22"/>
          <w:szCs w:val="22"/>
        </w:rPr>
        <w:t>Sídlo:</w:t>
      </w:r>
      <w:r>
        <w:rPr>
          <w:rFonts w:cs="Calibri" w:ascii="Calibri" w:hAnsi="Calibri"/>
          <w:sz w:val="22"/>
          <w:szCs w:val="22"/>
        </w:rPr>
        <w:tab/>
        <w:tab/>
        <w:tab/>
        <w:tab/>
        <w:t>Rožnovská 347, 744 01 Frenštát p.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461570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Z580512234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5" w:leader="none"/>
        </w:tabs>
        <w:suppressAutoHyphens w:val="false"/>
        <w:ind w:left="493" w:hanging="493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Předmět smlouvy, místo plnění, lhůta provedení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95" w:leader="none"/>
        </w:tabs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>Předmětem této smlouvy je malování v prostorách Domova Hortenzie, příspěvková organizace, dle zadání, ve kterém jsou jednotlivé části dodávky rozepsány. Jedná se o:</w:t>
      </w:r>
    </w:p>
    <w:p>
      <w:pPr>
        <w:pStyle w:val="Normal"/>
        <w:numPr>
          <w:ilvl w:val="0"/>
          <w:numId w:val="6"/>
        </w:numPr>
        <w:suppressAutoHyphens w:val="false"/>
        <w:ind w:left="120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by bílé, otěruvzdorné Primalex Plus, nebo jiný, stejně kvalitní materiál</w:t>
      </w:r>
    </w:p>
    <w:p>
      <w:pPr>
        <w:pStyle w:val="Normal"/>
        <w:numPr>
          <w:ilvl w:val="0"/>
          <w:numId w:val="6"/>
        </w:numPr>
        <w:suppressAutoHyphens w:val="false"/>
        <w:ind w:left="120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oubková penetrace stěn a strop Primalex</w:t>
      </w:r>
    </w:p>
    <w:p>
      <w:pPr>
        <w:pStyle w:val="Normal"/>
        <w:numPr>
          <w:ilvl w:val="0"/>
          <w:numId w:val="6"/>
        </w:numPr>
        <w:suppressAutoHyphens w:val="false"/>
        <w:ind w:left="120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melení malířskou masou</w:t>
      </w:r>
    </w:p>
    <w:p>
      <w:pPr>
        <w:pStyle w:val="Normal"/>
        <w:numPr>
          <w:ilvl w:val="0"/>
          <w:numId w:val="6"/>
        </w:numPr>
        <w:suppressAutoHyphens w:val="false"/>
        <w:ind w:left="120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olace skvrn</w:t>
      </w:r>
    </w:p>
    <w:p>
      <w:pPr>
        <w:pStyle w:val="Normal"/>
        <w:numPr>
          <w:ilvl w:val="0"/>
          <w:numId w:val="6"/>
        </w:numPr>
        <w:suppressAutoHyphens w:val="false"/>
        <w:ind w:left="120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čištění budovy</w:t>
      </w:r>
    </w:p>
    <w:p>
      <w:pPr>
        <w:pStyle w:val="Normal"/>
        <w:numPr>
          <w:ilvl w:val="0"/>
          <w:numId w:val="6"/>
        </w:numPr>
        <w:suppressAutoHyphens w:val="false"/>
        <w:ind w:left="120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pení, fólie, pásky aj.</w:t>
      </w:r>
    </w:p>
    <w:p>
      <w:pPr>
        <w:pStyle w:val="Normal"/>
        <w:suppressAutoHyphens w:val="false"/>
        <w:ind w:left="12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1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 zahájení:                                                                                            nejpozději do 15.09.2017</w:t>
      </w:r>
    </w:p>
    <w:p>
      <w:pPr>
        <w:pStyle w:val="Normal"/>
        <w:tabs>
          <w:tab w:val="clear" w:pos="708"/>
          <w:tab w:val="right" w:pos="9071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 ukončení:                                                                                           nejpozději do 15.11.2017</w:t>
      </w:r>
    </w:p>
    <w:p>
      <w:pPr>
        <w:pStyle w:val="Normal"/>
        <w:tabs>
          <w:tab w:val="clear" w:pos="708"/>
          <w:tab w:val="right" w:pos="9071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 ukončení realizace předmětu díla zahrnuje předání prostorů zadavateli.</w:t>
      </w:r>
    </w:p>
    <w:p>
      <w:pPr>
        <w:pStyle w:val="Normal"/>
        <w:tabs>
          <w:tab w:val="clear" w:pos="708"/>
          <w:tab w:val="right" w:pos="9071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Cena prací a platební podmínk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ohodly ve smyslu ustanovení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§ 2620 a násl. zákona č. 89/2012 Sb., občanského zákoníku </w:t>
      </w:r>
      <w:r>
        <w:rPr>
          <w:rFonts w:cs="Arial" w:ascii="Calibri" w:hAnsi="Calibri"/>
          <w:sz w:val="22"/>
          <w:szCs w:val="22"/>
        </w:rPr>
        <w:t>v platném znění na smluvní ceně za provedenou realizaci předmětu díla dle této smlouvy, ve výši:</w:t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lková cena za dílo bez DPH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372 349 </w:t>
      </w:r>
      <w:r>
        <w:rPr>
          <w:rFonts w:cs="Arial" w:ascii="Calibri" w:hAnsi="Calibri"/>
          <w:b/>
          <w:sz w:val="22"/>
          <w:szCs w:val="22"/>
        </w:rPr>
        <w:t>Kč</w:t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PH 21%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78 193 </w:t>
      </w:r>
      <w:r>
        <w:rPr>
          <w:rFonts w:cs="Arial" w:ascii="Calibri" w:hAnsi="Calibri"/>
          <w:b/>
          <w:sz w:val="22"/>
          <w:szCs w:val="22"/>
        </w:rPr>
        <w:t>Kč</w:t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elková cena včetně DPH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450 542 </w:t>
      </w:r>
      <w:r>
        <w:rPr>
          <w:rFonts w:cs="Arial" w:ascii="Calibri" w:hAnsi="Calibri"/>
          <w:b/>
          <w:sz w:val="22"/>
          <w:szCs w:val="22"/>
        </w:rPr>
        <w:t>Kč</w:t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cena je stanovena jako nejvýše přípustná a nepřekročitelná. Navýšení ceny je možné pouze za podmínek dohodnutých, které budou písemně sepsány v dodatku této smlouvy</w:t>
      </w:r>
      <w:r>
        <w:rPr>
          <w:rFonts w:cs="Arial" w:ascii="Calibri" w:hAnsi="Calibri"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bo dojde-li k úpravě právních předpisů nadřazených této smlouvě a vztahujících se k uvedeným cenám. Během prováděných prací nebude účtována záloh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zahrnuje veškeré náklady zhotovitele spojené s úplným a bezvadným dokončením díla. Zhotovitel potvrzuje, že předložené doklady objednatele, na základě kterých byla stanovena smluvní cena, jsou dostačující, že je zhotovitel přezkoumal a přezkoušel, a že je mu objem výkonů zcela jasný, že k výpočtu ceny vzal všechny směrodatné okolnosti a že je srozuměn </w:t>
        <w:br/>
        <w:t xml:space="preserve">se všemi podmínkami. </w:t>
      </w:r>
    </w:p>
    <w:p>
      <w:pPr>
        <w:pStyle w:val="Normal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Fakturace za provedení díla bude probíhat po ukončení a předání díla na základě předávacího protokolu, který bude nedílnou součástí fakturou. Splatnost je 10 dnů do vystave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Další ujednání</w:t>
      </w:r>
    </w:p>
    <w:p>
      <w:pPr>
        <w:pStyle w:val="Normal"/>
        <w:ind w:left="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hotovitel splní svou povinnost provést dílo jeho řádným ukončením a předáním předmětu díla objednateli předávacím protokolem. Jestliže provedení díla nebude odpovídat stavu dohodnutému v této smlouvě, objednatel dílo odmítne v takovém stavu převzít a má právo požadovat po zhotoviteli přepracování díla, v rámci něhož se zhotovitel zavazuje do 14 dnů bezplatně odstranit vady díla. Drobné vady a nedodělky, které nebrání užívání, budou uvedeny v předávacím protokolu a budou odstraněny v dohodnuté lhůtě, nejpozději však </w:t>
        <w:br/>
        <w:t>do 60 dnů od jejich zápisu do předávacího protokolu.</w:t>
      </w:r>
    </w:p>
    <w:p>
      <w:pPr>
        <w:pStyle w:val="Normal"/>
        <w:ind w:left="7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zodpovídá za škody vzniklé v důsledku jeho činnosti.  </w:t>
      </w:r>
    </w:p>
    <w:p>
      <w:pPr>
        <w:pStyle w:val="Normal"/>
        <w:ind w:left="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udržovat na převzatém staveništi pořádek a čistotu, na svůj náklad odstraňovat odpady a nečistoty vzniklé svou činností, a to v souladu s příslušnými předpisy, zejména ekologickými a o likvidaci odpadů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-li to nutné, zhotovitel se zavazuje zajistit nezbytnou ochranu předmětu díla jeho zakrytím či jiným vhodným způsobem, aby do okamžiku předání a převzetí díla byla zajištěna jeho kvalita. </w:t>
      </w:r>
    </w:p>
    <w:p>
      <w:pPr>
        <w:pStyle w:val="Contents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bude požadovat po zhotoviteli uhradit náklady spojené s energiemi spotřebovanými během provádění stavebních prací.</w:t>
      </w:r>
    </w:p>
    <w:p>
      <w:pPr>
        <w:pStyle w:val="Contents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840" w:hanging="720"/>
        <w:jc w:val="both"/>
        <w:rPr/>
      </w:pPr>
      <w:r>
        <w:rPr>
          <w:rFonts w:cs="Arial" w:ascii="Calibri" w:hAnsi="Calibri"/>
          <w:sz w:val="22"/>
          <w:szCs w:val="22"/>
        </w:rPr>
        <w:t>Zhotovitel poskytuje na předmět díla záruční dobu v délce 24 měsíců. Záruční doba počíná běžet ode dne následujícího po předání a převzetí díla objednatelem.</w:t>
      </w:r>
    </w:p>
    <w:p>
      <w:pPr>
        <w:pStyle w:val="Contents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ohodly, že v případě vad na díle, které objednatel oprávněně uplatnil v záruční době, má objednatel právo požadovat a zhotovitel povinnost jejich bezplatného odstranění. Vadou se rozumí odchylka od kvalitativních podmínek, rozsahu, vlastností </w:t>
        <w:br/>
        <w:t xml:space="preserve">a parametrů díla nebo jeho částí stanovených touto smlouvou. Zhotovitel odpovídá za vady zjevné, skryté i právní, které má dílo v době jeho předání objednateli a dále za ty, které se </w:t>
        <w:br/>
        <w:t xml:space="preserve">na díle vyskytnou v záruční době sjednané v této smlouvě. Zhotovitel poskytuje objednateli záruku za jakost díla spočívající v tom, že dílo bude po záruční dobu způsobilé pro použití obvyklým způsobem a k obvyklým účelům a zachová si obvyklé vlastnosti. V případě, </w:t>
        <w:br/>
        <w:t xml:space="preserve">že objednatel nesdělí při vytknutí vad jinak, je zhotovitel povinen vytýkané vady v záruční době odstranit na vlastní náklad, jinak má objednatel právo požadovat přiměřenou slevu </w:t>
        <w:br/>
        <w:t xml:space="preserve">z ceny za dílo či od této smlouvy odstoupit. Další nároky z vad objednatele nejsou tímto ustanovením dotčeny. Dále odpovídá zhotovitel za veškeré vady díla vyskytující se </w:t>
        <w:br/>
        <w:t>po uplynutí záruční doby, pokud byly způsobeny porušením jeho povinností.</w:t>
      </w:r>
    </w:p>
    <w:p>
      <w:pPr>
        <w:pStyle w:val="Contents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a drobné vady a nedodělky se považují ty, které nebrání objednateli v užívání předaného </w:t>
        <w:br/>
        <w:t>a převzatého díl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a účinnosti dnem podpisu smlouvy oběma smluvními stranam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je vyhotovena ve 2 vyhotoveních, kdy každá ze stran obdrží jedno originální vyhotovení. </w:t>
      </w:r>
    </w:p>
    <w:p>
      <w:pPr>
        <w:pStyle w:val="Normal"/>
        <w:ind w:left="7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í ujednání, které není obsahem této smlouvy, se řídí dle příslušného ustanovení občanského zákoní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ci této smlouvy prohlašují, že si text smlouvy důkladně přečetli, s obsahem souhlasí </w:t>
        <w:br/>
        <w:t xml:space="preserve">a že tato smlouva byla uzavřena podle jejich skutečné, svobodné a vážné vůle, nikoli v tísni </w:t>
        <w:br/>
        <w:t>a za nápadně nevýhodných podmínek a na důkaz toho pod ní připojují své podpis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Ve Frenštátě p. R, dne 09.08.2017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center" w:pos="1560" w:leader="none"/>
          <w:tab w:val="center" w:pos="723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Za zhotovitel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Za objednatel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Zdeněk Srněnský                                                                                          Bc. Jiří Absolo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Rožnovská 347                                                                                         ředitel organizac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744 01 Frenštát p. R.                                                                                     Za Střelnicí 1558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IČ: 46157000                                                                                          744 01 Frenštát p. 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IČ: 48804843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popis a razítko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a razítko</w:t>
      </w:r>
    </w:p>
    <w:p>
      <w:pPr>
        <w:pStyle w:val="Heading1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(celkem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2"/>
        </w:tabs>
        <w:ind w:left="402" w:hanging="402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2"/>
        </w:tabs>
        <w:ind w:left="402" w:hanging="402"/>
      </w:pPr>
    </w:lvl>
    <w:lvl w:ilvl="1">
      <w:start w:val="1"/>
      <w:numFmt w:val="decimal"/>
      <w:lvlText w:val="%1.%2)"/>
      <w:lvlJc w:val="left"/>
      <w:pPr>
        <w:tabs>
          <w:tab w:val="num" w:pos="78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9" w:leader="none"/>
        <w:tab w:val="left" w:pos="5715" w:leader="none"/>
      </w:tabs>
      <w:ind w:left="720" w:right="0" w:hanging="0"/>
      <w:outlineLvl w:val="1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7">
    <w:name w:val="Rejstřík 7"/>
    <w:basedOn w:val="Normal"/>
    <w:qFormat/>
    <w:pPr>
      <w:suppressAutoHyphens w:val="false"/>
    </w:pPr>
    <w:rPr>
      <w:sz w:val="24"/>
    </w:rPr>
  </w:style>
  <w:style w:type="paragraph" w:styleId="Contents5">
    <w:name w:val="TOC 5"/>
    <w:basedOn w:val="Normal"/>
    <w:pPr>
      <w:suppressAutoHyphens w:val="false"/>
      <w:ind w:left="708" w:hanging="0"/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3:00Z</dcterms:created>
  <dc:creator>Café bar SANTOS</dc:creator>
  <dc:description/>
  <cp:keywords/>
  <dc:language>en-US</dc:language>
  <cp:lastModifiedBy>Knapova</cp:lastModifiedBy>
  <cp:lastPrinted>2017-08-08T20:04:00Z</cp:lastPrinted>
  <dcterms:modified xsi:type="dcterms:W3CDTF">2017-09-05T09:33:00Z</dcterms:modified>
  <cp:revision>3</cp:revision>
  <dc:subject/>
  <dc:title>SMLOUVA O DÍLO</dc:title>
</cp:coreProperties>
</file>