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</w:rPr>
        <w:t xml:space="preserve">Smlouva o dílo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j. 3/1/2016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8"/>
          <w:szCs w:val="28"/>
        </w:rPr>
        <w:t>Smluvní stra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kladní umělecká škola Petrin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Nad Alejí 28, 162 00 Praha 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</w:r>
      <w:r>
        <w:rPr>
          <w:rFonts w:cs="Arial" w:ascii="Arial" w:hAnsi="Arial"/>
          <w:b/>
          <w:bCs/>
          <w:color w:val="000000"/>
        </w:rPr>
        <w:t>6840728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stoupené: pí. Evou Osvaldov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>) 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Lukáš Čermák</w:t>
      </w:r>
    </w:p>
    <w:p>
      <w:pPr>
        <w:pStyle w:val="Normal"/>
        <w:jc w:val="both"/>
        <w:rPr/>
      </w:pPr>
      <w:r>
        <w:rPr>
          <w:rFonts w:cs="Arial" w:ascii="Arial" w:hAnsi="Arial"/>
        </w:rPr>
        <w:t>s místem podnikání Zaorálkova 905, 252 63 Roztoky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Č: 758 42 769,</w:t>
      </w:r>
      <w:r>
        <w:rPr/>
        <w:t>,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(dále jen </w:t>
      </w:r>
      <w:r>
        <w:rPr>
          <w:rFonts w:cs="Arial" w:ascii="Arial" w:hAnsi="Arial"/>
          <w:bCs/>
          <w:sz w:val="24"/>
        </w:rPr>
        <w:t>„zhotovitel“</w:t>
      </w:r>
      <w:r>
        <w:rPr>
          <w:rFonts w:cs="Arial" w:ascii="Arial" w:hAnsi="Arial"/>
          <w:b w:val="false"/>
          <w:bCs/>
          <w:sz w:val="24"/>
        </w:rPr>
        <w:t>) na straně druhé</w:t>
      </w:r>
    </w:p>
    <w:p>
      <w:pPr>
        <w:pStyle w:val="TextBody"/>
        <w:spacing w:before="0" w:after="120"/>
        <w:ind w:left="708" w:firstLine="70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uzavřely níže uvedeného dne měsíce a roku, na základě své pravé a svobodně projevené vůle v souladu s ustanovení § 631 a násl. zákona č. 40/1964 Sb., občanský zákoník, ve znění pozdějších předpisů, tuto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/>
          <w:sz w:val="24"/>
          <w:szCs w:val="20"/>
        </w:rPr>
      </w:pPr>
      <w:r>
        <w:rPr>
          <w:rFonts w:cs="Arial" w:ascii="Arial" w:hAnsi="Arial"/>
          <w:b w:val="false"/>
          <w:bCs/>
          <w:sz w:val="24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/>
          <w:sz w:val="24"/>
          <w:szCs w:val="20"/>
        </w:rPr>
      </w:pPr>
      <w:r>
        <w:rPr>
          <w:rFonts w:cs="Arial" w:ascii="Arial" w:hAnsi="Arial"/>
          <w:b w:val="false"/>
          <w:bCs/>
          <w:sz w:val="24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Cs w:val="28"/>
        </w:rPr>
        <w:t>smlouvu o díl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ředmět smlouvy: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ředmětem této smlouvy je provedení díla spočívající v „Opravě střechy na Hládkově“  na adrese</w:t>
      </w:r>
      <w:r>
        <w:rPr>
          <w:rFonts w:cs="Arial" w:ascii="Arial" w:hAnsi="Arial"/>
          <w:b w:val="false"/>
          <w:color w:val="000000"/>
          <w:sz w:val="24"/>
        </w:rPr>
        <w:t xml:space="preserve"> Morstadtova 317/3, Praha 6 - Hradčany, 169 00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jednatel je vlastníkem budovy.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>Zhotovitel se seznámil s veškerými rozhodnými skutečnostmi majícími vliv na řádné a včasné provedení díla, včetně místa provedení díla. V souladu se shora uvedeným zhotovitel prohlašuje, že je osobou zcela odborně způsobilou a znalou provedení předmětu díla dle této smlouv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hotovitel je povinen objednatele upozornit na případné nevhodné skutečnosti týkající se díla či jeho provádění, a to nejpozději do 5 dnů od jeho převzetí či jiného zpřístupnění. Jinak se má zato, že dílo je podle takovýchto dokumentů či informací realizovatelné tak, aby mohly být dodrženy veškeré podmínky této smlouv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rámci provádění díla budou na budově provedeny tyto práce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) Umytí a očištění stávajícího povrchu střech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Nahrazení veškerých stávajících klempířských prvků prvky novými z Pozinku (FeZn). Veškeré klempířské prvky kromě svodů a žlabů.</w:t>
      </w:r>
    </w:p>
    <w:p>
      <w:pPr>
        <w:pStyle w:val="Normal"/>
        <w:spacing w:lineRule="auto" w:line="360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) Pokládka střešní hydroizolační folie Fatrafol včetně separační geotextilie 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ermín plnění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hájení prací:  06.09.2016                                        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ředpokládané ukončení prací:</w:t>
        <w:tab/>
        <w:t>18.09.2016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ento termín je závislý na počasí a v případě deštivého počasí se lhůta termínu ukončení prodlužuje o počet dní špatného počasí. 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ena dí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na díla byla účastníky smlouvy sjednána dohodou v návaznosti na cenovou nabídku ze dne 24.06.2016, která je nedílnou součástí této smlouvy a je stanovena takto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elková cena práce a materiálu za natěračské práce činí:</w:t>
      </w:r>
      <w:r>
        <w:rPr>
          <w:rFonts w:cs="Arial" w:ascii="Arial" w:hAnsi="Arial"/>
          <w:b/>
          <w:bCs/>
        </w:rPr>
        <w:t xml:space="preserve"> 251 160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 (slovy: dvěstě padesát jedna tisíc stošedesát korun bez 21% DPH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této ceně je zahrnut nákup, dodání a aplikace barvy včetně práce specifikované v čl. I. této smlouvy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Cena neobsahuje náklady na spotřebu vody a elektrické energie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latební podmínky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mluvní strany se dohodly na tom, že úhrady faktur budou provedeny převodem z účtu objednatele na účet zhotovitele dle následujících podmínek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faktura znějící na částku va výši 30% z celkové ceny díla na materiál bude objednateli předložena a splatná ihned při zahájení prac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věrečná faktura bude vystavena po řádném dokončení a předání díla.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</w:rPr>
        <w:t>Faktura bude splatná 14 dní po podepsání předávacího protokolu.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upůsobení objednatel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Objednatel se zavazuje, že zajistí pro zhotovitele uzamykatelný prostor pro skladování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teriálu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oučasně s tím se zavazuje, že umožní pracovníkům zhotovitele použití WC a napojení na studenou vodu a elektřinu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se dále zavazuje, že zajistí veškerá potřebná ohlášení vyjma záboru chodníku, který zajistí zhotovitel.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ank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případě, že zhotovitel nedodrží smluvní termín specifikovaný v čl. II této smlouvy zaplatí objednateli penále 500 Kč za každý den prodlení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okud by došlo ze strany objednatele k prodlení s některou s plateb dle jednotlivých faktur zaplatí zhotoviteli 500 Kč za každý den prodlení. Zároveň při nedodržení splatnosti faktur se zastaví práce a termín dokončení se prodlouží o počet dní nedodržení splatnosti.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VII.</w:t>
      </w:r>
    </w:p>
    <w:p>
      <w:pPr>
        <w:pStyle w:val="Heading1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none"/>
        </w:rPr>
        <w:t>Záruční podmínky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Záruční doba na celé dílo je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, která běží ode dne převzetí díla objednatelem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</w:rPr>
        <w:t>Případné reklamace v záruční lhůtě se zhotovitel zavazuje opravit do 21 dnů od data obdržení reklamace – za předpokladu příznivých klimatických podmínek.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VIII.</w:t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Ostatní ujedn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story, které použije zhotovitel pro přípravu materiálu budou předány v původním a uklizeném stavu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 pracovišti se bude provádět denní průběžný úkli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 celou dobu pracovní činnosti bude veden podrobný pracovní deník.</w:t>
        <w:br/>
        <w:br/>
        <w:t>Zhotovitel se zavazuje je, že má uzavřenou smlouvu o pojištění odpovědnosti minimálně ve výši 500.000,- Kč (slovy: pět set tisíc korun). Doklad o uzavřeném pojištění bude součástí smlouvy, formou přílohy.</w:t>
        <w:br/>
        <w:t>Zhotovitel zodpovídá za bezpečnost a ochranu zdraví, kvalitu dodávek a práce, dodržení technologických předpisů a postupů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</w:rPr>
        <w:t>Kontrolní dny budou prováděny podle postupu práce.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</w:t>
      </w:r>
    </w:p>
    <w:p>
      <w:pPr>
        <w:pStyle w:val="Normal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8"/>
          <w:szCs w:val="28"/>
        </w:rPr>
        <w:t>Závěrečná ustanovení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áva a povinnosti smluvních stran, které nejsou výslovně upraveny touto smlouvou, se řídí ustanoveními platného Občanského zákoníku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uto smlouvu lze měnit nebo doplňovat formou dodatku k této smlouvě. K návrhu dodatku se smluvní strany zavazují vyjádřit do 15. dnů od jeho doručení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louva je sepsána ve dvou originálech, z nichž každá smluvní strana obdrží jedno vyhotovení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luvní strany tímto výslovně prohlašují, že tuto dohodu neuzavřely v tísni ani za nápadně nevýhodných podmínek, že si její text přečetly, porozuměly mu a souhlasí s ním, na důkaz čehož připojují své vlastnoruční podpisy.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50495</wp:posOffset>
                </wp:positionV>
                <wp:extent cx="1658620" cy="4679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46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7pt;margin-top:11.85pt;width:130.55pt;height:36.8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150495</wp:posOffset>
                </wp:positionV>
                <wp:extent cx="1573530" cy="46799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46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pt;margin-top:11.85pt;width:123.85pt;height:36.8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------------------------------------                             </w:t>
        <w:tab/>
        <w:tab/>
        <w:t>------------------------------------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Praze dne:.6. 9. 2016 </w:t>
        <w:tab/>
        <w:tab/>
        <w:tab/>
        <w:t xml:space="preserve">          </w:t>
        <w:tab/>
        <w:tab/>
        <w:t xml:space="preserve">V Praze dne 6. 9. 2016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Times New Roman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Standardnpsmoodstavce">
    <w:name w:val="WW-Standardní písmo odstavce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before="120" w:after="12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17:00Z</dcterms:created>
  <dc:creator>Oliva</dc:creator>
  <dc:description/>
  <cp:keywords/>
  <dc:language>en-US</dc:language>
  <cp:lastModifiedBy>Admin</cp:lastModifiedBy>
  <cp:lastPrinted>2016-09-13T09:57:00Z</cp:lastPrinted>
  <dcterms:modified xsi:type="dcterms:W3CDTF">2016-09-29T13:13:00Z</dcterms:modified>
  <cp:revision>8</cp:revision>
  <dc:subject/>
  <dc:title>SMLOUVA O DÍLO Č</dc:title>
</cp:coreProperties>
</file>