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Č.j.412026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83N0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ředpisu Státního pozemkového úřadu č. 1/2016, Podpisový řád, ze dne 1. ledna 2016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AGRO Starý Týn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Iva Antonínová-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1 k  nájemní smlouvě č. 183N09/38 ze dne 17.12.2009, ve znění dodatku č. 10 ze dne 5.12.2016(dále jen „smlouva“), kterým se mění předmět nájmu a  výše ročního nájemného, dle přílohy č.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10</w:t>
      </w:r>
      <w:r>
        <w:rPr>
          <w:rFonts w:cs="Arial" w:ascii="Arial" w:hAnsi="Arial"/>
          <w:iCs/>
        </w:rPr>
        <w:t xml:space="preserve"> je nájemce povinen platit pronajímateli roční nájemné ve výši 50.232,-Kč (slovy: padesáttisícdvěstě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ne 7.6.2012 byl u Katastrálního úřadu pro Ústecký kraj Katastrálního pracoviště Litoměřice podán návrh na vklad vlastnického práva do katastru nemovitostí pro třetí osobu Město Úštěk, k p.č.dle GP KN 273/3 (původně p.č.273/1) v k.ú.Dubičná, na základě smlouvy o bezúplatném převodu pozemků č.10059912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.6.2017 byl u Katastrálního úřadu pro Ústecký kraj Katastrálního pracoviště Litoměřice podán návrh na vklad vlastnického práva do katastru nemovitostí pro třetí osobu Město Úštěk, k p.č.dle GP KN 300/38 (původně p.č.300/1) v k.ú.Starý Týn, na základě smlouvy o bezúplatném převodu pozemků č.10019917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, tj. 7.6.2012 a 2.6.2017, nenáleží pronajímateli nájem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pachtovné </w:t>
      </w:r>
      <w:r>
        <w:rPr>
          <w:rFonts w:cs="Arial" w:ascii="Arial" w:hAnsi="Arial"/>
          <w:i/>
          <w:u w:val="single"/>
        </w:rPr>
        <w:t>alternativa</w:t>
      </w:r>
      <w:r>
        <w:rPr>
          <w:rFonts w:cs="Arial" w:ascii="Arial" w:hAnsi="Arial"/>
        </w:rPr>
        <w:t xml:space="preserve"> nájemné specifikované v bodě 1. tohoto dodatku bude sníženo na částku </w:t>
      </w:r>
      <w:r>
        <w:rPr>
          <w:rFonts w:cs="Arial" w:ascii="Arial" w:hAnsi="Arial"/>
          <w:b/>
        </w:rPr>
        <w:t>45.709,-Kč</w:t>
      </w:r>
      <w:r>
        <w:rPr>
          <w:rFonts w:cs="Arial" w:ascii="Arial" w:hAnsi="Arial"/>
        </w:rPr>
        <w:t xml:space="preserve"> (slovy: čtyřicetpěttisícsedms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10.2012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4.686,-Kč</w:t>
      </w:r>
      <w:r>
        <w:rPr>
          <w:rFonts w:cs="Arial" w:ascii="Arial" w:hAnsi="Arial"/>
        </w:rPr>
        <w:t xml:space="preserve"> (slovy: dvacetčtyřitisícšestsetos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 předpisu ročního nájemného, z odečtu částky za pozemek p.č.dle GP 273/3 a  z alikvotní části ročního nájemného u pozemku p.č.dle GP 273/3. Alikvotní část  je  vypočítána  za období od předchozího data splatnosti do rozhodného data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4.793-337+230=24.686,-Kč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3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8.678,-Kč</w:t>
      </w:r>
      <w:r>
        <w:rPr>
          <w:rFonts w:cs="Arial" w:ascii="Arial" w:hAnsi="Arial"/>
        </w:rPr>
        <w:t xml:space="preserve"> (slovy: osmnácttisícšestsetsed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nájemného a z odečtu částky za pozemek p.č.dle GP 273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9.015-337=18.678,-Kč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4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8.464,-Kč</w:t>
      </w:r>
      <w:r>
        <w:rPr>
          <w:rFonts w:cs="Arial" w:ascii="Arial" w:hAnsi="Arial"/>
        </w:rPr>
        <w:t xml:space="preserve"> (slovy: osmnácttisícčtyřistašedesí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nájemného a z odečtu částky za pozemek p.č.dle GP 273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8.801-337=18.464,-Kč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5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2.589,-Kč</w:t>
      </w:r>
      <w:r>
        <w:rPr>
          <w:rFonts w:cs="Arial" w:ascii="Arial" w:hAnsi="Arial"/>
        </w:rPr>
        <w:t xml:space="preserve"> (slovy: padesátdvatisícpětset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nájemného a z odečtu částky za pozemek p.č.dle GP 273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3.329-740=52.589,-Kč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6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50.232,-Kč</w:t>
      </w:r>
      <w:r>
        <w:rPr>
          <w:rFonts w:cs="Arial" w:ascii="Arial" w:hAnsi="Arial"/>
        </w:rPr>
        <w:t xml:space="preserve"> (slovy: padesáttisícdvěstě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nájemného a z odečtu částky za pozemek p.č.dle GP 273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0.972-740=50.232,-Kč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7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48.238,-Kč</w:t>
      </w:r>
      <w:r>
        <w:rPr>
          <w:rFonts w:cs="Arial" w:ascii="Arial" w:hAnsi="Arial"/>
        </w:rPr>
        <w:t xml:space="preserve"> (slovy: čtyřicetosmtisícdvěstě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 ročního nájemného u části pozemků, které nebyly předmětem převodu,  z alikvotní části ročního nájemného u pozemku p.č.dle GP 300/38 a z alikvotní části z dodatku č.10. Alikvotní část  je  vypočítána  za období od předchozího data splatnosti do rozhodného data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nájemné u pozemků, které nebyly předmětem převodu (přechodu)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45.709,-Kč (slovy: čtyřicetpěttisícsed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nájemného u pozemku, který byl předmětem převodu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.529,-Kč (slovy: dvatisícepětset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z dodatku č.10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,-Kč (slovy: jedenáct korun š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>5.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6.9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.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6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          AGRO Starý Týn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Litoměřice                                                      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2:00Z</dcterms:created>
  <dc:creator>PFCR</dc:creator>
  <dc:description/>
  <cp:keywords/>
  <dc:language>en-US</dc:language>
  <cp:lastModifiedBy>Bendová Pavlína</cp:lastModifiedBy>
  <cp:lastPrinted>2017-01-03T12:37:00Z</cp:lastPrinted>
  <dcterms:modified xsi:type="dcterms:W3CDTF">2017-09-05T11:52:00Z</dcterms:modified>
  <cp:revision>2</cp:revision>
  <dc:subject/>
  <dc:title>B - část 2/4/1/a - příloha 5 - str</dc:title>
</cp:coreProperties>
</file>