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o poskytování stravovací služby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36"/>
        </w:rPr>
        <w:t xml:space="preserve">           </w:t>
      </w:r>
      <w:r>
        <w:rPr/>
        <w:t xml:space="preserve">     </w:t>
      </w:r>
    </w:p>
    <w:p>
      <w:pPr>
        <w:pStyle w:val="Heading3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uzavřená v souladu s ustanovením § 409 a násl. Obchodního zák. č. 513/1991 Sb., ve znění platných předpisů, mez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rPr/>
      </w:pPr>
      <w:r>
        <w:rPr>
          <w:b/>
          <w:sz w:val="24"/>
          <w:szCs w:val="24"/>
        </w:rPr>
        <w:t>Dodavatelem</w:t>
      </w:r>
      <w:r>
        <w:rPr>
          <w:sz w:val="24"/>
          <w:szCs w:val="24"/>
        </w:rPr>
        <w:t xml:space="preserve"> :  Zařízení školního stravování Matiční dům, Opava,  Rybí trh 7-8,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příspěvková   organizace,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Rybí trh 178/7, 746 01 Opava</w:t>
      </w:r>
    </w:p>
    <w:p>
      <w:pPr>
        <w:pStyle w:val="Normal"/>
        <w:ind w:left="1620" w:hanging="162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řizovatel : Moravskoslezský kraj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Č:          4781336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IČ :      CZ4781336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Bankovní spojení : KB Opava č.úč. 19-066466024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Telefonní spojení : 5537148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zastoupeným Ing. Marcelou Cackovou, ředi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běratelem</w:t>
      </w:r>
      <w:r>
        <w:rPr>
          <w:sz w:val="24"/>
          <w:szCs w:val="24"/>
        </w:rPr>
        <w:t xml:space="preserve"> :  Základní škola Nový svět, příspěvková organizac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Komenského 13,  746 01 Opava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:         7207418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Bankovní spojení: Raiffeisenbank Opav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č. ú. 7185558001/5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Telefonní spojení: 553 710 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astoupeným  Ing. Miladou Pazderníkovou, ředi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 - Zařízení školního stravování se zavazuje </w:t>
      </w:r>
      <w:r>
        <w:rPr>
          <w:b/>
          <w:sz w:val="24"/>
          <w:szCs w:val="24"/>
        </w:rPr>
        <w:t>poskytovat školní stravování</w:t>
      </w:r>
      <w:r>
        <w:rPr>
          <w:sz w:val="24"/>
          <w:szCs w:val="24"/>
        </w:rPr>
        <w:t xml:space="preserve"> tj. oběd ( menu )  žákům , včetně dovozu stravy v maximálním počtu jídel  100 den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bědy budou přivezeny vždy do 11.00 do výdejny stravy odběratele na ul. Zámecký okruh 29, Opava tak, aby mohly být okamžitě podávány. V případě změny organizace vyučování má odběratel možnost nejpozději dva dny předem požádat o časovou úpravu dovozu obě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odpovědnost za přepravu stravy do okamžiku  převzetí nese dodav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a za stravovací služb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Provozní náklady jednoho hlavního jídla</w:t>
      </w:r>
      <w:r>
        <w:rPr>
          <w:sz w:val="24"/>
          <w:szCs w:val="24"/>
        </w:rPr>
        <w:t xml:space="preserve"> (oběda)  činí   </w:t>
      </w:r>
      <w:r>
        <w:rPr>
          <w:b/>
          <w:sz w:val="24"/>
          <w:szCs w:val="24"/>
        </w:rPr>
        <w:t>Kč 9,-</w:t>
      </w:r>
      <w:r>
        <w:rPr>
          <w:sz w:val="24"/>
          <w:szCs w:val="24"/>
        </w:rPr>
        <w:t xml:space="preserve"> . </w:t>
      </w:r>
    </w:p>
    <w:p>
      <w:pPr>
        <w:pStyle w:val="Heading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limit na nákup potravin byl stanoven dle vyhlášky č. 107/2005 Sb., o školním  stravování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yúčtování provozních nákladů bude fakturováno měsíčně zpětně na základě doložené dokumentace o odebraných porcích.  Faktura bude vystavena vždy k prvnímu pracovnímu dni následujícího měsíce se splatností 14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d lze odhlásit u dodavatele nejpozději den předem, a to do 14.00 hodin osobně, telefonicky nebo elektronickým způsobem. Hromadné přihlášky a odhlášky budou zajišťovány odběratelem pouze elektronickou cestou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Náklady na dopravu hradí dodavatel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louva se uzavírá na dobu určitou od 1. 9. 2017 do 31. 8.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davatel je oprávněn</w:t>
      </w:r>
      <w:r>
        <w:rPr>
          <w:sz w:val="24"/>
          <w:szCs w:val="24"/>
        </w:rPr>
        <w:t xml:space="preserve"> po dohodě s odběratelem a v závislosti na změně vstupních nákladů  na výrobu stravy  upravit cenu a to  po roční uzávěrce -  k 1.únoru  a při dalších neočekávaných změnách , které ovlivní vstupní ná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podmínek sjednaných touto smlouvou se účastníci zavazují řešit písemně, a to dodatkem ke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častníci prohlašují, že si smlouvu před podpisem přečet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se vyhotovuje ve dvou vyhotoveních z nichž každá strana obdrží po  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pavě dne 31. srpna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davatel:                                                    </w:t>
        <w:tab/>
        <w:tab/>
        <w:tab/>
        <w:t xml:space="preserve">  Odběr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0:00Z</dcterms:created>
  <dc:creator>JIDELNA</dc:creator>
  <dc:description/>
  <cp:keywords/>
  <dc:language>en-US</dc:language>
  <cp:lastModifiedBy>Marcela Cacková</cp:lastModifiedBy>
  <cp:lastPrinted>2014-08-29T08:00:00Z</cp:lastPrinted>
  <dcterms:modified xsi:type="dcterms:W3CDTF">2017-08-30T04:03:00Z</dcterms:modified>
  <cp:revision>4</cp:revision>
  <dc:subject/>
  <dc:title>Smlouva</dc:title>
</cp:coreProperties>
</file>