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56"/>
          <w:szCs w:val="56"/>
        </w:rPr>
        <w:t>Kupní smlouv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dodávku zařízení pod názvem: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  <w:sz w:val="22"/>
        </w:rPr>
        <w:t>ICT pro průmyslovou školu 2017</w:t>
      </w:r>
      <w:r>
        <w:rPr>
          <w:rFonts w:eastAsia="Calibri" w:cs="Arial" w:ascii="Calibri" w:hAnsi="Calibri"/>
          <w:b/>
          <w:caps/>
          <w:sz w:val="20"/>
          <w:szCs w:val="20"/>
        </w:rPr>
        <w:t xml:space="preserve">“; část III </w:t>
      </w:r>
    </w:p>
    <w:p>
      <w:pPr>
        <w:pStyle w:val="Heading5"/>
        <w:spacing w:lineRule="auto" w:line="276"/>
        <w:jc w:val="center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</w:r>
    </w:p>
    <w:p>
      <w:pPr>
        <w:pStyle w:val="Heading5"/>
        <w:spacing w:lineRule="auto" w:line="276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uzavřená podle ustanovení § 2079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smlouvou se dodavatel zavazuje k dodávce zařízení a objednatel se zavazuje k jeho převzetí a zaplacení dohodnuté ceny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Smluvní strany:</w:t>
      </w:r>
    </w:p>
    <w:p>
      <w:pPr>
        <w:pStyle w:val="Bezmezer"/>
        <w:keepNext w:val="true"/>
        <w:keepLines/>
        <w:numPr>
          <w:ilvl w:val="0"/>
          <w:numId w:val="6"/>
        </w:numPr>
        <w:spacing w:lineRule="auto" w:line="276"/>
        <w:ind w:left="567" w:hanging="567"/>
        <w:outlineLvl w:val="0"/>
        <w:rPr>
          <w:rFonts w:ascii="Calibri" w:hAnsi="Calibri" w:cs="Arial"/>
          <w:bCs/>
          <w:sz w:val="18"/>
          <w:szCs w:val="18"/>
        </w:rPr>
      </w:pPr>
      <w:r>
        <w:rPr>
          <w:rStyle w:val="Nadpis5Char"/>
          <w:rFonts w:cs="Calibri" w:ascii="Calibri" w:hAnsi="Calibri"/>
          <w:sz w:val="22"/>
        </w:rPr>
        <w:t>Objednatel/kupující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Střední průmyslová škola a Vyšší odborná škola, Písek,   </w:t>
      </w:r>
    </w:p>
    <w:p>
      <w:pPr>
        <w:pStyle w:val="Bezmezer"/>
        <w:keepNext w:val="true"/>
        <w:keepLines/>
        <w:numPr>
          <w:ilvl w:val="0"/>
          <w:numId w:val="0"/>
        </w:numPr>
        <w:spacing w:lineRule="auto" w:line="276"/>
        <w:ind w:left="2124" w:firstLine="708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Karla Čapka 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08 69 038</w:t>
      </w:r>
    </w:p>
    <w:p>
      <w:pPr>
        <w:pStyle w:val="Bezmezer"/>
        <w:keepNext w:val="true"/>
        <w:keepLines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0869038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Písek, Karla Čapka 402, 397 11 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něžní ústav:</w:t>
        <w:tab/>
        <w:tab/>
        <w:t>ČSOB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Calibri" w:hAnsi="Calibri"/>
          <w:sz w:val="22"/>
          <w:szCs w:val="22"/>
        </w:rPr>
        <w:t>212723913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:</w:t>
        <w:tab/>
        <w:tab/>
        <w:tab/>
        <w:t>Ing. Jiřím Uhlíkem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e objednatel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</w:r>
      <w:r>
        <w:rPr>
          <w:rFonts w:cs="Arial" w:ascii="Calibri" w:hAnsi="Calibri"/>
          <w:color w:val="000000"/>
          <w:spacing w:val="-5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>Ing. Miroslav Pau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284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>608 240 202, 382 214 80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.  </w:t>
      </w:r>
      <w:r>
        <w:rPr>
          <w:rFonts w:cs="Arial" w:ascii="Calibri" w:hAnsi="Calibri"/>
          <w:b/>
          <w:sz w:val="22"/>
          <w:szCs w:val="22"/>
        </w:rPr>
        <w:t>Dodavatel /prodávající:</w:t>
        <w:tab/>
        <w:t>ALGORIT CZECH, s.r.o.</w:t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 xml:space="preserve">28831381                 </w:t>
        <w:tab/>
        <w:tab/>
      </w:r>
    </w:p>
    <w:p>
      <w:pPr>
        <w:pStyle w:val="Normal"/>
        <w:spacing w:lineRule="auto" w:line="276"/>
        <w:ind w:firstLine="357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28831381</w:t>
        <w:tab/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Roháčova 2572, 397 01  Písek</w:t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Telefon:</w:t>
        <w:tab/>
        <w:tab/>
        <w:tab/>
        <w:t>381 001 570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Peněžní ústav:</w:t>
        <w:tab/>
        <w:tab/>
        <w:t>Raiffeisenbank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ab/>
        <w:t>7492689001/5500</w:t>
        <w:tab/>
        <w:tab/>
        <w:tab/>
      </w:r>
    </w:p>
    <w:p>
      <w:pPr>
        <w:pStyle w:val="Normal"/>
        <w:spacing w:lineRule="auto" w:line="276"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Petrem Čápem, jedna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i obou stran uvedeni v čl. 1.1. a 1.2. prohlašují, že jsou oprávněni tuto smlouvu podepsat a k platnosti smlouvy není třeba podpisu jiné osob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. Oprávnění zástupci k jednání ve věcech odborných: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: </w:t>
        <w:tab/>
        <w:t xml:space="preserve">Ing. Miroslav Paul </w:t>
        <w:tab/>
        <w:t>tel: +420 608 240 202, 382 221 052, 382 214 805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za dodavatele: </w:t>
        <w:tab/>
        <w:t>Petr Čáp</w:t>
        <w:tab/>
        <w:tab/>
        <w:t>tel.:  773 055 666</w:t>
        <w:tab/>
        <w:tab/>
        <w:t xml:space="preserve">     </w:t>
      </w:r>
    </w:p>
    <w:p>
      <w:pPr>
        <w:pStyle w:val="Heading1"/>
        <w:numPr>
          <w:ilvl w:val="0"/>
          <w:numId w:val="12"/>
        </w:numPr>
        <w:rPr/>
      </w:pPr>
      <w:r>
        <w:rPr/>
        <w:t>Předmět plnění</w:t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dávající prohlašuje, že je výlučným vlastníkem předmětu koupě, kterou řeší tato smlouv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ind w:firstLine="709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Část III: dataprojekt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6 ks dataprojektor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 xml:space="preserve">Předmětem smlouvy je závazek dodavatele provést dodávku informačních a komunikačních technologií zakázky </w:t>
      </w:r>
      <w:r>
        <w:rPr>
          <w:rFonts w:cs="Arial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ICT pro průmyslovou školu 2017</w:t>
      </w:r>
      <w:r>
        <w:rPr>
          <w:rFonts w:cs="Arial" w:ascii="Calibri" w:hAnsi="Calibri"/>
          <w:b/>
          <w:sz w:val="22"/>
        </w:rPr>
        <w:t xml:space="preserve">“ </w:t>
      </w:r>
      <w:r>
        <w:rPr>
          <w:rFonts w:cs="Arial" w:ascii="Calibri" w:hAnsi="Calibri"/>
          <w:sz w:val="22"/>
        </w:rPr>
        <w:t xml:space="preserve">dle této smlouvy a převést na objednatele vlastnické právo k předmětu této smlouvy a závazek objednatele předmět plnění převzít a zaplatit za něj smluvní ce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ujednaly, že objednatel nabývá vlastnického práva k předmětu této smlouvy zaplacením plné kupní ceny dodavatel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ředmět plnění bude proveden minimálně v kvalitě odpovídající ČSN a obecně platným předpisům, které souvisejí s předmětem plnění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Dodávkou pro účely této smlouvy se rozumí dodávka informačních a komunikačních technologií v rozsahu podle zadávací dokumentace zakázky, kterou tvoří Zadávací dokumentace a pokyny pro zpracování nabídky včetně příloh, Výzva k podání nabídky na veřejnou zakázku malého rozsahu a podle nabídky dodavatele ze dne 3.7.2017</w:t>
        <w:tab/>
        <w:tab/>
        <w:t xml:space="preserve">                                     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Nebezpečí škody za zboží přechází na objednatele převzetím kompletní dodávky od dodavatele.</w:t>
      </w:r>
    </w:p>
    <w:p>
      <w:pPr>
        <w:pStyle w:val="Heading1"/>
        <w:numPr>
          <w:ilvl w:val="0"/>
          <w:numId w:val="12"/>
        </w:numPr>
        <w:rPr/>
      </w:pPr>
      <w:r>
        <w:rPr/>
        <w:t>Termíny plnění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Dodací lhůta předmětu této smlouvy, tj. předání předmětu smlouvy předávacím protokolem a zaškolení obsluhy, je do 6 týdnů od podpisu kupní smlouvy, nejpozději však do 24.08. 2017.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</w:rPr>
        <w:t xml:space="preserve">Místem dodání je </w:t>
      </w:r>
      <w:r>
        <w:rPr>
          <w:rFonts w:cs="Arial" w:ascii="Calibri" w:hAnsi="Calibri"/>
          <w:sz w:val="22"/>
          <w:szCs w:val="22"/>
        </w:rPr>
        <w:t>Střední průmyslová škola a Vyšší odborná škola, Písek, Karla Čapka 402, 397 11 Písek</w:t>
      </w:r>
      <w:r>
        <w:rPr>
          <w:rFonts w:cs="Arial" w:ascii="Calibri" w:hAnsi="Calibri"/>
          <w:sz w:val="22"/>
        </w:rPr>
        <w:t xml:space="preserve">. Dodavatel </w:t>
      </w:r>
      <w:r>
        <w:rPr>
          <w:rFonts w:cs="Arial" w:ascii="Calibri" w:hAnsi="Calibri"/>
          <w:sz w:val="22"/>
          <w:szCs w:val="22"/>
        </w:rPr>
        <w:t>se zavazuje dodat předmět plnění této smlouvy v souladu s podmínkami stanovenými touto kupní smlouvou, vč. jejich příloh.</w:t>
      </w:r>
    </w:p>
    <w:p>
      <w:pPr>
        <w:pStyle w:val="Prosttext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odávka zařízení se považuje za dokončenou jejím předáním, o kterém se pořídí písemný protokol, který podepíší objednatel a dodavatel. </w:t>
      </w:r>
    </w:p>
    <w:p>
      <w:pPr>
        <w:pStyle w:val="Heading1"/>
        <w:numPr>
          <w:ilvl w:val="0"/>
          <w:numId w:val="12"/>
        </w:numPr>
        <w:rPr/>
      </w:pPr>
      <w:r>
        <w:rPr/>
        <w:t>Cena plnění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zakázky je stanovena v souladu se zákonem č. 526/1990 Sb., o cenách, ve znění pozdějších předpisů. Cena zakázky je stanovena na základě cenové nabídky dodavatele, která tvoří nedílnou součást této smlouvy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zakázky se dohodou smluvních stran stanovuje jako cena smluvní a nejvýše přípustná, pevná po celou dobu realizace zakázky a je dána výše uvedenou cenovou nabídkou dodavatele. Celková cena obsahuje veškeré náklady v rozsahu dle čl. 2., včetně ostatních prací souvisejících s provedením zakázky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se ve smyslu zákona o cenách č. 526/1990 Sb., ve znění pozdějších předpisů dohodly, že cena předmětu plnění této smlouvy či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/>
      </w:pPr>
      <w:r>
        <w:rPr>
          <w:rFonts w:cs="Arial" w:ascii="Calibri" w:hAnsi="Calibri"/>
          <w:b/>
          <w:color w:val="000000"/>
        </w:rPr>
        <w:t>cena bez DPH:  48 600 Kč,</w:t>
      </w:r>
      <w:r>
        <w:rPr>
          <w:rFonts w:cs="Arial" w:ascii="Calibri" w:hAnsi="Calibri"/>
          <w:b/>
          <w:color w:val="000000"/>
          <w:sz w:val="28"/>
        </w:rPr>
        <w:t xml:space="preserve">                  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>K této ceně bude připočtena DPH ve výši stanovené platnými a účinnými právními předpisy k okamžiku uskutečnění zdanitelného plnění. Za správnost stanovení sazby DPH a vyčíslení výše DPH odpovídá dodavatel.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  <w:tab/>
        <w:tab/>
        <w:tab/>
        <w:tab/>
        <w:tab/>
      </w:r>
      <w:r>
        <w:rPr>
          <w:rFonts w:cs="Arial" w:ascii="Calibri" w:hAnsi="Calibri"/>
          <w:b/>
          <w:color w:val="000000"/>
        </w:rPr>
        <w:t>cena s DPH:</w:t>
        <w:tab/>
        <w:t>58 806 Kč</w:t>
      </w:r>
    </w:p>
    <w:p>
      <w:pPr>
        <w:pStyle w:val="ZkladntextIMP"/>
        <w:widowControl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Dodavateli nebude objednatelem poskytována žádná záloha. </w:t>
      </w:r>
      <w:r>
        <w:rPr>
          <w:rFonts w:cs="Arial" w:ascii="Calibri" w:hAnsi="Calibri"/>
          <w:b/>
          <w:color w:val="000000"/>
          <w:sz w:val="22"/>
        </w:rPr>
        <w:t xml:space="preserve">Celková cena </w:t>
      </w:r>
      <w:r>
        <w:rPr>
          <w:rFonts w:cs="Arial" w:ascii="Calibri" w:hAnsi="Calibri"/>
          <w:color w:val="000000"/>
          <w:sz w:val="22"/>
        </w:rPr>
        <w:t xml:space="preserve">za dodávku v souladu s článkem 2. této kupní smlouvy </w:t>
      </w:r>
      <w:r>
        <w:rPr>
          <w:rFonts w:cs="Arial" w:ascii="Calibri" w:hAnsi="Calibri"/>
          <w:b/>
          <w:color w:val="000000"/>
          <w:sz w:val="22"/>
        </w:rPr>
        <w:t>je ze strany dodavatele nepřekročitelná.</w:t>
      </w:r>
    </w:p>
    <w:p>
      <w:pPr>
        <w:pStyle w:val="Heading1"/>
        <w:numPr>
          <w:ilvl w:val="0"/>
          <w:numId w:val="12"/>
        </w:numPr>
        <w:rPr/>
      </w:pPr>
      <w:r>
        <w:rPr/>
        <w:t>Fakturace a placení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objednatel uhradí cenu za kompletní a řádnou realizaci předmětu smlouvy, na základě jediné faktury dodavatele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aktura (daňový doklad) bude pořízena ve dvou výtiscích a bude obsahovat všechny náležitosti odpovídající daňovému dokladu podle zákona č. 235/2004 Sb., o dani z přidané hodnoty, ve znění pozdějších předpisů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faktury bude soupis dodaného zařízení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Bude-li platební doklad vykazovat nesrovnalosti, má objednatel právo vrátit jej zpět se žádostí o jejich odstranění. Lhůta k úhradě začíná běžet znovu ode dne doručení opraveného platebního dokladu (faktury) objednateli.</w:t>
      </w:r>
    </w:p>
    <w:p>
      <w:pPr>
        <w:pStyle w:val="Prosttext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latnost faktur je stanovena na 30 kalendářních dnů</w:t>
      </w:r>
      <w:r>
        <w:rPr>
          <w:rFonts w:cs="Arial" w:ascii="Calibri" w:hAnsi="Calibri"/>
          <w:sz w:val="22"/>
          <w:szCs w:val="22"/>
        </w:rPr>
        <w:t xml:space="preserve"> od</w:t>
      </w:r>
      <w:r>
        <w:rPr>
          <w:rFonts w:cs="Arial" w:ascii="Calibri" w:hAnsi="Calibri"/>
          <w:sz w:val="22"/>
          <w:szCs w:val="22"/>
          <w:lang w:val="cs-CZ"/>
        </w:rPr>
        <w:t xml:space="preserve"> prokazatelného</w:t>
      </w:r>
      <w:r>
        <w:rPr>
          <w:rFonts w:cs="Arial" w:ascii="Calibri" w:hAnsi="Calibri"/>
          <w:sz w:val="22"/>
          <w:szCs w:val="22"/>
        </w:rPr>
        <w:t xml:space="preserve"> dne doručení faktury objednateli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</w:rPr>
        <w:t>Faktura se považuje za uhrazenou okamžikem odepsání fakturované částky z účtu objednatele.</w:t>
      </w:r>
    </w:p>
    <w:p>
      <w:pPr>
        <w:pStyle w:val="Prosttext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latby budou probíhat výhradně v Kč (CZK). Rovněž veškeré cenové údaje budou uváděny v Kč</w:t>
      </w:r>
      <w:r>
        <w:rPr>
          <w:rFonts w:cs="Arial" w:ascii="Calibri" w:hAnsi="Calibri"/>
          <w:color w:val="000000"/>
          <w:sz w:val="22"/>
          <w:szCs w:val="22"/>
          <w:lang w:val="cs-CZ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(CZK).</w:t>
      </w:r>
    </w:p>
    <w:p>
      <w:pPr>
        <w:pStyle w:val="Heading1"/>
        <w:numPr>
          <w:ilvl w:val="0"/>
          <w:numId w:val="12"/>
        </w:numPr>
        <w:rPr/>
      </w:pPr>
      <w:r>
        <w:rPr/>
        <w:t>Povinnosti dodavatele a odběratele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dále zavazuje, že zakázku nepostoupí jinému dodavateli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davatel prohlašuje, že má uzavřenou platnou a účinnou pojistnou smlouvu, jejímž předmětem je pojištění odpovědnosti za škodu způsobenou třetím osobám. Tuto pojistnou smlouvu bude dodavatel udržovat v platnosti a účinnosti po celou dobu platnosti této kupní smlouvy. 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jednatel je povinen zaplatit kupní cenu podle článku 4 této smlouvy a převzít předmět této kupní smlouvy podle článku 2 této smlouvy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není povinen převzít kteroukoliv část předmětu smlouvy, pokud dodavatel neprokáže, že její technické parametry odpovídají hodnotám uvedeným v uživatelském manuálu této části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povinen zejmé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užívat zařízení s péčí řádného hospodáře, tzn. zejména dodržovat při užívání zařízení instrukce obsažené v instalační příručce a manuálu, dodávané spolu se zařízením, dodržovat pravidla obsažená v této smlouvě, nevystavovat zařízení neúměrnému zatížení apod.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oznamovat dodavateli veškeré závady zařízení, pokud je dodavatel nezjistí sám v rámci testování zařízení nebo jeho upgrade a informuje o nich provozovatel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>
          <w:rFonts w:ascii="Calibri" w:hAnsi="Calibri" w:cs="Arial"/>
          <w:sz w:val="22"/>
          <w:lang w:eastAsia="en-US"/>
        </w:rPr>
      </w:pPr>
      <w:r>
        <w:rPr>
          <w:rFonts w:cs="Arial" w:ascii="Calibri" w:hAnsi="Calibri"/>
          <w:sz w:val="22"/>
          <w:lang w:eastAsia="en-US"/>
        </w:rPr>
        <w:t>zajišťovat pro řádný provoz zařízení vhodné parametry elektrické sítě, do níž je zařízení zapojeno, jakož i další podmínky specifikované prodávajícím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Předání a převzetí předmětu zakázky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bude informovat objednatele 1 týden předem o datu dodání předmětu plnění této kupní smlouvy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</w:t>
      </w:r>
      <w:r>
        <w:rPr>
          <w:rFonts w:cs="Arial" w:ascii="Calibri" w:hAnsi="Calibri"/>
          <w:sz w:val="22"/>
        </w:rPr>
        <w:t>oučástí dodání předmětu plnění této kupní smlouvy jsou veškeré doklady vztahující se k jeho řádnému užívání, jako jsou uživatelské manuály a kompletní technická dokumentace zařízení, tzn. návody pro provoz, užívání, obsluhu a údržbu a dále potřebné certifikáty (prohlášení o shodě), předávací protokol a dodací lis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</w:t>
      </w:r>
      <w:r>
        <w:rPr>
          <w:rFonts w:cs="Arial" w:ascii="Calibri" w:hAnsi="Calibri"/>
          <w:sz w:val="22"/>
        </w:rPr>
        <w:t>bjednatel není povinen zařízení převzít před provedením zkoušek, jimiž bude prokázána řádná funkčnost zařízení a před zaškolením obsluhy. Dodavatel se zavazuje zkoušky provést a o jejich termínu a výsledku objednatele včas uvědomit. Výsledek zkoušek bude zachycen v zápisu podepsaném oběma stranami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je povinen zaškolit objednatelem označenou obsluhu předmětu této smlouvy odborným zaměstnancem dodavatele v rozsahu uvedeném v nabídce a spolupracovat s objednatelem a jím pověřenými osobami ve zkušební době určené na vyzkoušení zařízení a zaškolení obsluh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 předání a převzetí zakázky bude sepsán protokol. Tento protokol bude podepsán oběma smluvními stranami. 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Smluvní pokut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 případě prodlení dodavatele s dokončením a předáním dodávky zařízení v termínu dle této smlouvy objednateli, uhradí dodavatel objednateli smluvní pokutu ve výši 1.000,- Kč za každý i započatý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í-li dodavatel dohodnutý termín odstranění vady reklamované v záruční době, uhradí objednateli smluvní pokutu ve výši 1.000,- Kč za každou vadu a každý i započatý den prodlení.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dodrží-li dodavatel dohodnutý termín odstranění vady v průběhu záruční doby, je objednatel oprávněn vadu odstranit na náklady dodavatele. Dodavatel zároveň uhradí objednateli smluvní pokutu ve výši 1.000,- Kč za každou takto odstraněnou vadu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zaplatí dodavateli smluvní pokutu za prodlení s termínem splatnosti faktur ve výši 0,1 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je oprávněn vyúčtované smluvní pokuty započítat na oprávněné pohledávky dodavatele vůči objednateli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jsou oprávněny požadovat při porušení povinnosti, na kterou se vztahuje smluvní pokuta vedle smluvní pokuty i plnou náhradu škody, která jim vznikla porušením takové povin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Záruční podmínky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áruční doba je dodavatelem poskytnuta po dobu </w:t>
      </w:r>
      <w:r>
        <w:rPr>
          <w:rFonts w:cs="Arial" w:ascii="Calibri" w:hAnsi="Calibri"/>
          <w:b/>
          <w:sz w:val="22"/>
          <w:szCs w:val="22"/>
        </w:rPr>
        <w:t>24 měsíců</w:t>
      </w:r>
      <w:r>
        <w:rPr>
          <w:rFonts w:cs="Arial" w:ascii="Calibri" w:hAnsi="Calibri"/>
          <w:color w:val="000000"/>
          <w:sz w:val="22"/>
          <w:szCs w:val="22"/>
        </w:rPr>
        <w:t xml:space="preserve"> ode dne předání a převzetí dodávky zařízení. Po tuto dobu dodavatel odpovídá za vady, které objednatel zjistil a které včas reklamoval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Záruční doba se vztahuje na celý předmět této smlouvy. Záruční doba neběží po dobu, po kterou nemůže objednatel zařízení pro vady řádně užívat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Po dobu záruční doby dodavatel garantuje, že zařízení bude mít předepsané vlastnosti avšak za podmínek, že objednatel bude zařízení užívat v souladu s platnými technickými normami, předpisy a instrukcemi obsaženými v dokumentaci dodávané se zařízením nebo jeho částí či jiných doporučení dodavatele. Posouzení důvodu vzniku závady přísluší dodavateli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je povinen případné vady reklamovat u dodavatele bez zbytečného odkladu po jejich zjištění na kontaktech uvedených v odstavci 9.6 této kapitoly. V reklamaci musí být vady popsány a musí být uvedeno, jak se projevují. Dále v reklamaci objednatel musí uvést své požadavky. 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je povinen zjištěné záruční vady odstranit neprodleně. Stanovují se smluvně následující termíny pro nahlášení a odstranění závad: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ba nástupu k odstranění závady předmětu zakázky od jejího nahlášení: nejpozději do 1 pracovního dne od nahlášení závady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není nutné dodání náhradního dílu nebo výměna materiálu: odstranění závady po nástupu nejpozději do 1 pracovního dne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je nutné dodání náhradního dílu nebo výměna materiálu: odstranění závady po nástupu nejpozději do 3 pracovních dnů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dodavatel nenastoupí k odstranění záručních vad zjištěných a uplatněných objednavatelem v souladu s kupní smlouvou, případně pokud je neodstraní v termínech stanovených touto smlouvou, má objednatel právo zadat odstranění takovýchto vad třetí straně na náklady dodavatele. Takto odstraněné vady budou považovány za odstraněné dodavatelem a dodavatel ponese dál záruku za celou dodávku v plném rozsahu dle této smlouvy, včetně vad odstraněných třetí stranou.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ní kontakt pro oznámení závady:</w:t>
        <w:tab/>
        <w:t xml:space="preserve">773 055 666 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 pro oznámení závady:</w:t>
        <w:tab/>
        <w:t>cap@algorit.cz</w:t>
      </w:r>
    </w:p>
    <w:p>
      <w:pPr>
        <w:pStyle w:val="ZkladntextIMP"/>
        <w:widowControl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 pro hlášení závad: </w:t>
        <w:tab/>
        <w:tab/>
        <w:t>Petr Čáp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odstranění vady bude sepsán protokol, který podepíší obě smluvní strany. Protokol vystaví dodavatel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ranění vady nemá vliv na nárok objednatele na náhradu škody od dodavatele, která byla objednateli způsobena vadným plněním dodavatele či vznikem vady.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na žádost objednatele odstraní reklamovanou závadu i v případě, že jím nebude uznána s tím, že prokáže-li reklamaci za neoprávněnou, uhradí objednatel náklady spojené s odstraněním vady včetně nákladů dodavatele na prokázání neoprávněnosti reklamace.</w:t>
      </w:r>
    </w:p>
    <w:p>
      <w:pPr>
        <w:pStyle w:val="Heading1"/>
        <w:numPr>
          <w:ilvl w:val="0"/>
          <w:numId w:val="12"/>
        </w:numPr>
        <w:spacing w:before="240" w:after="120"/>
        <w:rPr>
          <w:bCs w:val="false"/>
        </w:rPr>
      </w:pPr>
      <w:r>
        <w:rPr>
          <w:bCs w:val="false"/>
        </w:rPr>
        <w:t>Všeobecná ustanovení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ouva nabývá platnosti a účinnosti dnem jejího podpisu zástupci obou smluvních stran a nevyžaduje žádné další schválen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vztahy mezi objednatelem a dodavatelem lze měnit jen po vzájemné dohodě písemnými dodatky k této kupní smlouvě. Jiné zápisy a protokoly se za změnu smlouvy nepovažuj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stanou-li u některé ze stran skutečnosti, bránící řádnému plnění této smlouvy, je 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i objednatel mohou odstoupit od smlouvy, pokud postupují podle ustanovení § 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může odstoupit od smlouvy (z důvodu hrubého neplnění smluvních závazků dodavatelem) především pokud: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dodal předmět plnění prokazatelně v kvalitě nižší než požadované;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je v podstatném prodlení dodávky zařízení, přičemž za podstatné prodlení se považuje doba delší než 15 kalendářních dnů oproti termínu plnění smlouvy);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ylo-li rozhodnuto o úpadku dodavatele v insolventním řízen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v prodlení s placením podle této smlouvy delším než 60 dnů, avšak teprve poté, kdy na hrubé neplnění smluvních závazků objednatele předem písemně upozornil a poskytl odpovídající lhůtu k nápravě.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zavazuje, že pro plnění závazků vyplývajících z této smlouvy použije jen zařízení a výrobky certifikované v ČR s doklady v českém jazyce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smlouva je vyhotovena ve čtyřech stejnopisech, z nichž každý má platnost originálu. Každá ze smluvních stran obdrží po dvou výtiscích smlouv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a přílohou této smlouvy je nabídka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ě smluvní strany souhlasí se zveřejněním této smlouvy vč. příloh a případných dodatků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 nevykonatelnému ustanovení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, že se objeví rozpor mezi smlouvou a přílohami smlouvy nebo rozpor mezi přílohami navzájem, platí, že ustanovení ve smlouvě je nadřazeno přílohám smlouvy a 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Účastníci prohlašují, že tato smlouva byla sepsána podle jejich pravé a svobodné vůle, nikoli v tísni nebo za jinak jednostranně nevýhodných podmínek, že jim nejsou známy jakékoliv skutečnosti, které by její uzavření vylučovaly, neuvedli se vzájemně v omyl a berou na vědomí, že v plném rozsahu nesou veškeré důsledky plynoucí z vědomě jimi udaných nepravdivých údajů, že si smlouvu přečetli, souhlasí bez výhrad s jejím obsahem a na důkaz toho připojují své podpis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b: Oceněné soupisy dodávek + technická specifikace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dodavatele: </w:t>
        <w:tab/>
        <w:tab/>
        <w:t xml:space="preserve">      </w:t>
        <w:tab/>
        <w:t xml:space="preserve">        za objednatele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ísku</w:t>
        <w:tab/>
        <w:tab/>
        <w:t xml:space="preserve">    dne      3. 8. 2017</w:t>
        <w:tab/>
        <w:tab/>
        <w:tab/>
        <w:t>V Písku dne            3. 8. 2017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  <w:t>Petr Čáp, jednatel</w:t>
      </w:r>
      <w:r>
        <w:rPr>
          <w:rFonts w:cs="Arial" w:ascii="Calibri" w:hAnsi="Calibri"/>
          <w:color w:val="000000"/>
          <w:sz w:val="22"/>
        </w:rPr>
        <w:tab/>
        <w:tab/>
        <w:t xml:space="preserve">        </w:t>
        <w:tab/>
        <w:tab/>
        <w:tab/>
        <w:t xml:space="preserve">Ing. Jiří Uhlík, ředitel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5" w:leader="none"/>
      </w:tabs>
      <w:rPr>
        <w:rFonts w:ascii="Calibri" w:hAnsi="Calibri" w:cs="Calibri"/>
      </w:rPr>
    </w:pPr>
    <w:r>
      <w:rPr>
        <w:rFonts w:cs="Cambria" w:ascii="Cambria" w:hAnsi="Cambria"/>
        <w:lang w:val="cs-CZ"/>
      </w:rPr>
      <w:tab/>
    </w:r>
    <w:r>
      <w:rPr>
        <w:rFonts w:cs="Calibri" w:ascii="Calibri" w:hAnsi="Calibri"/>
        <w:sz w:val="22"/>
        <w:lang w:val="cs-CZ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5" w:leader="none"/>
      </w:tabs>
      <w:jc w:val="center"/>
      <w:rPr/>
    </w:pPr>
    <w:r>
      <w:rPr>
        <w:rFonts w:cs="Calibri" w:ascii="Calibri" w:hAnsi="Calibri"/>
        <w:sz w:val="22"/>
        <w:lang w:val="cs-CZ"/>
      </w:rPr>
      <w:t xml:space="preserve">Střední průmyslová škola a Vyšší odborná škola, Písek, Karla Čapka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1856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9:00Z</dcterms:created>
  <dc:creator>Ing. Radka Klímová</dc:creator>
  <dc:description/>
  <dc:language>en-US</dc:language>
  <cp:lastModifiedBy>Anděrová Markéta</cp:lastModifiedBy>
  <cp:lastPrinted>2016-04-21T13:19:00Z</cp:lastPrinted>
  <dcterms:modified xsi:type="dcterms:W3CDTF">2017-09-06T08:09:00Z</dcterms:modified>
  <cp:revision>4</cp:revision>
  <dc:subject/>
  <dc:title>Smlouva o dílo</dc:title>
</cp:coreProperties>
</file>