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y o výpůjčce nebytových prostor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/ Město Velké Opatovice,  </w:t>
      </w:r>
      <w:r>
        <w:rPr>
          <w:rFonts w:cs="Times New Roman" w:ascii="Times New Roman" w:hAnsi="Times New Roman"/>
          <w:sz w:val="24"/>
          <w:szCs w:val="24"/>
        </w:rPr>
        <w:t>IČ:  002 81 24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Velké Opatovice, Zámek 14. PSČ 679 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 Mgr. Jiří Bělehrádek, staro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 jako „půjčitel“               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/ Zdravotnická záchranná služba Jihomoravského kraje, 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3 46 2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Brno, Kamenice 798/1d, PSČ 625 0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ající: Ing. Milan Klusák, MBA, ředitel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psána v OR u Krajského soudu v Brně pod sp. zn.  Pr 124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 jako „vypůjčitel“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ento dodatek smlouvy o výpůjčce nebytových prostor  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ohoto dodatku je upřesnění znění ustanovení čl. 1. smlouvy o výpůjčce nebytových prostor ze dne 02. 01. 2009, které správně zní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ůjčitel je oprávněn na základě svého vlastnického práva nakládat s budovou občanské vybavenosti č. p. </w:t>
      </w:r>
      <w:r>
        <w:rPr>
          <w:rFonts w:cs="Times New Roman" w:ascii="Times New Roman" w:hAnsi="Times New Roman"/>
          <w:b/>
          <w:sz w:val="24"/>
          <w:szCs w:val="24"/>
        </w:rPr>
        <w:t>538</w:t>
      </w:r>
      <w:r>
        <w:rPr>
          <w:rFonts w:cs="Times New Roman" w:ascii="Times New Roman" w:hAnsi="Times New Roman"/>
          <w:sz w:val="24"/>
          <w:szCs w:val="24"/>
        </w:rPr>
        <w:t xml:space="preserve"> na pozemku  parc. č. </w:t>
      </w:r>
      <w:r>
        <w:rPr>
          <w:rFonts w:cs="Times New Roman" w:ascii="Times New Roman" w:hAnsi="Times New Roman"/>
          <w:b/>
          <w:sz w:val="24"/>
          <w:szCs w:val="24"/>
        </w:rPr>
        <w:t xml:space="preserve">801/7 </w:t>
      </w:r>
      <w:r>
        <w:rPr>
          <w:rFonts w:cs="Times New Roman" w:ascii="Times New Roman" w:hAnsi="Times New Roman"/>
          <w:sz w:val="24"/>
          <w:szCs w:val="24"/>
        </w:rPr>
        <w:t xml:space="preserve">zapsané u Katastrálního úřadu  pro Jihomoravský kraj, katastrální pracoviště Boskovice na LV č. 10001 pro obec a katastrální  území Velké Opatovi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nadzemním podlaží budovy je umístěn soubo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ístností o výměře </w:t>
      </w:r>
      <w:r>
        <w:rPr>
          <w:rFonts w:cs="Times New Roman" w:ascii="Times New Roman" w:hAnsi="Times New Roman"/>
          <w:b/>
          <w:sz w:val="24"/>
          <w:szCs w:val="24"/>
        </w:rPr>
        <w:t>42,1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 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nadzemním podlaží je umístěn soubor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místností o výměře </w:t>
      </w:r>
      <w:r>
        <w:rPr>
          <w:rFonts w:cs="Times New Roman" w:ascii="Times New Roman" w:hAnsi="Times New Roman"/>
          <w:b/>
          <w:sz w:val="24"/>
          <w:szCs w:val="24"/>
        </w:rPr>
        <w:t>182,8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Celkem výměra těchto místností činí </w:t>
      </w:r>
      <w:r>
        <w:rPr>
          <w:rFonts w:cs="Times New Roman" w:ascii="Times New Roman" w:hAnsi="Times New Roman"/>
          <w:b/>
          <w:sz w:val="24"/>
          <w:szCs w:val="24"/>
        </w:rPr>
        <w:t>224,9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yto prostory jsou určeny rozhodnutím odboru výstavby MěÚ Velké Opatovice č. j.  Výst. 193/05-Do ze dne 14. 06. 2005, které nabylo právní moci dne 04. 07. 2005, k užívání pro účely zdravotnické záchranné služby.  Předmětné místnosti jsou specifikovány v projektu půdorysu I. a II. nadzemního podlaží budovy, který tvoří přílohu č. 1. této smlouvy.“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výpůjčce nebytových prostor ze dne 02. 01. 2009 zůstávají v platnost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elkých Opatovicích dne ………………..                     V Brně dne ……………………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ůjčitele:                                                                  Za vypůjčitel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r. Jiří Bělehrádek                                                      Ing. Milan Klusák, MB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rosta                                                                                 ředite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: Projekt půdorysu I. a II. nadzemního podlaž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5:00Z</dcterms:created>
  <dc:creator>Hampl Jiří Mgr.</dc:creator>
  <dc:description/>
  <dc:language>en-US</dc:language>
  <cp:lastModifiedBy>Hampl Jiří Mgr.</cp:lastModifiedBy>
  <cp:lastPrinted>2013-06-13T09:25:00Z</cp:lastPrinted>
  <dcterms:modified xsi:type="dcterms:W3CDTF">2013-06-13T07:39:00Z</dcterms:modified>
  <cp:revision>2</cp:revision>
  <dc:subject/>
  <dc:title/>
</cp:coreProperties>
</file>