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Smlouva o dí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uzavřená dle ust. §2586 a násl. zákona č. 89/2012 Sb., občanský zákoník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40"/>
        <w:rPr>
          <w:rStyle w:val="Platne1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:</w:t>
        <w:tab/>
        <w:t xml:space="preserve">Gymnázium, Ostrava-Hrabůvka, příspěvková organizace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 xml:space="preserve"> Františka Hajdy 1429/34, 700 30 Ostrava-Hrabůvka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</w:t>
        <w:tab/>
        <w:t xml:space="preserve">  Mgr. Šárkou Staníčkovou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BBF GROUP s.r.o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</w:t>
        <w:tab/>
        <w:t>V Zátiší 810/1, Mariánské Hory, 709 00 Ostrav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03529959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 xml:space="preserve">DIČ: </w:t>
        <w:tab/>
        <w:t xml:space="preserve">CZ03529959  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: </w:t>
        <w:tab/>
        <w:t>Ing. Davidem Biegunem, Jednatelem společnosti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je zapsaná v obchodním rejstříku vedeném Krajským soudem v Ostravě pod spisovou značkou: C 60366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a dále jen „smluvní strany“) takto: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40"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em smlouvy je zpracování studie proveditelnosti (dále jen SP), která je nedílnou součástí žádosti o podporu v rámci Integrované Teritoriální Investice Ostravské aglomerace  (ITI) výzvy č. 7 na předkládání projektových záměrů  - Střední a vyšší odborné školy (dále jen „Projekt“). Zpracovatel SP poskytne maximální součinnost pro zdárné podání Žádosti o podporu, jejíž přílohou je studie proveditelnost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zhotoviteli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nout organizační, technickou a odbornou pomoc a součinnost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at zhotoviteli podklady nutné pro zpracování Projektu v dohodnutých termínech a ve formě potřebné pro zpracování Projektu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přístupová práva zhodnotiteli jménem objednatele do aplikace pro zpracování projektu MS2014+, minimálně do data podání Projektu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dit ve lhůtě splatnosti faktury řádně vystavené zhotovi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40"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Doba realizace – termín vyhotovení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bude zhotovitelem vypracován a objednateli předán nejpozději v den nejzazšího možného termínu podání Projektu. Za nejzazší termín podání Projektu je považován den ukončení příjmů žádostí uvedený v dané výzvě. Přesný termín předání Projektu zhotovitelem objednateli bude sjednán dohodou obou stran. Pro případ nemožnosti sjednání dohody termín určuje objednatel a to s minimálně třídenním předstihem. Projekt bude zhotovitelem předán objednateli v elektronické podobě prostřednictvím aplikace MS2014+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II. Odměna zhotovitele 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zpracování Projekt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dměna činí 150 tis. Kč bez DPH, která je splatná 30 dní po oficiálním schválení žádosti o podporu. (za oficiální schválení se rozumí přijetí depeše do systému MS2014+ ve znění: Žádost o podporu byla doporučena k financování)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objednatel přeruší hodnotící proces stažením Projektu před ukončením výběrového procesu, nebo zruší přístupové údaje k účtu MS2014+,  bude odměna nahrazena odměnou náhradní. Náhradní odměna činí (dle stavu hodnocení Projektu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100 % z předpokládané odměny pro Projekt, který byl schválen k financování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90 % z předpokládané odměny pro Projekt, který úspěšně prošel věcným hodnocení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40 % z předpokládané odměny pro Projekt, který úspěšně prošel formálním hodnocení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30 % z předpokládané odměny pro podaný Projekt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% pro podanou registrační žádost Projekt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240"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>IV. Smluvní pokut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si jsou vědomy nutnosti vzájemné součinnosti k realizaci předmětu smlouvy. Objednatel se zavazuje poskytnout potřebnou součinnost zhotoviteli nezbytnou pro zpracování Projektu a pro poskytnutí konzultační činnosti. Pokud objednatel nepředá zhotoviteli potřebné dokumenty, vyjádření a potvrzení nutná pro zpracování Projektu, poskytne zhotoviteli zcela mylné informace a podklady, či zamezí zhotoviteli přístup do aplikace MS2014+,  jménem objednatele a tím zapříčiní, že zhotovitel nebude schopen řádně zpracovat a předat Projekt, vznikají zhotoviteli stejné nároky, jako v případě, kdy by byl Projekt schvál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, že zhotovitel zpracuje a předá Projekt objednateli v termínu a objednatel Projekt nepodá administrátorovi výzvy dle podmínek výzvy, je povinen uhradit zhotoviteli smluvní pokutu ve výši 30% předpokládané odměny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objednatel nepředá zhotoviteli potřebné dokumenty a potvrzení nutná pro zpracování Projektu, a to minimálně 14 dnů před sjednaným termínem pro předání projektu zhotovitelem objednateli, nebo zamezí zhotoviteli přístup do aplikace MS2014+, jménem objednatele, je povinen uhradit zhotoviteli smluvní pokutu ve výši 30% předpokládané odměn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výpočet smluvních pokut se uvažuje, že předpokládaná získaná finanční podpora je shodná s  požadovanou finanční podporou dle registrační žádosti Projekt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objednatel neuhradí fakturu zhotoviteli ve lhůtě splatnosti, je objednatel povinen uhradit zhotoviteli úrok z prodlení ve výši 0,05 % z dlužné částky za každý i započatý den prodle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ebírá odpovědnost za nesrovnalosti či chyby vzniklé v důsledku jeho činnost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uhradit škodu vzniklou příjemci na základě chybného jednání zhotovi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40"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Platnost smlouv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nabývá účinnosti dnem jejího podpisu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ájemnou dohodou obou stran může být platnost smlouvy ukonče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40"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Další ustano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Obě strany se zavazují zachovávat mlčenlivost o všech náležitostech a obsahu této smlouvy. Veškeré poznatky o pracovních postupech smluvních stran, hospodářských výsledcích, dodavatelsko-odběratelských vztazích, organizační struktuře a veškeré další informace poskytnuté s odkazem na tuto smlouvu jsou považovány za důvěrné.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důvěrné se též považují veškeré informace, které zhotovitel zjistí při plnění dle této smlouvy o objednateli, pokud tyto informace nebyly v okamžiku, kdy je zhotovitel zjistil veřejně přístupné nebo je objednatel za veřejně přístupné neprohlásil. </w:t>
      </w:r>
    </w:p>
    <w:p>
      <w:pPr>
        <w:pStyle w:val="Normal"/>
        <w:numPr>
          <w:ilvl w:val="0"/>
          <w:numId w:val="6"/>
        </w:numPr>
        <w:ind w:left="70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se zavazují zachovávat mlčenlivost před třetími stranami i o samotném faktu uzavření této smlouvy.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40"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>VII. 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změnit nebo zrušit pouze písemnými číslovanými dodatky, podepsaným oprávněnými zástupci obou stra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ceny uvedené v rámci této smlouvy jsou uvedeny bez DP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jednávají, že na právní vztahy z této smlouvy vyplývající se vztahuje český právní řád. Podmínky výslovně neupravené v této smlouvě se řídí režimem obchodního zákoníku, předpisy provádějícími a souvisejícím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ve 2 vyhotoveních, z nichž každé má platnost originálu. Každá ze smluvních stran obdrží 1 vyhotovení smlouv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 a že byla uzavřena svobodně a vážně, že nebyla ujednána v tísni, ani za jinak jednostranně nevýhodných podmínek. Na důkaz toho připojují podpisy osob oprávněných za smluvní strany jednat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40" w:before="0" w:after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1. 8. 2017</w:t>
      </w:r>
    </w:p>
    <w:p>
      <w:pPr>
        <w:pStyle w:val="Normal"/>
        <w:tabs>
          <w:tab w:val="clear" w:pos="708"/>
          <w:tab w:val="right" w:pos="3420" w:leader="none"/>
          <w:tab w:val="center" w:pos="4500" w:leader="none"/>
          <w:tab w:val="left" w:pos="5580" w:leader="none"/>
          <w:tab w:val="right" w:pos="9000" w:leader="none"/>
        </w:tabs>
        <w:autoSpaceDE w:val="false"/>
        <w:spacing w:lineRule="atLeast" w:line="240"/>
        <w:rPr/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autoSpaceDE w:val="false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ab/>
        <w:t xml:space="preserve">         Objednatel</w:t>
        <w:tab/>
        <w:tab/>
        <w:tab/>
        <w:tab/>
        <w:tab/>
        <w:tab/>
        <w:t xml:space="preserve">      Zhotovitel</w:t>
      </w:r>
    </w:p>
    <w:sectPr>
      <w:footerReference w:type="default" r:id="rId2"/>
      <w:type w:val="nextPage"/>
      <w:pgSz w:w="11906" w:h="16838"/>
      <w:pgMar w:left="1134" w:right="1133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39:00Z</dcterms:created>
  <dc:creator>david</dc:creator>
  <dc:description/>
  <cp:keywords/>
  <dc:language>en-US</dc:language>
  <cp:lastModifiedBy>Šárka Staníčková</cp:lastModifiedBy>
  <cp:lastPrinted>2017-08-31T08:53:00Z</cp:lastPrinted>
  <dcterms:modified xsi:type="dcterms:W3CDTF">2017-09-06T07:08:00Z</dcterms:modified>
  <cp:revision>5</cp:revision>
  <dc:subject/>
  <dc:title>Smlouva o provedení poradenství a prací souvisejících</dc:title>
</cp:coreProperties>
</file>