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</w:t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ětské hřiště Janáčkův park – výměna kačírku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spacing w:lineRule="auto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smlouvy u zhotovitele: 140/100/2017</w:t>
      </w:r>
    </w:p>
    <w:p>
      <w:pPr>
        <w:pStyle w:val="Prosttext"/>
        <w:spacing w:lineRule="auto" w:line="25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. smlouvy u objednatele: S/0456/2017/OŽPaZ</w:t>
      </w:r>
    </w:p>
    <w:p>
      <w:pPr>
        <w:pStyle w:val="Prosttext"/>
        <w:pBdr>
          <w:top w:val="single" w:sz="4" w:space="1" w:color="000000"/>
          <w:bottom w:val="single" w:sz="4" w:space="1" w:color="000000"/>
        </w:pBdr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avřená v souladu s ust. § 2586 a násl., zákona č. 89/2012 Sb., občanský zákoník, v platném znění, s ust. § 11 odst. 1) zákona č. 134/2016 Sb., o zadávání veřejných zakázek, v platném znění, a s rozhodnutím Rady města Frýdku-Místku z její 95. schůze konané dne 22. 8. 2017, mezi těmito smluvními stranam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sttext"/>
        <w:spacing w:lineRule="auto" w:line="256" w:before="360" w:after="120"/>
        <w:ind w:left="3260" w:hanging="32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Frýdek-Místek</w:t>
      </w:r>
    </w:p>
    <w:p>
      <w:pPr>
        <w:pStyle w:val="Prosttext"/>
        <w:tabs>
          <w:tab w:val="clear" w:pos="709"/>
          <w:tab w:val="left" w:pos="3119" w:leader="none"/>
        </w:tabs>
        <w:spacing w:lineRule="auto" w:line="276"/>
        <w:ind w:left="3261" w:hanging="3261"/>
        <w:rPr/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Radniční 1148, Frýdek, 73801 Frýdek-Místek</w:t>
      </w:r>
    </w:p>
    <w:p>
      <w:pPr>
        <w:pStyle w:val="Prosttext"/>
        <w:tabs>
          <w:tab w:val="clear" w:pos="709"/>
          <w:tab w:val="left" w:pos="3119" w:leader="none"/>
        </w:tabs>
        <w:spacing w:lineRule="auto" w:line="276"/>
        <w:ind w:left="3261" w:hanging="3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</w:t>
        <w:tab/>
        <w:t>Mgr. Michal Pobucký, DiS., primátor</w:t>
      </w:r>
    </w:p>
    <w:p>
      <w:pPr>
        <w:pStyle w:val="Prosttex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tupce pro jednání:</w:t>
      </w:r>
    </w:p>
    <w:p>
      <w:pPr>
        <w:pStyle w:val="Prosttext"/>
        <w:tabs>
          <w:tab w:val="clear" w:pos="709"/>
          <w:tab w:val="left" w:pos="3119" w:leader="none"/>
        </w:tabs>
        <w:spacing w:lineRule="auto" w:line="276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ve smluvních záležitostech:</w:t>
        <w:tab/>
        <w:t>Mgr. Michal Pobucký, DiS., primátor</w:t>
      </w:r>
    </w:p>
    <w:p>
      <w:pPr>
        <w:pStyle w:val="Prosttext"/>
        <w:tabs>
          <w:tab w:val="clear" w:pos="709"/>
          <w:tab w:val="left" w:pos="3119" w:leader="none"/>
        </w:tabs>
        <w:spacing w:lineRule="auto" w:line="276"/>
        <w:ind w:left="3119" w:hanging="3119"/>
        <w:rPr/>
      </w:pPr>
      <w:r>
        <w:rPr>
          <w:rFonts w:cs="Times New Roman" w:ascii="Times New Roman" w:hAnsi="Times New Roman"/>
          <w:sz w:val="22"/>
          <w:szCs w:val="22"/>
        </w:rPr>
        <w:t>* v technických záležitostech:</w:t>
        <w:tab/>
        <w:t>Ing. Šárka Gilarová, pověřena vedením odboru životního prostředí a zemědělství</w:t>
      </w:r>
    </w:p>
    <w:p>
      <w:pPr>
        <w:pStyle w:val="Prosttext"/>
        <w:spacing w:lineRule="auto" w:line="276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 Kulatý, referent zeleně</w:t>
      </w:r>
    </w:p>
    <w:p>
      <w:pPr>
        <w:pStyle w:val="Prosttext"/>
        <w:spacing w:lineRule="auto" w:line="276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ve Frýdku-Místku</w:t>
      </w:r>
    </w:p>
    <w:p>
      <w:pPr>
        <w:pStyle w:val="Prosttext"/>
        <w:spacing w:lineRule="auto" w:line="276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>928-781/0100</w:t>
      </w:r>
    </w:p>
    <w:p>
      <w:pPr>
        <w:pStyle w:val="Prosttext"/>
        <w:spacing w:lineRule="auto" w:line="276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číslo:</w:t>
        <w:tab/>
        <w:t>002 96 643</w:t>
      </w:r>
    </w:p>
    <w:p>
      <w:pPr>
        <w:pStyle w:val="Prosttext"/>
        <w:spacing w:lineRule="auto" w:line="276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 002 96 643</w:t>
      </w:r>
    </w:p>
    <w:p>
      <w:pPr>
        <w:pStyle w:val="Prosttext"/>
        <w:spacing w:lineRule="auto" w:line="276"/>
        <w:ind w:left="3261" w:hanging="326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též „objednatel“)</w:t>
      </w:r>
    </w:p>
    <w:p>
      <w:pPr>
        <w:pStyle w:val="Prosttext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Prosttext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S a.s.</w:t>
      </w:r>
    </w:p>
    <w:p>
      <w:pPr>
        <w:pStyle w:val="Prosttext"/>
        <w:spacing w:lineRule="auto" w:line="276"/>
        <w:ind w:left="3119" w:hanging="3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17. listopadu 910, Místek, 73801 Frýdek-Místek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:</w:t>
        <w:tab/>
        <w:t>v obchodním rejstříku Krajského soudu v Ostravě, oddíl B, číslo vložky 1076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>Ing. Jaromír Kohut, předseda představenstva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tupce pro jednání:</w:t>
      </w:r>
    </w:p>
    <w:p>
      <w:pPr>
        <w:pStyle w:val="Prosttext"/>
        <w:tabs>
          <w:tab w:val="clear" w:pos="709"/>
          <w:tab w:val="left" w:pos="284" w:leader="none"/>
        </w:tabs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ve smluvních záležitostech:</w:t>
        <w:tab/>
        <w:t>Ing. Jaromír Kohut, předseda představenstva</w:t>
      </w:r>
    </w:p>
    <w:p>
      <w:pPr>
        <w:pStyle w:val="Prosttext"/>
        <w:tabs>
          <w:tab w:val="clear" w:pos="709"/>
          <w:tab w:val="left" w:pos="284" w:leader="none"/>
        </w:tabs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v technických záležitostech:</w:t>
        <w:tab/>
        <w:t xml:space="preserve">Bc. Radek Skotnica, vedoucí provozu technická správa 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s.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>XXXXXXXXXXXXX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číslo:</w:t>
        <w:tab/>
        <w:t>607 93 716</w:t>
      </w:r>
    </w:p>
    <w:p>
      <w:pPr>
        <w:pStyle w:val="Prosttext"/>
        <w:spacing w:lineRule="auto" w:line="276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 607 93 716</w:t>
      </w:r>
    </w:p>
    <w:p>
      <w:pPr>
        <w:pStyle w:val="Prosttext"/>
        <w:spacing w:lineRule="auto" w:line="276"/>
        <w:ind w:left="3261" w:hanging="326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dále též „zhotovitel“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smlouvy jsou stavební úpravy „Dětské hřiště Janáčkův park – výměna kačírku“ realizované zhotovitelem na dětském hřišti, které se nachází na pozemku parc. č. 3428,  k. ú. Místek. Záměrem této stavby je rekonstrukce povrchu tlumící náraz z kačírku za pryžový a travnatý povrch. Jedná se o provedení výměny stávajícího kačírku za pryžové desky, a to pod velkou a malou herní sestavou. Plocha pod dřevěnou lávkou a pružinovými plochami bude nahrazena pryžovou dlažbou a travnatou plochou. Současná horizontální palisáda z recyklovaného plastu, která je po obvodu dětského hřiště a zabraňuje rozhoz štěrku do okolní travnaté plochy, bude odstraněna. Štěrková dopadová plocha pod dětskými prvky bude nahrazena pryžovou dlažbou o rozměrech 50 x 50 cm. Tloušťka pryžové dlažby bude zvolena podle maximální možné výšky pádu jednotlivých herních prvků a sestav. Výsledek „Dětské hřiště Janáčkův park – výměna kačírku“ je zachycen na situačním zákresu, který je přílohou č. 1 této smlouvy, a je v rozsahu: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Celková plocha stávajícího povrchu tlumící náraz, kačírku – odstranění:             32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Palisáda z recyklovaného plastu – odstranění:</w:t>
        <w:tab/>
        <w:t xml:space="preserve">           </w:t>
        <w:tab/>
        <w:tab/>
        <w:tab/>
        <w:t xml:space="preserve">        80 bm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ý povrch tlumící náraz – pryžové čtverce pod houpadla:   </w:t>
        <w:tab/>
        <w:tab/>
        <w:t xml:space="preserve">          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ý povrch tlumící náraz – pryžové dlaždice, tloušťka 5 mm:   </w:t>
        <w:tab/>
        <w:t xml:space="preserve">    </w:t>
        <w:tab/>
        <w:t xml:space="preserve">         9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ý povrch tlumící náraz – pryžové dlaždice, tloušťka 7 mm:   </w:t>
        <w:tab/>
        <w:t xml:space="preserve">    </w:t>
        <w:tab/>
        <w:t xml:space="preserve">       1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Nové betonové obrubníky:</w:t>
        <w:tab/>
        <w:tab/>
        <w:tab/>
        <w:tab/>
        <w:tab/>
        <w:tab/>
        <w:tab/>
        <w:t xml:space="preserve">        74 bm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ý trávnatý povrch – založení nového trávníku  </w:t>
        <w:tab/>
        <w:tab/>
        <w:tab/>
        <w:tab/>
        <w:t xml:space="preserve">       14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je dále vymezen položkovým rozpočtem zhotovitele, který je přílohou č. 2 této smlouvy. Vlastníkem dětského hřiště a pozemku parc. č. 3428,  k. ú. Místek, na kterém se dětské hřiště nachází, je objednate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touto smlouvou zavazuje výše uvedené dílo provést na svůj náklad a nebezpečí pro objednatele a objednatel se touto smlouvou zavazuje výše uvedené a řádně provedené dílo převzít a zaplatit za něj zhotoviteli níže sjednanou cenu dí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vede taková zabezpečovací opatření, aby po dobu realizace díla nebyla ohrožena bezpečnost osob. Zhotovitel odpovídá za bezpečnost a zdraví osob na místě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hotovitel provede dílo v souladu s příslušnými platnými právními a souvisejícími předpisy, v souladu s platnými ČSN, technickými požadavky, jimiž se definuje požadovaná kvalita a způsob její kontroly a v souladu s technologickými postupy, ve sjednané kvalitě, která bude zajištěna po celou dobu realizace díla a nebude zhoršena vlivem klimatických podmínek v průběhu realizace díla.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ena dí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Cena díla je oběma stranami sjednána v souladu s § 2 zákona č. 526/1990 Sb., o cenách, ve znění pozdějších předpisů a vychází z položkového rozpočtu zhotovitele, který je přílohou č. 2 této smlouvy a je oběma stranami dohodnuta ve výši: </w:t>
      </w:r>
    </w:p>
    <w:p>
      <w:pPr>
        <w:pStyle w:val="Normal"/>
        <w:tabs>
          <w:tab w:val="clear" w:pos="709"/>
          <w:tab w:val="left" w:pos="284" w:leader="none"/>
          <w:tab w:val="decimal" w:pos="4536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bez DPH celkem:  503 740,58 Kč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 ceně bude připočtena DPH podle platných předpisů.</w:t>
      </w:r>
      <w:r>
        <w:rPr>
          <w:sz w:val="22"/>
          <w:szCs w:val="22"/>
        </w:rPr>
        <w:t xml:space="preserve"> Sjednaná cena díla bez DPH zvýšená o DPH je cenou nejvýše přípustnou a je cenou obvyklou v místě plnění. Zhotovitel odpovídá za to, že sazba daně z přidané hodnoty je stanovena v souladu s platnými právními předpisy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Sjednaná cena obsahuje veškeré náklady a zisk zhotovitele nezbytné k řádnému a včasnému provedení díla. Stejně tak sjednaná cena obsahuje i předpokládané náklady vzniklé vývojem cen, a to až do doby ukončení díla dle této smlouvy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oplatky za skládky, zábor veřejného prostranství, případně další služby související s realizací díla hradí zhotovitel a má je zahrnuty v ceně díla.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Objednatel není při realizaci díla podle této smlouvy osobou povinnou k dani z přidané hodnoty </w:t>
        <w:br/>
        <w:t xml:space="preserve">a u plnění nebude uplatněn režim přenesené daňové povinnosti dle § 92a až § 92e zákona </w:t>
        <w:br/>
        <w:t>č. 235/2004 Sb., o dani z přidané hodnoty, ve znění pozdějších předpisů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as plně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započne s realizaci díla v termínu od </w:t>
      </w:r>
      <w:r>
        <w:rPr>
          <w:b/>
          <w:sz w:val="22"/>
          <w:szCs w:val="22"/>
        </w:rPr>
        <w:t>04.09.2017.</w:t>
      </w:r>
      <w:r>
        <w:rPr>
          <w:sz w:val="22"/>
          <w:szCs w:val="22"/>
        </w:rPr>
        <w:t xml:space="preserve"> Dokončené dílo předá zástupci objednatele v technických záležitostech nejpozději v termínu do </w:t>
      </w:r>
      <w:r>
        <w:rPr>
          <w:b/>
          <w:sz w:val="22"/>
          <w:szCs w:val="22"/>
        </w:rPr>
        <w:t>15.10.20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Splnění termínu předání díla objednateli je podmíněno vhodnými klimatickými podmínkami. V případě nepříznivých klimatických podmínek se termín předání díla posune o počet dnů, kdy nebylo možné dílo realizo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plní svou povinnost provést dílo jeho řádným zhotovením a předáním zástupci objednatele v technických záležitoste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ým zhotovením díla se rozumí úplné dokončení smluvených prací bez vad a nedodělků včetně uvedení dotčených ploch do původního stav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 předání a převzetí jsou zhotovitel i zástupce objednatele v technických záležitostech povinni podepsat zápis o odevzdání a převzetí díla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latební podmínky</w:t>
      </w:r>
    </w:p>
    <w:p>
      <w:pPr>
        <w:pStyle w:val="Prosttext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bude provedena po předání a převzetí díla na základě faktury. Faktura bude vystavena na statutární město Frýdek-Místek, Radniční 1148, Frýdek, 73801 Frýdek-Místek, IČ 00296643, a doručena na adresu statutární město Frýdek-Místek, Magistrát města Frýdku-Místku, Radniční 1148, podatelna, 738 22  Frýdek-Místek. Faktura musí zejména obsahovat náležitosti daňového dokladu a přílohy podle povahy faktury. Přílohu k  faktuře bude tvořit soupis provedených prací oceněný v souladu s položkovým rozpočtem zhotovitele (příloha č. 2 smlouvy).</w:t>
      </w:r>
    </w:p>
    <w:p>
      <w:pPr>
        <w:pStyle w:val="Prosttex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faktura nebude obsahovat náležitosti stanovené právními předpisy </w:t>
        <w:br/>
        <w:t>a smlouvou nebo bude vystavena bez splnění podmínek pro její vystavení stanovených smlouvou, je objednatel oprávněn vrátit ji zhotoviteli ke zjednání nápravy. V tomto případě objednatel fakturu neuhradí a není v prodlení při úhradě této faktury; a začne běžet nová lhůta splatnosti doručením opravené bezvadné faktury objednateli.</w:t>
      </w:r>
    </w:p>
    <w:p>
      <w:pPr>
        <w:pStyle w:val="Prosttex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ojde-li mezi oběma smluvními stranami k dohodě při odsouhlasení množství nebo druhu provedených prací, je zhotovitel oprávněn fakturovat pouze práce, u kterých nedošlo k rozporu.</w:t>
      </w:r>
    </w:p>
    <w:p>
      <w:pPr>
        <w:pStyle w:val="Prosttex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bude faktura zhotovitele obsahovat i údaje týkající se prací, které nebyly zástupcem objednatele v technických záležitostech odsouhlaseny, je objednatel oprávněn a povinen uhradit pouze tu část faktury, se kterou souhlasí. Na zbývající část faktury nemůže zhotovitel uplatňovat žádné majetkové sankce, vyplývající z peněžitého dluhu objednatele. Objednatel není v prodlení při úhradě této zbývající části faktury.</w:t>
      </w:r>
    </w:p>
    <w:p>
      <w:pPr>
        <w:pStyle w:val="Prosttex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objednateli vznikne z ujednání dle této smlouvy nárok na smluvní pokutu nebo jinou majetkovou sankci vůči zhotoviteli, je objednatel oprávněn odečíst tuto částku z faktury.</w:t>
      </w:r>
    </w:p>
    <w:p>
      <w:pPr>
        <w:pStyle w:val="Prosttext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uhradí fakturu zhotovitele ve lhůtě její splatnosti, která činí 14 kalendářních dnů. Objednatel není v prodlení, uhradí-li fakturu do 14 dnů po jejím obdržení, ale po termínu, který je na faktuře uveden jako den splatnosti. Objednatel není v prodlení, pokud předá bance příkaz k úhradě faktury v den její splatnosti nebo 14. den po jejím obdrž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dílo svým jménem a na svou vlastní odpovědnost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práce vyžadující zvláštní způsobilost nebo povolení podle příslušných předpisů osobami, které tuto podmínku splňují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Zhotovitel je povinen provedené práce, zařizovací předměty a výrobky zabezpečit před poškozením a krádežemi až do předání realizovaného díla zástupci objednatele pro jednání v technických záležitostech, a to na vlastní náklady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jistí-li zhotovitel při provádění díla překážky bránící řádnému provedení díla, je povinen to bez odkladu oznámit zástupci objednatele pro jednání v technických záležitostech a navrhnout mu další postup.</w:t>
      </w:r>
    </w:p>
    <w:p>
      <w:pPr>
        <w:pStyle w:val="Zkladntext2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100"/>
        <w:ind w:left="0" w:hanging="0"/>
        <w:jc w:val="both"/>
        <w:rPr/>
      </w:pPr>
      <w:r>
        <w:rPr>
          <w:sz w:val="22"/>
          <w:szCs w:val="22"/>
        </w:rPr>
        <w:t xml:space="preserve">Zhotovitel bude po dobu realizace díla konat kontrolní dny. </w:t>
      </w:r>
      <w:r>
        <w:rPr>
          <w:bCs/>
          <w:sz w:val="22"/>
          <w:szCs w:val="22"/>
        </w:rPr>
        <w:t xml:space="preserve">Přesné termíny budou dohodnuty při předání staveniště a v průběhu realizace díla. </w:t>
      </w: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Zhotovitel v plné míře zodpovídá za bezpečnost a ochranu zdraví všech osob v prostoru staveniště během provádění prací. Dále se zhotovitel zavazuje dodržovat po celou dobu provádění prací na staveništi hygienické předpisy a předpisy na ochranu životního prostředí. Veškeré výkopy je zhotovitel povinen zabezpečit ohrazením, oplocením či zábradlím tak, aby nedošlo k úrazu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ři provádění díla bude respektovat stávající dřeviny rostoucí v okolí díla a jejich ochranu zajistí v souladu s normou ČSN 83 9061 Ochrana stromů, porostů a vegetačních ploch při stavebních pracích. Zhotovitel má povinnost uvést všechny pozemky dotčené při provádění díla do původního stavu. V případě ploch zeleně bude uvedení do původního stavu probíhat dle norem ČSN 83 9011 Práce s půdou a ČSN 83 9031 Trávníky a jejich zakládání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m díla se rozumí úplné dokončení prací včetně vyklizení staveniště a podepsání zápisu o odevzdání a převzetí díl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staveniště je vymezen plochou rekonstruované části dětského hřiště a přilehlým chodníkem a přilehlou travnatou plochou v šíři 2 m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Zástupce objednatele pro jednání v technických záležitostech odevzdá zhotoviteli celé staveniště najednou, aby zhotovitel na něm mohl začít práce podle podmínek dohodnutých v této smlouvě a v těchto pracích řádně pokračo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 předání staveniště bude pořízen zápis. Zástupce objednatele pro jednání v technických záležitostech je povinen při předání staveniště zhotoviteli vymezit místo stavby, a tuto náležitost zapsat do předávacího zápis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hotovitel je povinen si zajistit vymezení podzemních rozvodů a zařízení, případně jiných překážek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držovat na převzatém staveništi pořádek a čistotu a je povinen bezodkladně odstraňovat odpady a nečistoty vzniklé jeho pracemi nebo v souvislosti s nimi a zamezit znečišťování okolí stavby. Odpad vzniklý v souvislosti s realizací předmětu smlouvy odevzdá oprávněné osobě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řádném odevzdání díla musí být staveniště zcela vyklizené tak, aby bylo možno dílo řádně převzít a bezpečně provozovat (užívat). </w:t>
      </w:r>
    </w:p>
    <w:p>
      <w:pPr>
        <w:pStyle w:val="Heading2"/>
        <w:ind w:left="448" w:hanging="0"/>
        <w:rPr>
          <w:sz w:val="22"/>
          <w:szCs w:val="22"/>
        </w:rPr>
      </w:pPr>
      <w:r>
        <w:rPr>
          <w:sz w:val="22"/>
          <w:szCs w:val="22"/>
        </w:rPr>
        <w:t xml:space="preserve">VII. </w:t>
      </w:r>
    </w:p>
    <w:p>
      <w:pPr>
        <w:pStyle w:val="Heading2"/>
        <w:spacing w:before="0" w:after="120"/>
        <w:ind w:left="448" w:hanging="0"/>
        <w:rPr>
          <w:sz w:val="22"/>
          <w:szCs w:val="22"/>
        </w:rPr>
      </w:pPr>
      <w:r>
        <w:rPr>
          <w:sz w:val="22"/>
          <w:szCs w:val="22"/>
        </w:rPr>
        <w:t>STAVEBNÍ DENÍ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rPr/>
      </w:pPr>
      <w:r>
        <w:rPr>
          <w:sz w:val="22"/>
          <w:szCs w:val="22"/>
        </w:rPr>
        <w:t>Zhotovitel povede ode dne převzetí staveniště stavební deník, minimálně v rozsahu dle zákona č. 183/2006 Sb., o územním plánování a stavebním řádu (stavební zákon), ve znění pozdějších předpisů, a vyhlášky č. 499/2006 Sb., o dokumentaci staveb, ve znění pozdějších předpisů, a v souladu s těmito předpisy, který se skládá z úvodního listu, denních záznamů a příloh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stavebního deníku bude zhotovitel zapisovat všechny skutečnosti, rozhodné pro plnění smlouvy, zejména údaje o časovém postupu prací a jejich jakosti a další údaje potřebné pro posouzení prací zástupcem objednatele pro jednání v technických záležitostech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Objednatel a jím pověřené osoby, též zástupce objednatele pro jednání v technických záležitostech, jsou oprávněny stavební deník kontrolovat a k zápisům připojovat své stanovisko.</w:t>
      </w:r>
    </w:p>
    <w:p>
      <w:pPr>
        <w:pStyle w:val="TextBodyIndent"/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deník, který bude k dispozici na stavbě, mj. obsahuje: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základní list s názvem a sídlem objednatele,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dentifikační údaje stavby a zhotovitele 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a datum uzavření smlouvy včetně dodatků, </w:t>
      </w:r>
    </w:p>
    <w:p>
      <w:pPr>
        <w:pStyle w:val="Smlouvaslo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ind w:left="714" w:hanging="357"/>
        <w:rPr/>
      </w:pPr>
      <w:r>
        <w:rPr>
          <w:sz w:val="22"/>
          <w:szCs w:val="22"/>
        </w:rPr>
        <w:t>seznam dokladů a úředních opatření, týkajících se stavb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enní záznamy budou zapisovány do deníku s očíslovanými listy, jednak pevnými, jednak perforovanými pro dva oddělitelné průpisy. Perforované listy budou očíslovány shodně s listy pevným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nní záznamy bude zapisovat a podepisovat zástupce zhotovitele pro jednání v technických záležitostech v den, kdy práce byly provedeny nebo kdy nastaly okolnosti, které vyvolaly nutnost zápisu. Při denních záznamech nesmí být vynechána volná míst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ro jednání v technických záležitostech může požadovat po zhotoviteli předání druhého průpisu denních záznamů, a to vždy za předchozí období v rámci kontrolního dne konaného dle článku V. odst. 5. Nesouhlasí-li zástupce objednatele pro jednání v technických záležitostech s obsahem těchto záznamů, vyznačí námitky svým zápisem do stavebního deník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pisem ve stavebním deníku nelze obsah této smlouvy mě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48" w:hanging="0"/>
        <w:rPr>
          <w:sz w:val="22"/>
          <w:szCs w:val="22"/>
        </w:rPr>
      </w:pPr>
      <w:r>
        <w:rPr>
          <w:sz w:val="22"/>
          <w:szCs w:val="22"/>
        </w:rPr>
        <w:t xml:space="preserve">VIII. </w:t>
      </w:r>
    </w:p>
    <w:p>
      <w:pPr>
        <w:pStyle w:val="Heading2"/>
        <w:spacing w:before="0" w:after="120"/>
        <w:ind w:left="448" w:hanging="0"/>
        <w:rPr>
          <w:sz w:val="22"/>
          <w:szCs w:val="22"/>
        </w:rPr>
      </w:pPr>
      <w:r>
        <w:rPr>
          <w:sz w:val="22"/>
          <w:szCs w:val="22"/>
        </w:rPr>
        <w:t>PŘEDÁNÍ DÍL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 xml:space="preserve">Zhotovitel předá u předávacího řízení veškeré potřebné doklady, zejména osvědčení použitých materiálů, atesty, případná prohlášení o shodě, originál stavebního deníku a doklady o uložení odpadu na skládce, doklady potřebné k užívání díl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ní oprávněn užívat nepředanou část díla bez předchozí dohody se zhotovitelem. Dohoda o užívání nepředané části díla musí být písemná a k jejímu podpisu jsou oprávněni zástupci pro jednání v technických záležitostech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Je-li dílo bez vad a nedodělků, je zástupce objednatele pro jednání v technických záležitostech povinen je převzí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Přejímací řízení bude zástupcem objednatele pro jednání v technických záležitostech zahájeno do 5 pracovních dnů po obdržení písemné výzvy (např. e-mailem) zhotovitele a ukončeno nejpozději do 5 dnů ode dne zaháje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O předání díla nebo jeho dokončené části bude sepsán „Zápis o odevzdání a převzetí budovy, haly a stavby (nebo její dokončené části)" - jinde ve smlouvě též „zápis o odevzdání a převzetí díla“, jehož předlohu připraví objednatel. Obsah zápisu bude přizpůsoben povaze a rozsahu zhotoveného díla. Zápis bude mít zejména tyto náležitosti: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>
          <w:sz w:val="22"/>
          <w:szCs w:val="22"/>
        </w:rPr>
        <w:t>identifikační údaje objednatele a zhotovitele díla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íslo a datum uzavření smlouvy o dílo včetně dodatků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atum zahájení a datum dokončení prací na zhotovovaném díle nebo jeho části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491"/>
        <w:rPr/>
      </w:pPr>
      <w:r>
        <w:rPr>
          <w:sz w:val="22"/>
          <w:szCs w:val="22"/>
        </w:rPr>
        <w:t>prohlášení zástupce objednatele pro jednání v technických záležitostech, že dílo nebo jeho část přejímá, případně nepřejímá a z jakého důvodu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>
          <w:sz w:val="22"/>
          <w:szCs w:val="22"/>
        </w:rPr>
        <w:t>datum a místo sepsání zápisu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jména a podpisy zástupců objednatele a zhotovitele pro jednání v technických záležitostech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oupis nákladů od zahájení po dokončení díla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oupis případných drobných vad a nedodělků s termínem jejich odstranění,</w:t>
      </w:r>
    </w:p>
    <w:p>
      <w:pPr>
        <w:pStyle w:val="Smlouvaslo"/>
        <w:numPr>
          <w:ilvl w:val="0"/>
          <w:numId w:val="8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491"/>
        <w:rPr>
          <w:sz w:val="22"/>
          <w:szCs w:val="22"/>
        </w:rPr>
      </w:pPr>
      <w:r>
        <w:rPr>
          <w:sz w:val="22"/>
          <w:szCs w:val="22"/>
        </w:rPr>
        <w:t>soupis dokladů předložených zhotovitelem u předávacího řízení a popřípadě i záznam o nutných dodatečně požadovaných pracích, a to takových, aby bylo dílo řádně provedeno.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odstranění vad a nedodělků, pro které zástupce objednatele pro jednání v technických záležitostech odmítl dílo převzít, opakuje se řízení v nezbytně nutném rozsahu; v takovém případě je možno k původnímu zápisu sepsat dodatek, ve kterém zástupce objednatele pro jednání v technických záležitostech prohlásí, že dílo nebo jeho část přejímá; zápis o odevzdání a převzetí díla je pak sestaven podepsáním dodatku zástupci objednatele a zhotovitele pro jednání v technických záležitostech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Jestliže zápis o odevzdání a převzetí díla je podepsán zástupci zhotovitele i objednatele pro jednání v technických záležitostech, považují se veškeré údaje o opatřeních a lhůtách v zápise uvedené za dohodnuté, pokud některý z těchto zástupců v zápise neuvede, že s určitými body zápisu nesouhlasí. Jestliže v zápise zástupce objednatele pro jednání v technických záležitostech popsal vady nebo uvedl, jak se vady projevují, platí, že tím současně požaduje bezplatné odstranění takových vad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stupci zhotovitele a objednatele pro jednání v technických záležitostech jsou oprávněni uvést v zápisu cokoliv, co budou dále považovat za nut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UČNÍ PODMÍNKY A VADY DÍLA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vady, jež má dílo v době předání, a za vady, které se vyskytly </w:t>
        <w:br/>
        <w:t>v záruční době. Za vady díla, které se projevily po záruční době, odpovídá zhotovitel jen tehdy, pokud jejich příčinou bylo porušení jeho povinností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na provedené dílo záruku v délce 24 měsíců, jinak v délce podle dodaných záručních listů při předání díla dle čl. VIII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ruční doba začíná plynout ode dne odevzdání a převzetí díla bez vad a nedodělků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Vyskytne-li se v průběhu záruční doby na provedeném díle vada, zástupce objednatele pro jednání v technických záležitostech písemně oznámí zhotoviteli její výskyt, vadu popíše a uvede, jak se projevuje. Jakmile objednatel odeslal toto písemné oznámení, má se za to, že požaduje bezplatné odstranění vad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započne s bezplatným odstraněním vady do 5 pracovních dnů ode dne doručení písemného oznámení o vadě a bude odstraněna nejpozději do 14 dnů od započetí prací, pokud se zástupci zhotovitele a objednatele pro jednání v technických záležitostech nedohodnou jinak nebo pokud není dále stanoveno jinak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možnit zhotoviteli odstranění vad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Provedenou opravu vady zástupce zhotovitele pro jednání v technických záležitostech předá zástupci objednatele pro jednání v technických záležitostech písemným zápisem. Na provedenou opravu poskytuje zhotovitel záruku ve stejné  délce jako v odst. 2. tohoto článku smlouv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lamaci lze uplatnit nejpozději do posledního dne záruční lhůty, přičemž reklamace odeslaná zástupcem objednatele pro jednání v technických záležitostech v poslední den záruční lhůty se považuje za včas uplatněnou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apočne-li zhotovitel s odstraněním reklamované vady ani do 30 dnů po obdržení reklamace objednatele nebo neprovede u reklamované vady, která vznikne na dětském zařízení a může způsobit ohrožení bezpečnosti osob, ihned činnosti dle odst. 5 tohoto článku smlouvy, je zástupce objednatele pro jednání v technických záležitostech oprávněn pověřit odstraněním vady a provedením uvedených činností jiný právní subjekt. Veškeré takto vzniklé náklady uhradí objednateli zhotovitel. </w:t>
      </w:r>
    </w:p>
    <w:p>
      <w:pPr>
        <w:pStyle w:val="Heading2"/>
        <w:ind w:lef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48" w:hanging="0"/>
        <w:rPr>
          <w:sz w:val="22"/>
          <w:szCs w:val="22"/>
        </w:rPr>
      </w:pPr>
      <w:r>
        <w:rPr>
          <w:sz w:val="22"/>
          <w:szCs w:val="22"/>
        </w:rPr>
        <w:t xml:space="preserve">X. </w:t>
      </w:r>
    </w:p>
    <w:p>
      <w:pPr>
        <w:pStyle w:val="Heading2"/>
        <w:spacing w:before="0" w:after="120"/>
        <w:ind w:left="448" w:hanging="0"/>
        <w:rPr>
          <w:sz w:val="22"/>
          <w:szCs w:val="22"/>
        </w:rPr>
      </w:pPr>
      <w:r>
        <w:rPr>
          <w:sz w:val="22"/>
          <w:szCs w:val="22"/>
        </w:rPr>
        <w:t>ODPOVĚDNOST ZA ŠKODU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Nebezpečí škody na zhotovovaném díle nebo jeho části a na zařízení staveniště nese zhotovitel v plném rozsahu od dne odevzdání a převzetí staveniště až do dne odevzdání a převzetí celého díla bez vad a nedodělků. Toto ustanovení se nevztahuje na již předanou část díla, kterou objednatel začal užívat před předáním celého díla a škoda vznikla jeho zavinění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činit veškerá opatření směřující k předcházení vzniku škody, potřebná k odvrácení škody a k jejímu zmírnění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before="0" w:after="100"/>
        <w:ind w:left="0" w:hanging="0"/>
        <w:jc w:val="both"/>
        <w:rPr/>
      </w:pPr>
      <w:r>
        <w:rPr>
          <w:sz w:val="22"/>
          <w:szCs w:val="22"/>
        </w:rPr>
        <w:t>Za škody, které vzniknou činností zhotovitele objednateli nebo třetím osobám, zodpovídá zhotovitel a je povinen bez zbytečného odkladu provést opatření vedoucí k uvedení do původního stavu a není-li to možné, tak provést finanční úhradu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NKČNÍ UJEDNÁN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  Pokud bude zhotovitel v prodlení s předáním díla, je povinen zaplatit objednateli smluvní pokutu ve výši 0,1% z celkové sjednané ceny díla včetně DPH za každý i započatý den prodlení s předáním díla. Zhotovitel je v prodlení s předáním díla do doby podepsání zápisu o odevzdání a převzetí díla zástupci obou smluvních stran v technických záležitostech. Tímto ustanovením o smluvní pokutě není dotčeno právo objednatele na případnou náhradu škody, a to i náhradu škody přesahující smluvní pokutu, způsobenou zhotovitelem. Závazek splnit povinnost, jejíž plnění je zajištěno touto smluvní pokutou, trvá i nadále, pokud na tom zástupce objednatele v technických záležitostech trvá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Nebude-li faktura uhrazena ve lhůtě stanovené v článku IV. odst. 6 a objednatel bude v prodlení, </w:t>
        <w:br/>
        <w:t>je objednatel povinen zaplatit zhotoviteli úrok z prodlení ve výši 0,1 % z dlužné částky (s DPH) za každý i započatý den prodle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V případě prodlení se započetím odstranění vady a při nedodržení termínu k odstranění vady, která se projevila v záruční době, dle čl. IX odst. 5, je zhotovitel povinen zaplatit objednateli smluvní pokutu ve výši 500,- Kč za každý i započatý den prodlení. Tímto ustanovením o smluvní pokutě není dotčeno právo objednatele na případnou náhradu škody, a to i náhradu škody přesahující smluvní pokutu, způsobenou zhotovitel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mluvní pokuty se nezapočítávají na náhradu případně vzniklé škody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a skutečnosti vzniklé mezi stranami v souvislosti s touto smlouvou, které zde nejsou výslovně upraveny, se řídí příslušnými ustanovením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Dílo je realizované v režimu vertikální spolupráce podle pravidel v ust. § 11 zákona č. 134/2016 Sb., o zadávání veřejných zakázek, ve znění pozdějších předpisů, účinného od 01.10.2016 </w:t>
      </w:r>
      <w:r>
        <w:rPr>
          <w:bCs/>
          <w:sz w:val="22"/>
          <w:szCs w:val="22"/>
        </w:rPr>
        <w:t>a rovněž v souladu se směrnicí QS-74-01 O postupech při zadávání veřejných zakázek, účinné od 01.10.2016, která s uvedenými postupy počítá. Zhotovitel</w:t>
      </w:r>
      <w:r>
        <w:rPr>
          <w:sz w:val="22"/>
          <w:szCs w:val="22"/>
        </w:rPr>
        <w:t xml:space="preserve"> je právnickou osobou založenou jediným akcionářem za účelem podnikání s tím, že v době, kdy je jejím jediným akcionářem její zakladatel, společnost vykonává podstatnou část své činnosti ve prospěch svého zakladatele a činnost ve prospěch ostatních osob má jen okrajový charakte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trany prohlašují, že došlo k dohodě o celém rozsahu této smlouvy. 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Tato smlouva je vyhotovena na osmi stranách, ve dvou stejnopisech, z nichž jedno vyhotovení obdrží objednatel a jedno zhotovi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smlouvy a s celým obsahem smlouvy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této smlouvy je příloha č. 1 Situační zákres vč. legendy a příloha č. 2 Položkový rozpočet zhotovite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Tato smlouva nabývá účinnosti dnem uveřejnění v registru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dání zakázky a uzavření této smlouvy rozhodla Rada města Frýdku-Místku na svém 95. zasedání dne 22. 8. 2017, usnesení č. 13/95/2017. 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Ve Frýdku-Místku dne:</w:t>
        <w:tab/>
        <w:tab/>
        <w:t>Ve Frýdku-Místku,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</w:t>
        <w:tab/>
        <w:tab/>
        <w:tab/>
        <w:t>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gr. Michal Pobucký, DiS., </w:t>
        <w:tab/>
        <w:tab/>
        <w:tab/>
        <w:tab/>
        <w:t>Ing. Jaromír Kohu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imátor</w:t>
        <w:tab/>
        <w:tab/>
        <w:tab/>
        <w:t xml:space="preserve">                          předseda představenstva TS a.s.</w:t>
      </w:r>
    </w:p>
    <w:p>
      <w:pPr>
        <w:pStyle w:val="Normal"/>
        <w:tabs>
          <w:tab w:val="clear" w:pos="709"/>
          <w:tab w:val="left" w:pos="5692" w:leader="none"/>
          <w:tab w:val="left" w:pos="5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92" w:leader="none"/>
          <w:tab w:val="left" w:pos="5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454"/>
      <w:jc w:val="both"/>
    </w:pPr>
    <w:rPr/>
  </w:style>
  <w:style w:type="paragraph" w:styleId="BodyTextIndent2">
    <w:name w:val="Body Text Indent 2"/>
    <w:basedOn w:val="Normal"/>
    <w:qFormat/>
    <w:pPr>
      <w:ind w:firstLine="454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slo">
    <w:name w:val="Smlouva-číslo"/>
    <w:basedOn w:val="Normal"/>
    <w:qFormat/>
    <w:pPr>
      <w:numPr>
        <w:ilvl w:val="0"/>
        <w:numId w:val="16"/>
      </w:numPr>
      <w:spacing w:lineRule="atLeast" w:line="240" w:before="120" w:after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firstLine="45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6:00Z</dcterms:created>
  <dc:creator>TPt</dc:creator>
  <dc:description/>
  <cp:keywords/>
  <dc:language>en-US</dc:language>
  <cp:lastModifiedBy>Michaela Mitregová</cp:lastModifiedBy>
  <cp:lastPrinted>2017-08-04T11:56:00Z</cp:lastPrinted>
  <dcterms:modified xsi:type="dcterms:W3CDTF">2017-09-06T06:29:00Z</dcterms:modified>
  <cp:revision>12</cp:revision>
  <dc:subject/>
  <dc:title>SMLOUVA O DÍLO</dc:title>
</cp:coreProperties>
</file>