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še Čj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 dn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še Čj.: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┌</w:t>
      </w: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i/>
        </w:rPr>
        <w:t>┐</w:t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ušan Kok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ánesova 987/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92 01 Bruntál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untál dne: </w:t>
        <w:tab/>
        <w:t>30.8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íslo:   INV 62/2017/Kr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jednáváme u Vás provedení veškerých zemních prací v souvislosti s úpravou manipulační plochy v areálu výtopna CV Dolní, v Bruntále. Jedná se o úpravu stávající panelové plochy v prostoru mezi skládkou paliva a zauhlovacím mostem. Vzhledem k tomu, že se jedná o práce v prostoru výtopny s nepřetržitým provozem, požadujeme trvalé zabezpečení pracoviště a zajištění přístupových a příjezdových t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taktní osobou je xxxxxx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úplného předání do 30.9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: dle Vámi zpracované nabídky xxxx,-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a provedenou práci označenou číslem objednávky bude mít náležitosti účetního (dle § 11 zákona 563/1991 Sb.) a daňového dokladu dle zákona 235/2004 Sb. včetně dokladovosti o převzetí dokončené zakázky objednatelem. Faktura bude také obsahovat kopii této objednávky, v opačném případě faktura nebude proplacena a bude Vám vrácena zpět k dopl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d:  'Dušan Koky' &lt;</w:t>
      </w:r>
      <w:hyperlink r:id="rId4">
        <w:r>
          <w:rPr>
            <w:rStyle w:val="InternetLink"/>
          </w:rPr>
          <w:t>dusankoky@seznam.cz</w:t>
        </w:r>
      </w:hyperlink>
      <w:r>
        <w:rPr/>
        <w:t>&g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mu: xxxxxxxxxxxxxxx</w:t>
        <w:br/>
        <w:t>Datum: 30. 8. 2017 9:58:35</w:t>
        <w:br/>
        <w:t xml:space="preserve">Předmět: Objednávka 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brý den, akceptuji  a souhlasím s podmínkami objednávky.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26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</w:t>
    </w:r>
    <w:r>
      <w:rPr>
        <w:rFonts w:cs="Arial" w:ascii="Arial" w:hAnsi="Arial"/>
        <w:sz w:val="16"/>
        <w:szCs w:val="16"/>
      </w:rPr>
      <w:tab/>
      <w:t xml:space="preserve">___________________________________________________________________________________________________                  </w:t>
    </w:r>
  </w:p>
  <w:p>
    <w:pPr>
      <w:pStyle w:val="Footer"/>
      <w:ind w:hanging="2268"/>
      <w:rPr/>
    </w:pPr>
    <w:r>
      <w:rPr>
        <w:rFonts w:cs="Arial" w:ascii="Arial" w:hAnsi="Arial"/>
        <w:sz w:val="16"/>
        <w:szCs w:val="16"/>
      </w:rPr>
      <w:tab/>
      <w:t xml:space="preserve">Společnost  je zapsána v Obchodním rejstříku, vedeným Krajským soudem v Ostravě, oddíl B, vložka 1345                                     </w:t>
    </w:r>
  </w:p>
  <w:p>
    <w:pPr>
      <w:pStyle w:val="Footer"/>
      <w:ind w:hanging="226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hanging="2268"/>
      <w:rPr/>
    </w:pPr>
    <w:r>
      <w:rPr>
        <w:rFonts w:eastAsia="Arial" w:cs="Arial" w:ascii="Arial" w:hAnsi="Arial"/>
        <w:sz w:val="16"/>
        <w:szCs w:val="16"/>
      </w:rPr>
      <w:t xml:space="preserve">                                    </w:t>
    </w:r>
    <w:r>
      <w:rPr>
        <w:rFonts w:cs="Arial" w:ascii="Arial" w:hAnsi="Arial"/>
        <w:sz w:val="16"/>
        <w:szCs w:val="16"/>
      </w:rPr>
      <w:tab/>
      <w:t>Bankovní spojení:                                IČ:                    DIČ:</w:t>
      <w:tab/>
      <w:t xml:space="preserve">                   </w:t>
    </w:r>
  </w:p>
  <w:p>
    <w:pPr>
      <w:pStyle w:val="Footer"/>
      <w:ind w:hanging="2268"/>
      <w:rPr/>
    </w:pPr>
    <w:r>
      <w:rPr>
        <w:rFonts w:eastAsia="Arial"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16"/>
        <w:szCs w:val="16"/>
      </w:rPr>
      <w:tab/>
      <w:tab/>
      <w:t xml:space="preserve">                         253 50 676      CZ25350676           www.teplobr.cz           Telefon ústřed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54546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98" r="-6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</w:rPr>
      <w:t xml:space="preserve">        TEPLO BRUNTÁL a.s., Šmilovského 659/ 6, 792 01 Bruntál                         </w:t>
    </w:r>
    <w:r>
      <w:rPr>
        <w:rFonts w:cs="Arial" w:ascii="Arial" w:hAnsi="Arial"/>
        <w:b/>
        <w:bCs/>
      </w:rPr>
      <w:drawing>
        <wp:inline distT="0" distB="0" distL="0" distR="0">
          <wp:extent cx="3810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</w:rPr>
      <w:t xml:space="preserve">  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usankoky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8:00Z</dcterms:created>
  <dc:creator>Jitka Melichárková</dc:creator>
  <dc:description/>
  <cp:keywords/>
  <dc:language>en-US</dc:language>
  <cp:lastModifiedBy>Ivana Borovičková</cp:lastModifiedBy>
  <cp:lastPrinted>2017-08-30T09:08:00Z</cp:lastPrinted>
  <dcterms:modified xsi:type="dcterms:W3CDTF">2017-09-05T10:52:00Z</dcterms:modified>
  <cp:revision>4</cp:revision>
  <dc:subject/>
  <dc:title/>
</cp:coreProperties>
</file>