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NA Dušan And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05864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NA Dušan Andr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058647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548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28. 8. 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P Brno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Oprava nátěru oken a těsnění, opravy balkonu na pracovišti ÚP ČR, Palackého 89, Brno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 xml:space="preserve">Oprava nátěru všech venkovních oken a zteřelého těsnění na oknech. Výroba a montáž chybějících okapniček na oknech. Oprava nátěru balkonu, výměna madel na balkóně a jejich nátěr. 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.413,20 Kč 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.586,8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1.000,0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162841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5:00Z</dcterms:created>
  <dc:creator>Macfelda</dc:creator>
  <dc:description/>
  <dc:language>en-US</dc:language>
  <cp:lastModifiedBy>Crha Martin JUDr. PhDr. Ph.D. (UPB-BMA)</cp:lastModifiedBy>
  <cp:lastPrinted>2016-07-27T17:41:00Z</cp:lastPrinted>
  <dcterms:modified xsi:type="dcterms:W3CDTF">2017-09-06T05:56:00Z</dcterms:modified>
  <cp:revision>3</cp:revision>
  <dc:subject/>
  <dc:title/>
</cp:coreProperties>
</file>