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</w:t>
      </w:r>
      <w:r>
        <w:rPr>
          <w:b/>
          <w:i/>
          <w:sz w:val="28"/>
        </w:rPr>
        <w:t>Smlouva o provedené práci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>Smluvní stra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Objednatel:</w:t>
        <w:tab/>
        <w:t>Základní škola a mateřská škola Jaro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V Zahrádkách 48,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Praha 3 130 00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IČO:   6383144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Bankovní spojení –číslo účtu : 2000799309/08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284860650                         284862165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>Telefon……………………..fax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hotovitel:</w:t>
        <w:tab/>
        <w:t>PROFIMEDIA s.r.o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sz w:val="24"/>
        </w:rPr>
        <w:tab/>
        <w:tab/>
        <w:tab/>
      </w:r>
      <w:r>
        <w:rPr>
          <w:color w:val="333333"/>
          <w:sz w:val="24"/>
          <w:szCs w:val="24"/>
        </w:rPr>
        <w:t xml:space="preserve">Tř. Spojenců 18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                                    </w:t>
      </w:r>
      <w:r>
        <w:rPr>
          <w:color w:val="333333"/>
          <w:sz w:val="24"/>
          <w:szCs w:val="24"/>
        </w:rPr>
        <w:t>746 01 Opava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 IČO : </w:t>
      </w:r>
      <w:r>
        <w:rPr>
          <w:color w:val="333333"/>
          <w:sz w:val="24"/>
          <w:szCs w:val="24"/>
        </w:rPr>
        <w:t>41032098</w:t>
      </w:r>
      <w:r>
        <w:rPr>
          <w:sz w:val="24"/>
        </w:rPr>
        <w:t xml:space="preserve">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Uzavřeli níže uvedeného dne, měsíce a roku tu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</w:t>
      </w:r>
      <w:r>
        <w:rPr>
          <w:b/>
          <w:sz w:val="24"/>
        </w:rPr>
        <w:t>Smlouvu o díl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Předmět a způsob plnění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Montáž a dodání interaktivních tabulí ActivPanel i65 dle nabídky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 xml:space="preserve">cena    …159 986,00 Kč včetně DPH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Zhotovitel prohlašuje, že je oprávněn a odborně způsobilý provádět činnost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dle bodu 1. Tuto činnost provede osobně s vlastními pracovníky,  je však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právněn plnit svůj závazek zčásti i za pomoci jiné odborně způsobilé osoby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příloha živnostenské listy).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Objednatel se zavazuje převzít řádně a včas provedenou práci a zaplatit zhotoviteli  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nu uvedenou v článku III. této smlouv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ena plnění, platební podmínk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jednatel se zavazuje zaplatit za řádně a včas provedené a předané dílo, cenu ve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výši dohodnuté částky v dohodnutém termínu po předání a prohlídce ukončených prac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bjednatel provede platbu ceny v termínu uvedeném ve vyúčtování (faktuře) jako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en splatnosti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as plně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hotovitel se zavazuje předat předmět díla podle bodu II/1 této smlouvy do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>……</w:t>
      </w:r>
      <w:r>
        <w:rPr>
          <w:sz w:val="24"/>
        </w:rPr>
        <w:t>31.12.2017….  za poskytnutí podkladů od objednate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hotovitel je oprávněn plnit svůj závazek i před termínem uvedeným v předchozím  bodu této smlou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dpovědnost za vady-záruka za jakos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hotovitel odpovídá ze zákona za vady předmětu díla, existující v době jeho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ředání, za vady později vzniklé jen tehdy, byly –li způsobeny porušením jeho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vinnosti.  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hotovitel poskytuje záruku za jakost předmětu díla, tzn. za to, že předmět díla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ude mít vlastnosti ujednané ve smlouvě po dobu 36 měsíců. Záruční doba začíná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lynout ode dne předání předmětu díla objednateli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Objednatel uplatní odpovědnosti zhotovitele za vady písemným oznámením vad,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učiněným bez zbytečného odkladu po jejich zjištění. Na tomto základě zhotovitel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e stanovené nebo dohodnuté přiměřené lhůtě odstraní bezplatně existující vady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ojek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alší ujedná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Objednatel je oprávněn kontrolovat postup prováděného díla u zhotovitele podle 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potřeb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Zhotovitel je oprávněn požadovat, že bude vykonávat autorský dozor nad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ováděnými pracemi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Tuto smlouvu lze měnit, doplňovat nebo zrušit písemně dohodou osob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oprávněných k podpisu smlou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30.8.201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V Praze dne 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Zhotovitel                                                           Objednavatel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Zhotovitel                                                                                Objednav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26:00Z</dcterms:created>
  <dc:creator>Miroslava Křížová</dc:creator>
  <dc:description/>
  <cp:keywords/>
  <dc:language>en-US</dc:language>
  <cp:lastModifiedBy>Simona Vlasakova</cp:lastModifiedBy>
  <cp:lastPrinted>2017-09-05T09:25:00Z</cp:lastPrinted>
  <dcterms:modified xsi:type="dcterms:W3CDTF">2017-09-05T07:26:00Z</dcterms:modified>
  <cp:revision>2</cp:revision>
  <dc:subject/>
  <dc:title>Smlouva o provedené práci</dc:title>
</cp:coreProperties>
</file>