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kazní smlouv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uzavřená podle ustanovení § 2430 a násl. zákona č. 89/2012 Sb., občanský zákoník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(dále jen „občanský zákoník“), ve znění pozdějších předpisů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dále jen „smlouva“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ezi těmito smluvními stranami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Městská část Praha 3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 sídlem Praha 3, Žižkov, Havlíčkovo náměstí 700/9, PSČ 130 0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Č: 00063517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astoupená Ing. Vladislavou Hujovou, starostkou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dále také „příkazce“ nebo „městská část“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Správa zbytkového majetku MČ Praha 3 a.s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 sídlem Praha 3 - Žižkov, Olšanská 2666/7, PSČ 1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IČ: 28533062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stoupená Bc. Tomášem Kalivodou, předsedou představenstva, a Milanem Horvátem, místopředsedou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dále také „příkazník“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Úvodní ustanovení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</w:rPr>
        <w:t xml:space="preserve">Příkazci byly v souladu se zákonem č. 131/2000 Sb., o hlavním městě Praze, ve znění pozdějších předpisů, svěřeny nemovitosti, které jsou umístěny na území městské části Praha 3 (dále také „nemovitosti“)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</w:rPr>
        <w:t>Městská část má zájem na efektivní nápravě vandalismu, k němuž dochází ze strany třetích osob ve formě poškozování fasád nemovitostí tzv. graffiti tvorbou bez souhlasu majitele nemovitosti (dále jen „graffiti“)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ředmět smlouv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ředmětem této smlouvy je úplatné obstarání příkazu spočívající ve výkonu technických, organizačních a smluvních činností a opatření jménem a na účet příkazce, které jsou blíže uvedeny v odstavci č. 2 tohoto článku smlouvy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Činnostmi a opatřeními dle čl. II bod 1 této smlouvy se rozumí zejména:</w:t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color w:val="FF0000"/>
        </w:rPr>
      </w:pPr>
      <w:r>
        <w:rPr>
          <w:rFonts w:cs="Calibri"/>
        </w:rPr>
        <w:t>komplexní zajištění výběru dodavatele služeb na monitoring graffiti na fasádách nemovitostí vymezených v příloze č. 1 této smlouvy (dále jen „domy MČ“) a jeho odstraňování způsobem respektujícím podmínky stanovené Odborem památkové péče Magistrátu hl. města Prahy, včetně uzavření smlouvy s dodavatelem</w:t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color w:val="FF0000"/>
        </w:rPr>
      </w:pPr>
      <w:r>
        <w:rPr>
          <w:rFonts w:cs="Calibri"/>
        </w:rPr>
        <w:t>zajištění přijímání a evidence podnětů na odstranění graffiti z domů MČ</w:t>
      </w:r>
    </w:p>
    <w:p>
      <w:pPr>
        <w:pStyle w:val="Bezmezer"/>
        <w:numPr>
          <w:ilvl w:val="0"/>
          <w:numId w:val="6"/>
        </w:numPr>
        <w:rPr>
          <w:rFonts w:cs="Calibri"/>
          <w:color w:val="FF0000"/>
        </w:rPr>
      </w:pPr>
      <w:r>
        <w:rPr>
          <w:rFonts w:cs="Calibri"/>
        </w:rPr>
        <w:t>provádění kontrol a vedení evidence provedených odstranění graffiti z domů MČ</w:t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color w:val="FF0000"/>
        </w:rPr>
      </w:pPr>
      <w:r>
        <w:rPr>
          <w:rFonts w:cs="Calibri"/>
        </w:rPr>
        <w:t>a případně další činnosti, které přímo souvisí nebo které jsou nutné pro zajištění plnění předmětu smlouvy.</w:t>
      </w:r>
    </w:p>
    <w:p>
      <w:pPr>
        <w:pStyle w:val="Bezmezer"/>
        <w:ind w:left="720" w:hanging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ovinnosti příkazník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říkazník je povinen postupovat při plnění příkazu s náležitou péčí a je povinen zajistit splnění povinností a podmínek v souladu s pokyny příkazce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Odměna příkazník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říkazce se zavazuje hradit příkazníkovi odměnu za činnosti provedené v souladu s čl. II této smlouvy.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dměna se stanoví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2.1</w:t>
        <w:tab/>
        <w:t xml:space="preserve">za činnosti uvedené v čl. II odst. 2 písm. b), c), d) ve výši 10 % z měsíční fakturované částky za </w:t>
        <w:tab/>
        <w:t xml:space="preserve">monitoring a odstranění graffiti, minimálně však 45.000,- Kč měsíčně bez DPH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2.2</w:t>
        <w:tab/>
        <w:t>za činnost uvedenou v čl. II odst. 2 písm. a) ve výši 60.000,- Kč bez DPH jednorázově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 uvedené odměně bude připočtena DPH v zákonem stanovené výši, pokud bude příkazník jejím plátcem.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platnost faktury je 14 dnů ode dne doručení příkazci. Doručením se rozumí zaslání faktury v její elektronické podobě se zaručeným el. podpisem, datovou schránkou nebo osobním podáním na podatelně příkazce.</w:t>
        <w:tab/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aždá vystavená faktura musí splňovat náležitosti daňového dokladu dle platných právních předpisů. V opačném případě bude příkazník vyzván k její opravě či doplnění a splatnost faktury se prodlouží o dalších 10 dnů od jejího náhradního doručení příkazc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ovinnosti příkazc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říkazce je povinen hradit odměnu příkazníkovi dle čl. IV. této smlouvy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říkazce je povinen poskytnout příkazníkovi nezbytnou součinnost pro řádné provedení příkazu dle této smlouvy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říkazník je povinen k dodavateli fakturovaným plněním příkazci poskytnout informace o souladu výběru dodavatele se zákonem o veřejných zakázkách, kvalitě a rozsahu provedení a souladu se zásadami efektivity, hospodárnosti a přiměřenosti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říkazce se zavazuje vystavit příkazníkovi písemně potřebné plné moci pro realizaci činností dle této smlouvy.</w:t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Náhrada vzniklé újmy a smluvní pokut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ruší-li příkazník svou smluvní povinnost tím, že neprovede smluvní činnosti řádně a včas, a vznikne-li tím příkazci újma, je příkazník povinen k její náhradě příkazci v plné výši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ruší-li příkazce svou povinnost tím, že neuhradí řádně vystavenou fakturu na odměnu příkazníka dle čl. IV této smlouvy ve lhůtě splatnosti, je příkazce v takovém případě povinen zaplatit příkazníkovi smluvní pokutu ve výši 0,05% z dlužné částky za každý den prodlení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Doba plnění a ukončení smlouv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Tato smlouva se uzavírá na dobu neurčitou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mluvní strany mohou i bez udání důvodu smlouvu jednostranně písemně vypovědět, a to s účinností vždy ke konci kalendářního pololetí, v němž bude výpověď druhé smluvní straně doručena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 ukončení smlouvy je příkazník povinen předat příkazci veškerou dokumentaci týkající se plnění dle této smlouv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Tato smlouva nabývá platnosti dnem jejího podpisu oběma smluvními stranami a účinnosti dnem uveřejnění v registru smluv podle zákona č. 340/2015 Sb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Ve věcech výslovně neupravených touto smlouvou se smluvní vztah řídí občanským zákoníkem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Tuto smlouvu je možné měnit a doplňovat pouze písemnými dodatky, podepsanými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cs="Calibri"/>
        </w:rPr>
      </w:pPr>
      <w:r>
        <w:rPr>
          <w:rFonts w:cs="Calibri"/>
          <w:bCs/>
        </w:rPr>
        <w:t xml:space="preserve">Podepsáním této smlouvy smluvní strany výslovně souhlasí s tím, aby byl celý text této smlouvy, případně její obsah a veškeré skutečnosti v ní uvedené ze strany Městské části Praha 3 uveřejněny, a to i v registru smluv dle zákona č. 340/2015 Sb., o zvláštních podmínkách účinnosti některých smluv, uveřejňování těchto smluv a o registru smluv (zákon o registru smluv). Smluvní strany též prohlašují, že veškeré informace uvedené v této smlouvě nepovažují za obchodní tajemství ve smyslu § 504 zákona č. 89/2012 Sb., občanského zákoníku a udělují svolení k jejich užití a uveřejnění bez stanovení jakýchkoliv dalších podmínek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Tato smlouva je vyhotovena ve čtyřech stejnopisech, z nichž každá ze stran obdrží po dvou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dílnou součástí této smlouvy je i její přílohy: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Příloha č. 1 – Seznam domů MČ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Příloha č. 2 – Seznam domů svěřených příspěvkovým organizací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>Příloha č. 3 – Plná moc příkazce příkazníkovi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V Praze dne</w:t>
        <w:tab/>
        <w:tab/>
        <w:tab/>
        <w:tab/>
        <w:tab/>
        <w:t>V Praze dn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Městská část Praha 3</w:t>
        <w:tab/>
        <w:tab/>
        <w:tab/>
        <w:tab/>
        <w:t>Správa zbytkového majetku MČ Praha 3 a.s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ab/>
        <w:tab/>
        <w:t>…………..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Ing. Vladislava Hujová</w:t>
      </w:r>
      <w:r>
        <w:rPr>
          <w:rFonts w:cs="Calibri"/>
        </w:rPr>
        <w:tab/>
        <w:tab/>
        <w:tab/>
        <w:tab/>
      </w:r>
      <w:r>
        <w:rPr>
          <w:rFonts w:cs="Calibri"/>
          <w:b/>
        </w:rPr>
        <w:t>Bc. Tomáš Kalivod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tarostka</w:t>
        <w:tab/>
        <w:tab/>
        <w:tab/>
        <w:tab/>
        <w:tab/>
        <w:t>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>.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</w:r>
      <w:r>
        <w:rPr>
          <w:rFonts w:cs="Calibri"/>
          <w:b/>
        </w:rPr>
        <w:t>Milan Horvát</w:t>
      </w:r>
    </w:p>
    <w:p>
      <w:pPr>
        <w:pStyle w:val="Normal"/>
        <w:rPr/>
      </w:pPr>
      <w:r>
        <w:rPr>
          <w:rFonts w:cs="Calibri"/>
        </w:rPr>
        <w:tab/>
        <w:tab/>
        <w:tab/>
        <w:tab/>
        <w:tab/>
        <w:tab/>
        <w:t>místopředseda představenstva</w:t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říloha č. 1 – seznam domů MČ</w:t>
      </w:r>
    </w:p>
    <w:p>
      <w:pPr>
        <w:pStyle w:val="Bezmezer"/>
        <w:rPr>
          <w:rFonts w:cs="Calibri"/>
          <w:b/>
          <w:b/>
        </w:rPr>
      </w:pPr>
      <w:r>
        <w:rPr>
          <w:rFonts w:cs="Calibri"/>
        </w:rPr>
        <w:t>Seznam domů je vypracován ke dni 8. 8. 2017</w:t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543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35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44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Baranova 1878B/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Biskupcova 21/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Biskupcova 87/31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Blahoslavova 293/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Blahoslavova 227/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Blahoslavova 230/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Blahoslavova 233/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Blahoslavova 292/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Boleslavská 2008/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Bořivojova 918/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Buková 2523/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Buková 2524/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Buková 2525/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Buková 2526/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Buková 2540/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Českobratrská 272/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Českobratrská 274/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Českobratrská 276/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Havlíčkovo náměstí 700/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Havlíčkovo náměstí 746/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Havlíčkovo náměstí 300/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Husinecká 569/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Husitská 1050/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Husitská 110/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Husitská 899/24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Chelčického 842/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Chlumova 257/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Jeseniova 1045/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Jeseniova 1046/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Jeseniova 1063/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Jeseniova 431/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Jeseniova 446/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Jeseniova 450/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Jeseniova 508/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Jeseniova 511/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Jeseniova 518/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Jeseniova 519/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Jeseniova 846/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Jeseniova 909/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Jeseniova 449/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K lučinám 2591/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Krásova 1841/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Kubelíkova 703/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Kubelíkova 717/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Kubelíkova 725/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Kubelíkova 733/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Lipanská 308/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Lipanská 389/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Lipanská 405/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Na vrcholu 2595/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Nitranská 1043B/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Olšanská 2666/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Ondříčkova 383/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Ondříčkova 384/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Ondříčkova 385/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Ondříčkova 391/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Ostromečská 395/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Ostromečská 436/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Ostromečská 448/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Ostromečská 437/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Ostromečská 449/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Perunova 961B/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Perunova 919B/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Prokopovo náměstí 100/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Prokopovo náměstí 220/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Roháčova 244/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Roháčova 265/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Roháčova 266/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Roháčova 268/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Roháčova 273/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Roháčova 293/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Roháčova 294/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Roháčova 297/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Roháčova 299/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Roháčova 301/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Roháčova 410/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Roháčova 437/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Roháčova 172B/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Rokycanova 279/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Sabinova 277/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Sabinova 278/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Seifertova 429/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Seifertova 559/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Štítného 207/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Štítného 520/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Táboritská 15/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Táboritská 16/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Táboritská 17/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Tachovské náměstí 3A/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V Horní Stromce 2323/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Viklefova 1814B/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Vinohradská 1756V/1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Vinohradská 1755/1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Vinohradská 2370B/1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Vinohradská č.p.1513/č.or.1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Vrch Sv. kříže 4A/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Za Žižkovskou vozovnou 2687B/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Zelenky-Hajského 1516B/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lang w:eastAsia="cs-CZ"/>
                                          </w:rPr>
                                          <w:t>celkem k 8. 8. 2017 - 98 domů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841.9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180" w:type="dxa"/>
                            <w:tcBorders/>
                            <w:vAlign w:val="bottom"/>
                          </w:tcPr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Baranova 1878B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Biskupcova 21/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Biskupcova 87/3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Blahoslavova 293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Blahoslavova 227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Blahoslavova 230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Blahoslavova 233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Blahoslavova 292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Boleslavská 2008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Bořivojova 918/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Buková 2523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Buková 2524/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Buková 2525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Buková 2526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Buková 2540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Českobratrská 272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Českobratrská 274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Českobratrská 276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Havlíčkovo náměstí 700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Havlíčkovo náměstí 746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Havlíčkovo náměstí 300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Husinecká 569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Husitská 1050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Husitská 110/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Husitská 899/24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Chelčického 842/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Chlumova 257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Jeseniova 1045/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Jeseniova 1046/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Jeseniova 1063/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Jeseniova 431/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Jeseniova 446/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Jeseniova 450/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Jeseniova 508/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Jeseniova 511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Jeseniova 518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Jeseniova 519/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Jeseniova 846/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Jeseniova 909/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Jeseniova 449/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K lučinám 2591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Krásova 1841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Kubelíkova 703/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Kubelíkova 717/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Kubelíkova 725/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Kubelíkova 733/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Lipanská 308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Lipanská 389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Lipanská 405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Na vrcholu 2595/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Nitranská 1043B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Olšanská 2666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Ondříčkova 383/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Ondříčkova 384/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Ondříčkova 385/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Ondříčkova 391/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Ostromečská 395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Ostromečská 436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Ostromečská 448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Ostromečská 437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Ostromečská 449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Perunova 961B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Perunova 919B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Prokopovo náměstí 100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Prokopovo náměstí 220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Roháčova 244/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Roháčova 265/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Roháčova 266/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Roháčova 268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Roháčova 273/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Roháčova 293/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Roháčova 294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Roháčova 297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Roháčova 299/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Roháčova 301/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Roháčova 410/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Roháčova 437/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Roháčova 172B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Rokycanova 279/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Sabinova 277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Sabinova 278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Seifertova 429/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Seifertova 559/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Štítného 207/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Štítného 520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Táboritská 15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Táboritská 16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Táboritská 17/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Tachovské náměstí 3A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V Horní Stromce 2323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Viklefova 1814B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Vinohradská 1756V/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Vinohradská 1755/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Vinohradská 2370B/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Vinohradská č.p.1513/č.or.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Vrch Sv. kříže 4A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Za Žižkovskou vozovnou 2687B/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Zelenky-Hajského 1516B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  <w:t>celkem k 8. 8. 2017 - 98 dom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říloha č. 2 – seznam domů svěřených příspěvkovým organizacím</w:t>
      </w:r>
    </w:p>
    <w:p>
      <w:pPr>
        <w:pStyle w:val="Bezmezer"/>
        <w:rPr>
          <w:rFonts w:cs="Calibri"/>
        </w:rPr>
      </w:pPr>
      <w:r>
        <w:rPr>
          <w:rFonts w:cs="Calibri"/>
        </w:rPr>
        <w:t>Seznam domů je vypracován ke dni 8. 8. 2017</w:t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30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</w:tblGrid>
      <w:tr>
        <w:trPr>
          <w:trHeight w:val="264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mbrožova 2593/5</w:t>
            </w:r>
          </w:p>
        </w:tc>
      </w:tr>
      <w:tr>
        <w:trPr>
          <w:trHeight w:val="264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imburkova 600/18</w:t>
            </w:r>
          </w:p>
        </w:tc>
      </w:tr>
      <w:tr>
        <w:trPr>
          <w:trHeight w:val="264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Čajkovského 12/12a</w:t>
            </w:r>
          </w:p>
        </w:tc>
      </w:tr>
      <w:tr>
        <w:trPr>
          <w:trHeight w:val="264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abrová 2654/2</w:t>
            </w:r>
          </w:p>
        </w:tc>
      </w:tr>
      <w:tr>
        <w:trPr>
          <w:trHeight w:val="264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helčického 1200/18</w:t>
            </w:r>
          </w:p>
        </w:tc>
      </w:tr>
      <w:tr>
        <w:trPr>
          <w:trHeight w:val="264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helčického 2614/43</w:t>
            </w:r>
          </w:p>
        </w:tc>
      </w:tr>
      <w:tr>
        <w:trPr>
          <w:trHeight w:val="264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eseniova 1680/4</w:t>
            </w:r>
          </w:p>
        </w:tc>
      </w:tr>
      <w:tr>
        <w:trPr>
          <w:trHeight w:val="264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eseniova 2400/96</w:t>
            </w:r>
          </w:p>
        </w:tc>
      </w:tr>
      <w:tr>
        <w:trPr>
          <w:trHeight w:val="264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eseniova 2686/204</w:t>
            </w:r>
          </w:p>
        </w:tc>
      </w:tr>
      <w:tr>
        <w:trPr>
          <w:trHeight w:val="264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ilmová 2875/10a</w:t>
            </w:r>
          </w:p>
        </w:tc>
      </w:tr>
      <w:tr>
        <w:trPr>
          <w:trHeight w:val="264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 lučinám 2500/18</w:t>
            </w:r>
          </w:p>
        </w:tc>
      </w:tr>
      <w:tr>
        <w:trPr>
          <w:trHeight w:val="264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ldínova 1100/3</w:t>
            </w:r>
          </w:p>
        </w:tc>
      </w:tr>
      <w:tr>
        <w:trPr>
          <w:trHeight w:val="264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něvova 2497/240a</w:t>
            </w:r>
          </w:p>
        </w:tc>
      </w:tr>
      <w:tr>
        <w:trPr>
          <w:trHeight w:val="264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 Balkáně 2590/74</w:t>
            </w:r>
          </w:p>
        </w:tc>
      </w:tr>
      <w:tr>
        <w:trPr>
          <w:trHeight w:val="264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 chmelnici 1966/8</w:t>
            </w:r>
          </w:p>
        </w:tc>
      </w:tr>
      <w:tr>
        <w:trPr>
          <w:trHeight w:val="264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 vrcholu 1955/1a</w:t>
            </w:r>
          </w:p>
        </w:tc>
      </w:tr>
      <w:tr>
        <w:trPr>
          <w:trHeight w:val="264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 Ohradou 1700/25</w:t>
            </w:r>
          </w:p>
        </w:tc>
      </w:tr>
      <w:tr>
        <w:trPr>
          <w:trHeight w:val="264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 Ohradou 2667/17</w:t>
            </w:r>
          </w:p>
        </w:tc>
      </w:tr>
      <w:tr>
        <w:trPr>
          <w:trHeight w:val="264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městí Jiřího z Lobkovic 119/23</w:t>
            </w:r>
          </w:p>
        </w:tc>
      </w:tr>
      <w:tr>
        <w:trPr>
          <w:trHeight w:val="264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městí Jiřího z Lobkovic 121/22</w:t>
            </w:r>
          </w:p>
        </w:tc>
      </w:tr>
      <w:tr>
        <w:trPr>
          <w:trHeight w:val="264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městí Jiřího z Poděbrad 1685/7</w:t>
            </w:r>
          </w:p>
        </w:tc>
      </w:tr>
      <w:tr>
        <w:trPr>
          <w:trHeight w:val="264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erunova 975/6</w:t>
            </w:r>
          </w:p>
        </w:tc>
      </w:tr>
      <w:tr>
        <w:trPr>
          <w:trHeight w:val="264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 lipami 2570/44</w:t>
            </w:r>
          </w:p>
        </w:tc>
      </w:tr>
      <w:tr>
        <w:trPr>
          <w:trHeight w:val="264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byslavská 800/1</w:t>
            </w:r>
          </w:p>
        </w:tc>
      </w:tr>
      <w:tr>
        <w:trPr>
          <w:trHeight w:val="264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oháčova 535/38a</w:t>
            </w:r>
          </w:p>
        </w:tc>
      </w:tr>
      <w:tr>
        <w:trPr>
          <w:trHeight w:val="264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auerova 1836/2</w:t>
            </w:r>
          </w:p>
        </w:tc>
      </w:tr>
      <w:tr>
        <w:trPr>
          <w:trHeight w:val="264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eifertova 2871/10</w:t>
            </w:r>
          </w:p>
        </w:tc>
      </w:tr>
      <w:tr>
        <w:trPr>
          <w:trHeight w:val="264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ezská 2271/122</w:t>
            </w:r>
          </w:p>
        </w:tc>
      </w:tr>
      <w:tr>
        <w:trPr>
          <w:trHeight w:val="264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udoměřská 1137/54</w:t>
            </w:r>
          </w:p>
        </w:tc>
      </w:tr>
      <w:tr>
        <w:trPr>
          <w:trHeight w:val="264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 Rajské zahrady 2857/1</w:t>
            </w:r>
          </w:p>
        </w:tc>
      </w:tr>
      <w:tr>
        <w:trPr>
          <w:trHeight w:val="264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 zásobní zahrady 2445/8</w:t>
            </w:r>
          </w:p>
        </w:tc>
      </w:tr>
      <w:tr>
        <w:trPr>
          <w:trHeight w:val="264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 zásobní zahrady 2697/6</w:t>
            </w:r>
          </w:p>
        </w:tc>
      </w:tr>
      <w:tr>
        <w:trPr>
          <w:trHeight w:val="264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 zásobní zahrady 2873/6a</w:t>
            </w:r>
          </w:p>
        </w:tc>
      </w:tr>
      <w:tr>
        <w:trPr>
          <w:trHeight w:val="264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ozová 953/5</w:t>
            </w:r>
          </w:p>
        </w:tc>
      </w:tr>
      <w:tr>
        <w:trPr>
          <w:trHeight w:val="264" w:hRule="atLeast"/>
        </w:trPr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 žižkovskou vozovnou 2716/19</w:t>
            </w:r>
          </w:p>
        </w:tc>
      </w:tr>
      <w:tr>
        <w:trPr>
          <w:trHeight w:val="264" w:hRule="atLeast"/>
        </w:trPr>
        <w:tc>
          <w:tcPr>
            <w:tcW w:w="30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 k 8. 8. 2017 - 35 domů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b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říloha č. 3 – plná moc příkazce příkazníkov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lná moc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Městská část Praha 3, </w:t>
      </w:r>
      <w:r>
        <w:rPr>
          <w:rFonts w:cs="Calibri"/>
        </w:rPr>
        <w:t>se sídlem Praha 3, Žižkov, Havlíčkovo náměstí 700/9, PSČ 130 00, IČ: 00063517, zastoupená Ing. Vladislavou Hujovou, starostkou (dále také „</w:t>
      </w:r>
      <w:r>
        <w:rPr>
          <w:rFonts w:cs="Calibri"/>
          <w:b/>
        </w:rPr>
        <w:t>zmocnitel</w:t>
      </w:r>
      <w:r>
        <w:rPr>
          <w:rFonts w:cs="Calibri"/>
        </w:rPr>
        <w:t>“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ímto zmocňuj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polečnost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Správa zbytkového majetku MČ Praha 3 a.s., </w:t>
      </w:r>
      <w:r>
        <w:rPr>
          <w:rFonts w:cs="Calibri"/>
        </w:rPr>
        <w:t>se sídlem Praha 3 - Žižkov, Olšanská 2666/7, PSČ 13000, IČ: 28533062, zastoupenou Bc. Tomášem Kalivodou, předsedou představenstva, a Milanem Horvátem, místopředsedou představenstva (dále jen „</w:t>
      </w:r>
      <w:r>
        <w:rPr>
          <w:rFonts w:cs="Calibri"/>
          <w:b/>
        </w:rPr>
        <w:t>zmocněnec</w:t>
      </w:r>
      <w:r>
        <w:rPr>
          <w:rFonts w:cs="Calibri"/>
        </w:rPr>
        <w:t>“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k jednáním souvisejícím s výkonem činností na základě příkazní smlouvy na výkon činností spojených s odstraňováním graffiti z nemovitostí svěřených Městské části Praha 3, uzavřené mezi zmocnitelem na straně příkazce a zmocněncem na straně příkazníka (dále jen „příkazní smlouva“), a to zejména k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jednání se správními orgány v souladu s uzavřenou příkazní smlouvou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komplexnímu zajištění výběrového řízení na dodavatele služeb na monitoring a odstraňování graffiti z nemovitostí svěřených Městské části Praha 3 vymezených příkazní smlouvou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mocněnec je oprávněn přijímat a doručovat písemnosti, přijímat a archivovat dokumentace, zasílat výzvy, uzavřít jménem zmocnitele smlouvu s vybraným dodavatelem služeb na monitoring a odstraňování graffiti, a to vše v rozsahu příkazní smlouvy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ato plná moc se vydává s účinností ode dne jejího podpisu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V Praze dne</w:t>
        <w:tab/>
        <w:tab/>
        <w:tab/>
        <w:tab/>
        <w:tab/>
        <w:t>Za zmocněnce tuto plnou moc přijímají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ab/>
        <w:tab/>
        <w:t>…………..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Ing. Vladislava Hujová</w:t>
      </w:r>
      <w:r>
        <w:rPr>
          <w:rFonts w:cs="Calibri"/>
        </w:rPr>
        <w:tab/>
        <w:tab/>
        <w:tab/>
        <w:tab/>
      </w:r>
      <w:r>
        <w:rPr>
          <w:rFonts w:cs="Calibri"/>
          <w:b/>
        </w:rPr>
        <w:t>Bc. Tomáš Kalivod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tarostka</w:t>
        <w:tab/>
        <w:tab/>
        <w:tab/>
        <w:tab/>
        <w:tab/>
        <w:tab/>
        <w:t>předseda představenstv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/>
          <w:b/>
          <w:b/>
        </w:rPr>
      </w:pPr>
      <w:r>
        <w:rPr>
          <w:rFonts w:cs="Calibri"/>
        </w:rPr>
        <w:t>…………</w:t>
      </w:r>
      <w:r>
        <w:rPr>
          <w:rFonts w:cs="Calibri"/>
        </w:rPr>
        <w:t>..…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Milan Horvát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/>
        </w:rPr>
      </w:pPr>
      <w:r>
        <w:rPr>
          <w:rFonts w:cs="Calibri"/>
        </w:rPr>
        <w:t>místopředseda představenstva</w:t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ejstk6">
    <w:name w:val="Rejstřík 6"/>
    <w:qFormat/>
    <w:pPr>
      <w:widowControl/>
      <w:bidi w:val="0"/>
      <w:jc w:val="both"/>
    </w:pPr>
    <w:rPr>
      <w:rFonts w:ascii="Calibri" w:hAnsi="Calibri" w:eastAsia="Calibri" w:cs="Times New Roman"/>
      <w:b/>
      <w:color w:val="000000"/>
      <w:sz w:val="22"/>
      <w:szCs w:val="22"/>
      <w:shd w:fill="FFFFFF" w:val="clear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03:00Z</dcterms:created>
  <dc:creator>Mgr. David Medek</dc:creator>
  <dc:description/>
  <cp:keywords/>
  <dc:language>en-US</dc:language>
  <cp:lastModifiedBy>Rusová Nikola (ÚMČ Praha 3)</cp:lastModifiedBy>
  <cp:lastPrinted>2017-02-22T14:21:00Z</cp:lastPrinted>
  <dcterms:modified xsi:type="dcterms:W3CDTF">2017-08-09T07:46:00Z</dcterms:modified>
  <cp:revision>6</cp:revision>
  <dc:subject/>
  <dc:title/>
</cp:coreProperties>
</file>