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425/2017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Jaroslavem Král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 Sokol Poruba – oddíl háze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– Poruba, Vřesinská 121, PSČ: 708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4103463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Mgr. Janem Zezulčíkem, předsedou oddíl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725595413, e.mail.: jan.zezulcik@seznam.cz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tví nemov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a účel 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tímto pronajímá nájemci nebytové prostory, a to tělocvičnu, šatny a sociální zařízení   budovy uvedené v čl. I, bod (1). Jedná se o místnosti, které budou sloužit k provozování činnosti nájemce - háze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této smlouvy se na základě plné shody vůle a všech níže uvedených ustanovení a v 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jem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58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05,-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5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nájemce uhradí paušální měsíční částku </w:t>
      </w:r>
      <w:r>
        <w:rPr>
          <w:rFonts w:cs="Tahoma" w:ascii="Tahoma" w:hAnsi="Tahoma"/>
          <w:b/>
        </w:rPr>
        <w:t>1.000,- Kč</w:t>
      </w:r>
      <w:r>
        <w:rPr>
          <w:rFonts w:cs="Tahoma" w:ascii="Tahoma" w:hAnsi="Tahoma"/>
        </w:rPr>
        <w:t xml:space="preserve"> za provedení odstranění štěpařského vosku pronajímatelem jednou za dva měsíce. Termíny provádění odstranění vosků budou korespondovat s termíny vedlejších prázd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náj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4. září 2017  do 30. června 2018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ab/>
        <w:t xml:space="preserve">PO  </w:t>
        <w:tab/>
        <w:t xml:space="preserve">16:00 </w:t>
        <w:tab/>
        <w:t xml:space="preserve">-   20:30  </w:t>
        <w:tab/>
        <w:t xml:space="preserve">   4,5 hod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ST</w:t>
        <w:tab/>
        <w:t xml:space="preserve">18:30 </w:t>
        <w:tab/>
        <w:t>-   20:00</w:t>
        <w:tab/>
      </w:r>
      <w:r>
        <w:rPr>
          <w:rFonts w:cs="Tahoma" w:ascii="Tahoma" w:hAnsi="Tahoma"/>
          <w:b/>
          <w:u w:val="single"/>
        </w:rPr>
        <w:t xml:space="preserve">   1,5 hod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týdně               6,0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 xml:space="preserve">      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 </w:t>
      </w:r>
    </w:p>
    <w:p>
      <w:pPr>
        <w:pStyle w:val="Normal"/>
        <w:ind w:left="3540" w:firstLine="708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nájem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házené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pronajaté prostory udržovat v čistotě – štěpařský vodou ředitelný vosk může používat pouze při mistrovských utkáních a domluvě se správcem haly. Za znečištění mimo mistrovská utkání zodpovídá trenér a je povinen uvést podlahu do původního stavu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pronajím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bu tréninkových hodin budou uzamčeny vchody na hlavní tribunu z bezpečnostních důvodů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platnou verzi smlouvy (bez podpisů, ve formátu *.doc) v registru smluv zveřejní pronajímatel. 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20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60"/>
        <w:gridCol w:w="405"/>
        <w:gridCol w:w="718"/>
        <w:gridCol w:w="718"/>
        <w:gridCol w:w="720"/>
        <w:gridCol w:w="729"/>
        <w:gridCol w:w="718"/>
        <w:gridCol w:w="718"/>
        <w:gridCol w:w="719"/>
        <w:gridCol w:w="719"/>
        <w:gridCol w:w="719"/>
        <w:gridCol w:w="719"/>
        <w:gridCol w:w="858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štění plochy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4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9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3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1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3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1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3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3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7 5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8. září - čtvr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7. října - čtvrtek,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listopadu - pátek;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5.-29. prosince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ledna - úterý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2. února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12.-16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9., 30. března a 2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 8. května - úterky.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 Ostravě dne   .........................                                  V Ostravě dne   .........................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Ing. Jaroslav Král, ředitel školy</w:t>
        <w:tab/>
        <w:t xml:space="preserve"> </w:t>
        <w:tab/>
        <w:t xml:space="preserve">                       Mgr. Jan Zezulčík, předseda oddí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7:00Z</dcterms:created>
  <dc:creator>Ucitel</dc:creator>
  <dc:description/>
  <dc:language>en-US</dc:language>
  <cp:lastModifiedBy>hospodarka</cp:lastModifiedBy>
  <cp:lastPrinted>2017-09-05T13:15:00Z</cp:lastPrinted>
  <dcterms:modified xsi:type="dcterms:W3CDTF">2017-09-05T11:27:00Z</dcterms:modified>
  <cp:revision>2</cp:revision>
  <dc:subject/>
  <dc:title>Nájemní smlouva č</dc:title>
</cp:coreProperties>
</file>