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 zajištění stravová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řední odborná škola energetická a stavební, Obchodní akademie a Střední zdravotnická škola, Chomutov, příspěvková organizace se sídlem Na Průhoně 4800, Chomutov, zastoupená  ředitelem Mgr. Janem MAREŠEM, MBA (dále také ESOZ)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odavatel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Č: </w:t>
        <w:tab/>
        <w:t>CZ413246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kladní škola Chomutov, Kadaňská 2334, 430 03 Chomutov, zastoupená ředitelkou Mgr. Radmilou Zítkovou                                                                           </w:t>
      </w:r>
      <w:r>
        <w:rPr>
          <w:rFonts w:cs="Arial" w:ascii="Arial" w:hAnsi="Arial"/>
          <w:sz w:val="24"/>
        </w:rPr>
        <w:t>(odběrate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>46789707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dmětem smlouvy je zajištění stravování pro žáky odběratele po dobu rekonstrukce jeho školní jídelny za těchto podmín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áci uhradí v hotovosti cenu potravin u dodavatele a věcné náklady budou odběrateli fakturovány 1x za měsí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ýše uvedená cena může být v průběhu smluvního období změněna vlivem růstu cen potravin a energií. Tyto změny budou předem s odběratelem projednán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dběratel bude odebírat stravu denně, změny v počtu odebírané stravy nahlásí 24 hodin předem do 14. 00 hodin vedoucí školní jídelny dodavat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běratel bude respektovat volné dny dodavatele, tj. sanitární den, prázdniny žáků, dovolená zaměstnanců ESOZ, kdy nebude školní jídelna v provozu a nebude tyto dny požadovat zajištění stravování podle čl. I.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Přípravu stravy a její úpravu realizuje dodavatel v souladu s příslušnými směrnicemi a normami pro provoz stravoven při školách (školních jídele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Smlouva se uzavírá na dobu určitou s platností od </w:t>
      </w:r>
      <w:r>
        <w:rPr>
          <w:rFonts w:cs="Arial" w:ascii="Arial" w:hAnsi="Arial"/>
          <w:b/>
          <w:sz w:val="24"/>
        </w:rPr>
        <w:t>04</w:t>
      </w:r>
      <w:r>
        <w:rPr>
          <w:rFonts w:cs="Arial" w:ascii="Arial" w:hAnsi="Arial"/>
          <w:b/>
          <w:bCs/>
          <w:sz w:val="24"/>
        </w:rPr>
        <w:t>. 09. 2017 do zprovoznění školní jídelny odběr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Dodavatel si vyhrazuje právo účtovat penále ve výši 0,0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ěny v 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Tato smlouva je vyhotovena ve dvou stejnopisech, z nichž každá strana obdrží jeden výti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Chomutově dne 29. srpna 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2:00Z</dcterms:created>
  <dc:creator>ing. Tomanová Alexandra</dc:creator>
  <dc:description/>
  <cp:keywords/>
  <dc:language>en-US</dc:language>
  <cp:lastModifiedBy>Petra Kouřilová</cp:lastModifiedBy>
  <cp:lastPrinted>2017-08-29T08:42:00Z</cp:lastPrinted>
  <dcterms:modified xsi:type="dcterms:W3CDTF">2017-09-05T11:12:00Z</dcterms:modified>
  <cp:revision>2</cp:revision>
  <dc:subject/>
  <dc:title>SMLOUVA</dc:title>
</cp:coreProperties>
</file>