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č. 119602017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dimírem Čap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ihočeský vodárenský svaz</w:t>
        <w:br/>
      </w:r>
      <w:r>
        <w:rPr>
          <w:sz w:val="24"/>
          <w:szCs w:val="24"/>
        </w:rPr>
        <w:t>se sídlem: S.K.Neumanna 292/19, 370 01 České Budějovice</w:t>
        <w:br/>
        <w:t>IČO: 49021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Antonínem Prince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ý ve spolkovém rejstříku vedeném KS České Budějovice, spisová značka L6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a.s., pobočka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212621693/0300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</w:t>
      </w:r>
      <w:r>
        <w:rPr/>
        <w:t xml:space="preserve"> </w:t>
      </w:r>
      <w:r>
        <w:rPr>
          <w:sz w:val="24"/>
          <w:szCs w:val="24"/>
        </w:rPr>
        <w:t>8241/2006 - 13020 Ministerstva zemědělství ze dn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09.05.2006 s nemovitými věc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st. 174</w:t>
        <w:tab/>
        <w:t xml:space="preserve">             výměra        58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astavěná plocha a nádvoř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486/89</w:t>
        <w:tab/>
        <w:t xml:space="preserve"> výměra      164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ané v katastru nemovitostí u Katastrálního úřadu pro Jihočeský kraj, Katastrální pracoviště České Budějovice na listu vlastnictví č. 115 pro katastrální území  Hlincová Hora a obec Hlincová Hora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Znaleckým posudkem č.1208-19-2017 ze dne 13.04.2017, který vypracoval Jan Zvettler, Družstevní 395, 37382 Včelná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sz w:val="24"/>
        </w:rPr>
        <w:t>298.850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 xml:space="preserve">298.850,-Kč </w:t>
      </w:r>
      <w:r>
        <w:rPr>
          <w:sz w:val="24"/>
        </w:rPr>
        <w:t xml:space="preserve"> (slovy: dvěstědevadesátosmtisícosmsetpadesátkorunčeských).  Kupující tyto nemovité věci za uvedenou cenu kupuje a do svého výlučného vlastnictví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Jihočeský  kraj, Katastrální pracoviště České Budějovice. Právní účinky zápisu nastávají k okamžiku, kdy návrh na zápis dojde Katastrálnímu úřadu pro Jihočeský kraj, Katastrální pracoviště České Buděj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298.850,-Kč, </w:t>
      </w:r>
      <w:r>
        <w:rPr>
          <w:sz w:val="24"/>
        </w:rPr>
        <w:t xml:space="preserve">(slovy: dvěstědevadesátosmtisícosmsetpadesát-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119602017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Jihočeský kraj, Katastrální pracoviště České Budějov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úroky z prodlení dle </w:t>
      </w:r>
      <w:r>
        <w:rPr>
          <w:b/>
          <w:bCs/>
          <w:i/>
          <w:iCs/>
          <w:sz w:val="24"/>
        </w:rPr>
        <w:t xml:space="preserve">§ 1970 zák. č. 89/2012 Sb., </w:t>
      </w:r>
      <w:r>
        <w:rPr>
          <w:sz w:val="24"/>
        </w:rPr>
        <w:t xml:space="preserve">občanského zákoníku, v platném znění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řevádějící zajistí její uveřejnění v 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ouhlasem Ministerstva zemědělství s přímým prodejem ze dne 2.6.2017, č.j. 31690/2017-MZE-12144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 14. 7. 2017                                           V Českých Budějovicích dne 8. 6. 2017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</w:t>
      </w:r>
      <w:r>
        <w:rPr>
          <w:bCs/>
          <w:sz w:val="24"/>
          <w:szCs w:val="24"/>
        </w:rPr>
        <w:t>Jihočeský vodárenský svaz</w:t>
      </w:r>
      <w:r>
        <w:rPr>
          <w:sz w:val="24"/>
          <w:szCs w:val="24"/>
        </w:rPr>
        <w:t xml:space="preserve">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ng. Vladimír Čapek                                                  </w:t>
        <w:tab/>
        <w:t>Antonínem Princem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    ředitel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Státní rybářství s.p.</dc:creator>
  <dc:description/>
  <cp:keywords/>
  <dc:language>en-US</dc:language>
  <cp:lastModifiedBy>Statek Jeneč</cp:lastModifiedBy>
  <cp:lastPrinted>2017-06-06T10:51:00Z</cp:lastPrinted>
  <dcterms:modified xsi:type="dcterms:W3CDTF">2017-09-01T08:56:00Z</dcterms:modified>
  <cp:revision>9</cp:revision>
  <dc:subject/>
  <dc:title>Statek Nové Hrady, státní podnik,</dc:title>
</cp:coreProperties>
</file>