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636"/>
        <w:gridCol w:w="1488"/>
        <w:gridCol w:w="1276"/>
      </w:tblGrid>
      <w:tr>
        <w:trPr>
          <w:trHeight w:val="525" w:hRule="atLeast"/>
        </w:trPr>
        <w:tc>
          <w:tcPr>
            <w:tcW w:w="74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19/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1. 8.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QUBUS DESIGN STUDIO s.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ámová 1071/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0 00 Praha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9445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bjednáváme u Vás atypické otočné výstavní terče na míru pro vystavení historický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dail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efabrikovaná betonová patka vynáší trubku, ve které se otáčí půlkruhová kontrukce s  madly. Na madla je pomocí imbusových šroubů připevněn terč o průměru 80 cm. Ten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kládá ze třech desek - dvě vnější jsou ze skla / čirého plexiskla a jedna vnitřní, která je z prolesarovaného bílého plexiskla. Ve vnitřní desce jsou otvory pro umístění medailí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hadované rozměry: šířka 100 cm, výška 180 cm (budou dodatečně upřesně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 dodání:  nejpozději do 28. 9.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adované množství: 3 ku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ková cena: 55.000,-Kč (dodavatel není plátce DP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Bc. Zdeněk Štafl, 483 310 947, zdenek.stafl@msb-jablonec.cz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Druhá strana mince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Bc. Zdeněk Štafl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8:00Z</dcterms:created>
  <dc:creator>Iva Brožová</dc:creator>
  <dc:description/>
  <cp:keywords/>
  <dc:language>en-US</dc:language>
  <cp:lastModifiedBy>Jana Bláhová</cp:lastModifiedBy>
  <cp:lastPrinted>2017-09-05T12:25:00Z</cp:lastPrinted>
  <dcterms:modified xsi:type="dcterms:W3CDTF">2017-09-05T10:31:00Z</dcterms:modified>
  <cp:revision>4</cp:revision>
  <dc:subject/>
  <dc:title/>
</cp:coreProperties>
</file>