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-OL-2017/2988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rrano Group s.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79230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Daliborem Alter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3187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8.5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bchodní a technická angličtina zaměřená na stavebnictví a BOZP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 815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6 792,75</w:t>
            </w: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    81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7 – 28.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2 266 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8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5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polečnost má většinové zahraniční klientelu, a z tohoto důvodu je znalost odborné terminologie nutností . Potenciální i současní obchodní partneři vyžadují bezproblémovou komunikaci k řešení obchodních případů a zajištění kvalitního klientského přístup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Mzdové náklady se snižují na 112 266 Kč  - max. částka 198Kč/hodina/zaměstnanec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8:00Z</dcterms:created>
  <dc:creator>Dudek Pavel Mgr. (MPSV)</dc:creator>
  <dc:description/>
  <dc:language>en-US</dc:language>
  <cp:lastModifiedBy>Skulová Vysloužilová Denisa Mgr. (UPM-OLA)</cp:lastModifiedBy>
  <cp:lastPrinted>2017-05-22T09:57:00Z</cp:lastPrinted>
  <dcterms:modified xsi:type="dcterms:W3CDTF">2017-09-05T10:28:00Z</dcterms:modified>
  <cp:revision>2</cp:revision>
  <dc:subject/>
  <dc:title/>
</cp:coreProperties>
</file>