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4195</wp:posOffset>
                </wp:positionH>
                <wp:positionV relativeFrom="paragraph">
                  <wp:posOffset>-166370</wp:posOffset>
                </wp:positionV>
                <wp:extent cx="143510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2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45.5pt;mso-wrap-distance-left:9.05pt;mso-wrap-distance-right:9.05pt;mso-wrap-distance-top:0pt;mso-wrap-distance-bottom:0pt;margin-top:-13.1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4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57150</wp:posOffset>
                </wp:positionV>
                <wp:extent cx="2663825" cy="150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50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odavatel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brovolný ekologický spolek – ochrana ptact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ábělská 7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312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ČO :  453326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5pt;height:118.6pt;mso-wrap-distance-left:9.05pt;mso-wrap-distance-right:9.05pt;mso-wrap-distance-top:0pt;mso-wrap-distance-bottom:0pt;margin-top:4.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odavatel 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obrovolný ekologický spolek – ochrana ptact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Zábělská 75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312 00 Plze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ČO :  4533269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0195</wp:posOffset>
                </wp:positionH>
                <wp:positionV relativeFrom="paragraph">
                  <wp:posOffset>57785</wp:posOffset>
                </wp:positionV>
                <wp:extent cx="2959100" cy="147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jednatel 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ětský domov Domino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ojanova 22, Plzeň  318 00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ČO : 497781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116pt;mso-wrap-distance-left:9.05pt;mso-wrap-distance-right:9.05pt;mso-wrap-distance-top:0pt;mso-wrap-distance-bottom:0pt;margin-top:4.5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bjednatel 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ětský domov Domino,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Vojanova 22, Plzeň  318 00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ČO : 49778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82245</wp:posOffset>
                </wp:positionV>
                <wp:extent cx="5864225" cy="7026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702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ředmět objednávky :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bjednávka dohodou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alizace a kompletní organizace příměstského tábora pro děti z Dětského domova DOMINO, Plzeň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ástk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                72 500,00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rmín dodá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 od 1.8.2017 -  10.8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působ úhrad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 fak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působ dodá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 pobyty dě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lší údaj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jednávka podléhá zákonu 340/2015 Sb., o registru smlu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Plzni</w:t>
                              <w:tab/>
                              <w:t xml:space="preserve">                             20.7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…………………………………dne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tvrzení objednávk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jednatel 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5pt;height:553.25pt;mso-wrap-distance-left:9.05pt;mso-wrap-distance-right:9.05pt;mso-wrap-distance-top:0pt;mso-wrap-distance-bottom:0pt;margin-top:14.3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ředmět objednávky :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bjednávka dohodou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alizace a kompletní organizace příměstského tábora pro děti z Dětského domova DOMINO, Plzeň</w:t>
                      </w:r>
                    </w:p>
                    <w:p>
                      <w:pPr>
                        <w:pStyle w:val="Odstavecseseznamem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Částka</w:t>
                      </w:r>
                      <w:r>
                        <w:rPr>
                          <w:sz w:val="28"/>
                          <w:szCs w:val="28"/>
                        </w:rPr>
                        <w:t xml:space="preserve"> :                 72 500,00 K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rmín dodání</w:t>
                      </w:r>
                      <w:r>
                        <w:rPr>
                          <w:sz w:val="28"/>
                          <w:szCs w:val="28"/>
                        </w:rPr>
                        <w:t xml:space="preserve"> :  od 1.8.2017 -  10.8.201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působ úhrady</w:t>
                      </w:r>
                      <w:r>
                        <w:rPr>
                          <w:sz w:val="28"/>
                          <w:szCs w:val="28"/>
                        </w:rPr>
                        <w:t xml:space="preserve"> :  faktur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působ dodání</w:t>
                      </w:r>
                      <w:r>
                        <w:rPr>
                          <w:sz w:val="28"/>
                          <w:szCs w:val="28"/>
                        </w:rPr>
                        <w:t xml:space="preserve"> :  pobyty dětí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lší údaje</w:t>
                      </w:r>
                      <w:r>
                        <w:rPr>
                          <w:sz w:val="28"/>
                          <w:szCs w:val="28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jednávka podléhá zákonu 340/2015 Sb., o registru smluv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Plzni</w:t>
                        <w:tab/>
                        <w:t xml:space="preserve">                             20.7.201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 …………………………………dne………………………………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tvrzení objednávky</w:t>
                      </w:r>
                      <w:r>
                        <w:rPr>
                          <w:sz w:val="28"/>
                          <w:szCs w:val="28"/>
                        </w:rPr>
                        <w:t xml:space="preserve"> :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Objednatel 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9:00Z</dcterms:created>
  <dc:creator>ekonomka</dc:creator>
  <dc:description/>
  <cp:keywords/>
  <dc:language>en-US</dc:language>
  <cp:lastModifiedBy>ekonomka</cp:lastModifiedBy>
  <cp:lastPrinted>2017-05-17T11:10:00Z</cp:lastPrinted>
  <dcterms:modified xsi:type="dcterms:W3CDTF">2017-09-05T09:26:00Z</dcterms:modified>
  <cp:revision>6</cp:revision>
  <dc:subject/>
  <dc:title/>
</cp:coreProperties>
</file>