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přefakturaci č. 17_320/0008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na základě Rámcové smlouvy o přefakturaci zdravotnických prostředk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průmyslová zdravotní pojišťov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eremenkova 11, 703 00 Ostrava- Vítkovi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67223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 Ostravě, oddíl AXIV, vložka 54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savadní zdravotní pojišťovna</w:t>
      </w:r>
    </w:p>
    <w:p>
      <w:pPr>
        <w:pStyle w:val="Normal"/>
        <w:tabs>
          <w:tab w:val="clear" w:pos="708"/>
          <w:tab w:val="left" w:pos="40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í pojišťovna ministerstva vnitra České republi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inohradská 2577/178, 130 00 Praha 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11430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Městským soudem v Praze, oddíl A, vložka 72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ová zdravotní pojišťovn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avadní zdravotní pojišťovna v minulosti zapůjčila svému pojištěnci následující zdravotnické prostředky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59"/>
        <w:gridCol w:w="4299"/>
      </w:tblGrid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0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ÍK ELEKTRICKÝ EXTERIER.PRIDE R40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POHON,POLOH.SEDADLO,ZÁDA,PODRUČKY,PODNOŽKY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že pojištěnec, kterému byly zdravotnické prostředky zapůjčeny, přestoupil k nové zdravotní pojišťovně, mají smluvní strany zájem rovněž na provedení přefakturace výše uvedených zdravotnických prostředků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ová zdravotní pojišťovna obdržela od dosavadní zdravotní pojišťovny podklady nezbytné k přefakturaci zdravotnických prostředků, včetně informace o stavu těchto zapůjčených prostředků a ztotožnění osoby pojištěnce, kterému byly zapůjčen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savadní zdravotní pojišťovna tímto nové zdravotní pojišťovně přefakturovává výše uvedené zdravotnické prostředky za celkovou úhradu ve výši 114.952,38 Kč. Nová zdravotní pojišťovna se zavazuje uvedenou částku uhradit dosavadní zdravotní pojišťovně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obchodní podmínky včetně okamžiku splatnosti úhrady jsou uvedeny v Rámcové smlouvě o přefakturaci zdravotnických prostředků uzavřené mezi smluvními stranami dne 27.03.2017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druhou smluvní stranou a účinnosti dnem jejího uveřejnění v registru smlu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ravě dne 07.08.2017 </w:t>
        <w:tab/>
        <w:tab/>
        <w:tab/>
        <w:tab/>
        <w:tab/>
        <w:t>V Olomouci. dne 16.08.20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savadní zdravotní pojišťovnu </w:t>
        <w:tab/>
        <w:t>Za novou zdravotní pojišťovnu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Jana Podešvová</w:t>
        <w:tab/>
        <w:t>Dr. Bc. Vladimír Kurtiš, MB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oucí odboru kontroly</w:t>
        <w:tab/>
        <w:t>Ředitel pobočky Olomouc a Ostra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Cs w:val="20"/>
      </w:rPr>
    </w:pPr>
    <w:r>
      <w:rPr>
        <w:rFonts w:cs="Arial"/>
        <w:b/>
        <w:lang w:val="en-US" w:eastAsia="en-US"/>
      </w:rPr>
      <w:drawing>
        <wp:inline distT="0" distB="0" distL="0" distR="0">
          <wp:extent cx="1733550" cy="475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lang w:val="en-US" w:eastAsia="en-US"/>
      </w:rPr>
      <w:tab/>
    </w:r>
    <w:r>
      <w:rPr>
        <w:rFonts w:cs="Arial"/>
        <w:b/>
        <w:lang w:val="en-US" w:eastAsia="en-US"/>
      </w:rPr>
      <w:drawing>
        <wp:inline distT="0" distB="0" distL="0" distR="0">
          <wp:extent cx="1806575" cy="4286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Header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80"/>
        </w:tabs>
        <w:ind w:left="680" w:hanging="396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552"/>
        </w:tabs>
        <w:ind w:left="2835" w:hanging="283"/>
      </w:pPr>
      <w:rPr>
        <w:sz w:val="20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80"/>
        </w:tabs>
        <w:ind w:left="680" w:hanging="396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>
        <w:sz w:val="20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0:00Z</dcterms:created>
  <dc:creator>Podešvová Jana</dc:creator>
  <dc:description/>
  <dc:language>en-US</dc:language>
  <cp:lastModifiedBy>Hegazy Iva</cp:lastModifiedBy>
  <cp:lastPrinted>2017-03-29T11:56:00Z</cp:lastPrinted>
  <dcterms:modified xsi:type="dcterms:W3CDTF">2017-09-01T10:00:00Z</dcterms:modified>
  <cp:revision>2</cp:revision>
  <dc:subject/>
  <dc:title/>
</cp:coreProperties>
</file>