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č. 1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ke Smlouvě o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travování žáků“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Uzavřená mezi:</w:t>
      </w:r>
    </w:p>
    <w:p>
      <w:pPr>
        <w:pStyle w:val="Normal"/>
        <w:spacing w:lineRule="auto" w:line="288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Školní jídelnou Benešov</w:t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 Karlově 372, 25601 Benešov</w:t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astoupenou Ing. Klárou Voříškovou –ředitelka školní jídelny</w:t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Školička Sovička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rádského 1016, 256 01 Benešov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Zastoupenou Mgr. Kristýnou Krupkovou – ředitelko mateřské školy</w:t>
      </w:r>
    </w:p>
    <w:p>
      <w:pPr>
        <w:pStyle w:val="Normal"/>
        <w:spacing w:before="120" w:after="0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>tento dodatek č. 1 ke Smlouvě o stravování žáků ze dne 01.09.2016:</w:t>
      </w:r>
    </w:p>
    <w:p>
      <w:pPr>
        <w:pStyle w:val="Normal"/>
        <w:rPr/>
      </w:pPr>
      <w:r>
        <w:rPr/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ipomnky"/>
        <w:rPr/>
      </w:pPr>
      <w:r>
        <w:rPr>
          <w:rFonts w:cs="Times New Roman" w:ascii="Times New Roman" w:hAnsi="Times New Roman"/>
        </w:rPr>
        <w:t>Dne 14. 8. 2017 uzavřely smluvní strany dodatek ke smlouvě o stravování žáků v tomto znění:</w:t>
      </w:r>
    </w:p>
    <w:p>
      <w:pPr>
        <w:pStyle w:val="Pipomnk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má povahu rámcové smlouvy (fakturovaná částka za odebranou stravu se mnění dle počtu odebraných jídel za měsíc)</w:t>
      </w:r>
    </w:p>
    <w:p>
      <w:pPr>
        <w:pStyle w:val="Pipomnk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nově uzavírá již jmenovaná ředitelka (Ing. Klára Voříšková)</w:t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rPr/>
      </w:pPr>
      <w:r>
        <w:rPr/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enešově dne 14.08.2017</w:t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88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Školní jídelnu Benešov, Na Karlově 372 , Benešov              </w:t>
      </w:r>
    </w:p>
    <w:p>
      <w:pPr>
        <w:pStyle w:val="Normal"/>
        <w:spacing w:lineRule="auto" w:line="288"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Ing. Klára Voříšková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Ředitelka subjektu</w:t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Školičku Sovičku, Hráského 1016, 256 01 Benešov</w:t>
      </w:r>
    </w:p>
    <w:p>
      <w:pPr>
        <w:pStyle w:val="Normal"/>
        <w:spacing w:lineRule="auto" w:line="288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Mgr. Kristýna Krupková</w:t>
      </w:r>
    </w:p>
    <w:p>
      <w:pPr>
        <w:pStyle w:val="Normal"/>
        <w:spacing w:lineRule="auto" w:line="288" w:before="0" w:after="20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Ředitelka mateřské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4:00Z</dcterms:created>
  <dc:creator>Neumannová Hana</dc:creator>
  <dc:description/>
  <dc:language>en-US</dc:language>
  <cp:lastModifiedBy>Vedouci</cp:lastModifiedBy>
  <cp:lastPrinted>2017-08-31T11:42:00Z</cp:lastPrinted>
  <dcterms:modified xsi:type="dcterms:W3CDTF">2017-09-05T08:54:00Z</dcterms:modified>
  <cp:revision>2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