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caps/>
          <w:u w:val="single"/>
        </w:rPr>
      </w:pPr>
      <w:r>
        <w:rPr>
          <w:rFonts w:cs="Arial Narrow" w:ascii="Arial Narrow" w:hAnsi="Arial Narrow"/>
          <w:i/>
          <w:cap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SMLOUVa O DÍLO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586 a násl. zákona č.89/2012 Sb., občanský záko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mluvní   strany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bjednatel: </w:t>
        <w:tab/>
        <w:tab/>
        <w:tab/>
      </w:r>
      <w:r>
        <w:rPr>
          <w:rFonts w:cs="Arial Narrow" w:ascii="Arial Narrow" w:hAnsi="Arial Narrow"/>
          <w:b/>
          <w:szCs w:val="22"/>
        </w:rPr>
        <w:t>Pohřební ústav hl. m. Prahy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aha 1, Staroměstské nám. 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ab/>
        <w:t>4524581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Zastoupen ve věcech technických: </w:t>
      </w:r>
    </w:p>
    <w:p>
      <w:pPr>
        <w:pStyle w:val="Header"/>
        <w:ind w:left="426" w:hanging="426"/>
        <w:rPr/>
      </w:pP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objedna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Zhotovitel:</w:t>
        <w:tab/>
        <w:tab/>
        <w:tab/>
        <w:t>Blaser s.r.o.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ídlo:</w:t>
        <w:tab/>
        <w:tab/>
        <w:tab/>
        <w:tab/>
        <w:t>Praha 5, Karla Michala 15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:</w:t>
        <w:tab/>
        <w:tab/>
        <w:tab/>
        <w:tab/>
        <w:t>26425807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án v obchodním rejstříku: vedeného Městským soudem v Praze oddíl C, vložka 81310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Ú č.j.</w:t>
        <w:tab/>
        <w:tab/>
        <w:tab/>
        <w:tab/>
        <w:t>ŽIV/02116/04/N/z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stupce pověřený jednáním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) technických: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smluvních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: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Číslo účtu: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zhotovi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567" w:hanging="567"/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díla je akce </w:t>
      </w:r>
      <w:r>
        <w:rPr>
          <w:rFonts w:cs="Arial Narrow" w:ascii="Arial Narrow" w:hAnsi="Arial Narrow"/>
          <w:b/>
          <w:sz w:val="22"/>
          <w:szCs w:val="22"/>
        </w:rPr>
        <w:t xml:space="preserve">„Rekonstrukce chodníků a cest v urnovém háji“. Dílo bude realizováno po částech, v návaznosti na přidělení finančních prostředků Magistrátem. Pro rok 2017 bude na základě této smlouvy realizována část „2a“ . Pro další roky budou pro dokončení díla dohodnuty dodatky této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rematorium Strašnice, Vinohradská 2264, 100 00 Praha 10</w:t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Dodávkou stavebních a montážních prací a konstrukcí se pro účely této smlouvy rozumí dodávka všech prací, konstrukcí a materiálů nutných k řádnému provedení díla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3. Použité materiály a standard jsou stanoveny v projektové dokumentaci. </w:t>
      </w:r>
      <w:r>
        <w:rPr>
          <w:rFonts w:cs="Arial Narrow" w:ascii="Arial Narrow" w:hAnsi="Arial Narrow"/>
          <w:sz w:val="22"/>
          <w:szCs w:val="22"/>
        </w:rPr>
        <w:t>Pokud by se dodatečně ukázala potřeba užít materiálů j</w:t>
      </w:r>
      <w:r>
        <w:rPr>
          <w:rFonts w:cs="Arial Narrow" w:ascii="Arial Narrow" w:hAnsi="Arial Narrow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 xml:space="preserve">2.4. Předmětem díla je všechno to, co je uvedeno v rozpočtu, který je nedílnou součástí této smlouvy. 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5. </w:t>
      </w:r>
      <w:r>
        <w:rPr>
          <w:rFonts w:cs="Arial Narrow" w:ascii="Arial Narrow" w:hAnsi="Arial Narrow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6. </w:t>
      </w:r>
      <w:r>
        <w:rPr>
          <w:rFonts w:cs="Arial Narrow" w:ascii="Arial Narrow" w:hAnsi="Arial Narrow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Cena díla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</w:rPr>
        <w:t>Cena díla bez DPH</w:t>
        <w:tab/>
        <w:tab/>
        <w:t>1 711 072,58 Kč</w:t>
        <w:tab/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  <w:u w:val="single"/>
        </w:rPr>
        <w:t>21% DPH</w:t>
      </w:r>
      <w:r>
        <w:rPr>
          <w:rFonts w:cs="Arial Narrow" w:ascii="Arial Narrow" w:hAnsi="Arial Narrow"/>
          <w:bCs/>
          <w:sz w:val="22"/>
        </w:rPr>
        <w:tab/>
        <w:tab/>
        <w:tab/>
        <w:t xml:space="preserve">   359 325,24 Kč</w:t>
        <w:tab/>
        <w:tab/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elková cena díla  vč. DPH</w:t>
        <w:tab/>
        <w:t>2 070 397,82 Kč</w:t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ena části díla realizovaného v r. 2017</w:t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</w:rPr>
        <w:t>Cena díla bez DPH</w:t>
        <w:tab/>
        <w:tab/>
        <w:t xml:space="preserve">   691 951,75 Kč</w:t>
        <w:tab/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  <w:u w:val="single"/>
        </w:rPr>
        <w:t>21% DPH</w:t>
      </w:r>
      <w:r>
        <w:rPr>
          <w:rFonts w:cs="Arial Narrow" w:ascii="Arial Narrow" w:hAnsi="Arial Narrow"/>
          <w:bCs/>
          <w:sz w:val="22"/>
        </w:rPr>
        <w:tab/>
        <w:tab/>
        <w:tab/>
        <w:t xml:space="preserve">   145 309,87 Kč</w:t>
        <w:tab/>
        <w:tab/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elková cena díla  vč. DPH</w:t>
        <w:tab/>
        <w:t xml:space="preserve">   837 261,62 Kč</w:t>
      </w:r>
    </w:p>
    <w:p>
      <w:pPr>
        <w:pStyle w:val="Normal"/>
        <w:ind w:left="1416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3.2. Podkladem pro stanovení ceny je projektová dokumentace, včetně položkového rozpočtu. Dokumentace je nedílnou součástí smlouvy o dílo. Ceny uvedené v cenové kalkulaci jsou pevné do data ukonče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4. Cena podle odst. 3.1. může být překročena pouze za těchto podmínek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5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Termíny plnění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Arial Narrow" w:ascii="Arial Narrow" w:hAnsi="Arial Narrow"/>
          <w:sz w:val="22"/>
        </w:rPr>
        <w:t>Zhotovitel se zavazuje dílo uvedené v čl. 2. této smlouvy, vč. objednatelem požadovaných změn řádně zahájit, zhotovit a předat objednateli v těchto termínech: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termín zahájení vybrané části r. 2017: po podpisu smlouvy</w:t>
      </w:r>
      <w:r>
        <w:rPr>
          <w:rFonts w:cs="Arial Narrow" w:ascii="Arial Narrow" w:hAnsi="Arial Narrow"/>
          <w:b/>
          <w:color w:val="FF0000"/>
          <w:sz w:val="22"/>
        </w:rPr>
        <w:tab/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dokončení díla vybrané části r. 2017: nejpozději do:31.10.2017</w:t>
        <w:tab/>
        <w:tab/>
        <w:tab/>
      </w:r>
    </w:p>
    <w:p>
      <w:pPr>
        <w:pStyle w:val="Seznam2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latební podmínky, fakturace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</w:r>
      <w:r>
        <w:rPr>
          <w:rFonts w:cs="Arial Narrow" w:ascii="Arial Narrow" w:hAnsi="Arial Narrow"/>
          <w:sz w:val="22"/>
        </w:rPr>
        <w:t>Cena podle čl. 3 je splatná na základě odsouhlaseného soupisu provedených prací, potvrzeného pověřeným pracovníkem objednatele, následně vystaví zhotovitel fakturu. Splatnost faktury je 30 kalendářních dní od data doručení objednateli.</w:t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5.2. Nedojde-li mezi oběma stranami k dohodě při odsouhlasení množství nebo druhu provedených prací a dodávek nad rámec rozpočtu, je zhotovitel oprávněn fakturovat pouze práce dle rozpoč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5.3</w:t>
      </w:r>
      <w:r>
        <w:rPr>
          <w:rFonts w:cs="Arial Narrow" w:ascii="Arial Narrow" w:hAnsi="Arial Narrow"/>
          <w:sz w:val="22"/>
          <w:szCs w:val="22"/>
        </w:rPr>
        <w:t>. Účetní doklady musí obsahovat tyto náležitosti účetního a daňového dokladu, zejmén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účetního dokladu a jeho číslo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číslo smlouvy o dílo a den jejího uzavření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název a sídlo smluvních stran a jejich IČO a DIČ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ředmět dodávky a den jejího splnění, název a číslo stavby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den odeslání účetního dokladu a lhůtu splatnosti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banky vč. identifikátoru a číslo účtu, na který má být úhrada provedena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účtovanou částku rozdělenou na vlastní platbu a DPH v jednotlivých sazbách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razítko a podpis zhotovitele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vzájemně odsouhlasený soupis provedených prací a dodávek jako přílohu.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4. Nesprávně nebo neúplně vyplněnou fakturu je objednatel oprávněn vrátit zhotoviteli s vytknutím vady k opravě. Po obdržení bezchybné faktury počíná běžet nová lhůta splatnosti.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taveniště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hotovitel je povinen udržovat na převzatém staveništi pořádek a čistotu a je povinen odstraňovat odpady a nečistoty vzniklé jeho činností. Pokud během realizace díla dojde k poškození stávajících objektů či okolních zařízení činností zhotovitele, zavazuje se zhotovitel uvedenou škodu uvést do původního stav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řízení staveniště bude mimo objekt krematori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rováděn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. Zhotovitel je povinen provést dílo na svůj náklad a na své nebezpečí ve sjednané době a v dobré kvalit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 Zhotovitel je povinen se v rámci plnění podle této smlouvy zúčastňovat kontrolních dnů. Četnost kontrolních dnů bude dle potřeby dohodnuta v průběhu provádění prac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5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6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7. Zhotovitel je povinen zajistit dílo proti krádeži a dalším škodám. Zhotovitel nese do předání předmětu smlouvy o dílo objednateli veškerou odpovědnost za škody vzniklé na již zabudovaných materiálech a provedených pracích, jakož i na stávajících konstrukcí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8. Zhotovitel je povinen být pojištěn proti škodám způsobeným jeho činností, a to až do výše ceny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9. Zhotovitel není oprávněn pověřit provedením díla jako celku jinou osobu bez písemného souhlas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10. Práce budou probíhat bez přerušení provozu. Případné přerušení provozu je nutné minimálně týden dopředu konzultovat s vedoucím krematoria. Zhotovitel je povinen náležitě poučit své zaměstnance o povinnosti pietního přístupu s ohledem na místo realizace díla a zabezpečit dodržování této povinnosti u svých pracovníků. Místo prací není prosto nároku třetích osob, což zhotovitel bere na vědomí. Hlučné práce je zhotovitel oprávněn provádět pouze po dohodě s vedoucím kremator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1 Zhotovitel je povinen seznámit svoje zaměstnance s právními a ostatními předpisy k zajištění bezpečnosti a ochrany zdraví při práci, s předvídatelnými riziky své práce a zároveň s přijatými opatřeními na ochranu před působením rizik. Zhotovitel je povinen je vybavit odpovídajícími osobními ochrannými pracovními prostředky dle charakteru jejich prá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2 Zhotovitel je povinen potvrdit, že jeho zaměstnanci (pracovníci) jsou dle lékařského vyšetření zdravotně způsobilí pro výkon prací souvisejících s předmětem této veřejné zakázky. Dále je zhotovitel povinen potvrdit, že přebírá plně zodpovědnost za dodržování zásad BOZP a má oprávnění k provozování živnosti pro provádění prací, které jsou předmětem této smlouvy. V tomto smyslu je povinen uhradit veškeré event. škody na zdraví a majetku vzniklé jejich porušením. Zhotovitel ručí za dodržování zásad BOZP a vybavení pracovníků ochrannými prostředky. Před započetím prací prokazatelným způsobem poučí své zaměstnance. Případné výkopy označí a zajistí předepsaným způsobem proti pádu osob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ředání a převzet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Zhotovitel splní svou povinnost provést dílo řádným dokončením a předáním objednatel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4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Vadou se pro účely této smlouvy o dílo rozumí odchylka v kvalitě, rozsahu nebo parametrech díla, stanovených projektem pro provedení stavby, touto smlouvou o dílo a právními předpisy. Nedodělkem se rozumí nedokončená práce oproti projektu a smlouvě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6. Objednatel je oprávněn převzít dílo i s drobnými vadami nebránícími bezpečnému provozu či užívání díla, není však povinen tak učinit. To, zda ta, která konkrétní vada je vadou drobnou, která nebrání v bezpečném užívání díla, posuzuje objednat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Záruka, odpovědnost za vady a VZNIKLOU ŠKODU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1. Zhotovitel poskytuje na předmět díla záruku za jakost v délce 36 měsíců.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2. Záruka se nevztahuje na běžné opotřebení, na závady způsobené vyšší mocí,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3. V případě, že bude objednatel reklamovat vady zjištěné v záruční době, nastoupí zhotovitel do 24 hodin k jejich odstranění, nebude – li dohodnuto jina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4. Nahlášením vady se rozumí pro účely této smlouvy písemné (též e-mailové) uplatnění reklamace za současného telefonického ohlášení v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5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9.6. Zhotovitel je povinen vady v záruční době odstranit, i když tvrdí, že za uvedené vady neodpovídá. Náklady na odstranění v těchto sporných případech nese až do rozhodnutí zhotovitel. Současně zhotovitel písemně navrhne, do kterého termínu vady odstra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7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Majetkové sankce, smluvní pokuty</w:t>
      </w:r>
    </w:p>
    <w:p>
      <w:pPr>
        <w:pStyle w:val="Normal"/>
        <w:ind w:right="567" w:hanging="0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1. V případě nedodržení termínu dokončení díla ze strany zhotovitele, má objednatel právo účtovat zhotoviteli smluvní pokutu ve výši 0,05 % z ceny díla za každý i započatý kalendářní den prodlení.  Prodlení s termínem dokončení díla dle článku o více než 10 kalendářních dnů je považováno za porušení podmínek smlouvy podstatným způsob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2. V případě, že zhotovitel neodstraní vady a nedodělky v dohodnutém termínu, uhradí objednateli smluvní pokutu ve výši 1.0</w:t>
      </w:r>
      <w:r>
        <w:rPr>
          <w:rFonts w:cs="Arial Narrow" w:ascii="Arial Narrow" w:hAnsi="Arial Narrow"/>
          <w:bCs/>
          <w:sz w:val="22"/>
        </w:rPr>
        <w:t>00,- Kč</w:t>
      </w:r>
      <w:r>
        <w:rPr>
          <w:rFonts w:cs="Arial Narrow" w:ascii="Arial Narrow" w:hAnsi="Arial Narrow"/>
          <w:sz w:val="22"/>
        </w:rPr>
        <w:t xml:space="preserve"> za každou vadu a každý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</w:rPr>
        <w:t>0.3. V případě, že objednateli vznikne z ujednání této smlouvy o dílo nárok na smluvní pokutu nebo jinou majetkovou sankci vůči zhotoviteli, je objednatel oprávněn započíst tuto částku proti kterémukoliv daňovému dokladu vystavenému zhotovi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4. Pro případy placení sankcí, uvedených v této smlouvě, je zhotovitel povinen tyto sankce zaplatit do 10 dnů od obdržení písemné výzvy objednatele k zaplacení na jeho účet uvedený v záhlaví této smlouv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5. V případě nedodržení termínu splatnosti faktury má zhotovitel právo účtovat objednateli smluvní pokutu  ve výši 0,05% z ceny fakturované částky za každý i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6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Odstoupení od smlouvy a zvláštní ujednání: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caps/>
          <w:sz w:val="22"/>
          <w:szCs w:val="24"/>
        </w:rPr>
      </w:pPr>
      <w:r>
        <w:rPr>
          <w:rFonts w:cs="Arial Narrow" w:ascii="Arial Narrow" w:hAnsi="Arial Narrow"/>
          <w:b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6. Vzniknou-li mezi stranami rozpory ohledně kvality, technologie provádění díla, je kterákoli ze stran oprávněna předložit takový rozpor k posouzení akreditované zkušebně, případně soudnímu znalci. Stanovisk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kušebny či znalce bude pro obě strany závazné. Náklady spojené s posouzením nese strana, jejíž názor se ukáže jako nespráv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</w:t>
      </w:r>
      <w:r>
        <w:rPr>
          <w:rFonts w:cs="Arial Narrow" w:ascii="Arial Narrow" w:hAnsi="Arial Narrow"/>
          <w:caps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1. Právní vztahy se řídí touto smlouvou, režimem občanského zákoníku, zejména ustanoveními upravujícími smlouvu o dílo, předpisy souvisejícími a provádějícími v platném znění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.2. Smluvní strany se zavazují, že spory vzniklé v důsledku této smlouvy budou nejdříve řešit smírnou cest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3. Veškeré změny a doplňky této smlouvy budou prováděny pouze formou písemných dodatků odsouhlasených oběma smluvními stranam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3.4. Práva a povinnosti vyplývající z této smlouvy přecházejí na právní nástupce obou smluvních str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5. Smlouva je zpracována ve 4 vyhotoveních a vstupuje v platnost dnem podpisu oprávněnými zástupci obou smluvních stra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</w:rPr>
        <w:t>13.6. Objednatel</w:t>
      </w:r>
      <w:r>
        <w:rPr>
          <w:rFonts w:cs="Arial Narrow" w:ascii="Arial Narrow" w:hAnsi="Arial Narrow"/>
          <w:sz w:val="22"/>
          <w:szCs w:val="22"/>
        </w:rPr>
        <w:t xml:space="preserve"> si vyhrazuje právo dále vymezený okruh informací, zveřejnit v rámci transparentnosti řízení na internetu, a to včetně informací označených jako důvěrné. Těmito informacemi jsou: název, IČO, cena, termín dodání, kopie uzavřené smlouvy. Dodavatel vyjadřuje s jejich použitím souhla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7. Smlouva nabývá platnosti podpisem obou stran a účinnosti dnem zveřejnění v registru smluv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8. Níže uvedené přílohy jsou nedílnou součástí této smlouvy o dílo: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1 – projektová dokumentace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2 – oceněný výkaz výměr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. 3 – zadávací dokumentac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 Praze dne 4.9.2017                               </w:t>
        <w:tab/>
        <w:tab/>
        <w:tab/>
        <w:t>V Praze dne 4.9. 201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…………………………………….</w:t>
        <w:tab/>
        <w:tab/>
        <w:tab/>
        <w:tab/>
        <w:t>……………………………………</w:t>
        <w:tab/>
        <w:tab/>
        <w:tab/>
      </w:r>
    </w:p>
    <w:p>
      <w:pPr>
        <w:pStyle w:val="Zkladntext3"/>
        <w:ind w:firstLine="708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Zkladntext3"/>
        <w:ind w:left="709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za objednatele)</w:t>
        <w:tab/>
        <w:tab/>
        <w:tab/>
        <w:tab/>
        <w:tab/>
        <w:t>(za zhotovitele)</w:t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left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8:00Z</dcterms:created>
  <dc:creator>neubert</dc:creator>
  <dc:description/>
  <dc:language>en-US</dc:language>
  <cp:lastModifiedBy>Martina Malá</cp:lastModifiedBy>
  <cp:lastPrinted>2017-09-05T09:44:00Z</cp:lastPrinted>
  <dcterms:modified xsi:type="dcterms:W3CDTF">2017-09-05T07:48:00Z</dcterms:modified>
  <cp:revision>2</cp:revision>
  <dc:subject/>
  <dc:title>VZOR</dc:title>
</cp:coreProperties>
</file>