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SMLOUVA O POSKYTOVÁNÍ SLUŽEB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uzavřená dle ust. § 1746 odst2 zákona č. 89/2012., občanský zákoní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</w:t>
      </w:r>
      <w:r>
        <w:rPr>
          <w:b w:val="false"/>
          <w:sz w:val="28"/>
        </w:rPr>
        <w:t>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>Smluvní stran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bjednatel:  Muzeum Sokolov, příspěvková organizace Karlovarského kraj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se sídlem Zámecká 1, 356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Č: 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IČ: CZ7205380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Bankovní spojení:  XXX</w:t>
      </w:r>
    </w:p>
    <w:p>
      <w:pPr>
        <w:pStyle w:val="TextBody"/>
        <w:ind w:left="1416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Účet číslo:</w:t>
        <w:tab/>
        <w:t>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Zapsán v OR Krajský soud v Plzni, oddíl Pr. vložka 740</w:t>
      </w:r>
    </w:p>
    <w:p>
      <w:pPr>
        <w:pStyle w:val="TextBody"/>
        <w:ind w:left="1416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Zastoupen: Ing. Michaelem Rundem, ředitel Muzea Sokolov, příspěvková organizace Karlovarského kraje</w:t>
      </w:r>
    </w:p>
    <w:p>
      <w:pPr>
        <w:pStyle w:val="TextBody"/>
        <w:ind w:left="1416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skytovatel:     Softart s.r.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se sídlem Komenského 77, 356 01 Sokolov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IČ: 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DIČ: CZ6404849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Bankovní spojení:  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Účet číslo:  XXX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psán v OR Krajský soud v Plzni, oddíl C, vložka 2364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     Zastoupen: Ing. Peterem Makariem, jednate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.</w:t>
      </w:r>
    </w:p>
    <w:p>
      <w:pPr>
        <w:pStyle w:val="TextBody"/>
        <w:ind w:left="2124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ředmět smlouvy</w:t>
      </w:r>
    </w:p>
    <w:p>
      <w:pPr>
        <w:pStyle w:val="TextBody"/>
        <w:ind w:left="2124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) Předmětem této smlouvy je poskytování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</w:rPr>
        <w:t>grafických služeb a tisků v období od 1.9.2017 do 31.12.2018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II.</w:t>
      </w:r>
    </w:p>
    <w:p>
      <w:pPr>
        <w:pStyle w:val="TextBody"/>
        <w:ind w:left="2124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Místo plnění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Místem plnění je Muzeum Sokolov, příspěvková organizace Karlovarského kraj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V.</w:t>
      </w:r>
    </w:p>
    <w:p>
      <w:pPr>
        <w:pStyle w:val="TextBody"/>
        <w:ind w:left="2124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oba trvání smlouv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Poskytování služeb bude zahájeno: 1.9.201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) Poskytování služeb bude ukončeno: 31.12.201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3) Předmětem data zahájení a ukončení plnění mohou být změněna v důsledku prodloužení zadávacího řízení, na základě kterého byla uzavřena tato smlouva, a to tak, že termín ukončení plnění bude prodloužen o stejnou dobu, o jakou bude odsunut termín zahájení plnění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. </w:t>
      </w:r>
    </w:p>
    <w:p>
      <w:pPr>
        <w:pStyle w:val="TextBody"/>
        <w:ind w:left="1416" w:right="0" w:firstLine="708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Cena za poskytování služeb</w:t>
      </w:r>
    </w:p>
    <w:p>
      <w:pPr>
        <w:pStyle w:val="TextBody"/>
        <w:rPr>
          <w:b w:val="false"/>
          <w:b w:val="false"/>
          <w:color w:val="800000"/>
          <w:sz w:val="28"/>
        </w:rPr>
      </w:pPr>
      <w:r>
        <w:rPr>
          <w:b w:val="false"/>
          <w:color w:val="000000"/>
          <w:sz w:val="28"/>
        </w:rPr>
        <w:tab/>
        <w:tab/>
        <w:tab/>
        <w:t xml:space="preserve">    Grafické práce a tisky</w:t>
      </w:r>
    </w:p>
    <w:p>
      <w:pPr>
        <w:pStyle w:val="TextBody"/>
        <w:ind w:left="1416" w:right="0" w:firstLine="708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) Cena za grafické práce a tisky v předpokládaném rozsahu uvedeném v příloze č. 1 této smlouvy byla dohodnou smluvních stran stanovena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</w:t>
        <w:tab/>
        <w:t>Celková cena bez DPH:</w:t>
        <w:tab/>
        <w:tab/>
        <w:tab/>
        <w:t xml:space="preserve">  91 921</w:t>
        <w:tab/>
        <w:t>Kč</w:t>
      </w:r>
    </w:p>
    <w:p>
      <w:pPr>
        <w:pStyle w:val="TextBody"/>
        <w:ind w:left="0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DPH 21%:</w:t>
        <w:tab/>
        <w:tab/>
        <w:tab/>
        <w:tab/>
        <w:tab/>
        <w:t xml:space="preserve">  19 304</w:t>
        <w:tab/>
        <w:t>Kč</w:t>
      </w:r>
    </w:p>
    <w:p>
      <w:pPr>
        <w:pStyle w:val="TextBody"/>
        <w:ind w:left="0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Celková cena včetně DPH:</w:t>
        <w:tab/>
        <w:tab/>
        <w:t>111 225</w:t>
        <w:tab/>
        <w:t>Kč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Uvedená cena je cenou nejvýše přípustnou, zahrnuje veškeré náklady a vedlejší výkony nutné k řádnému poskytování služeb v předpokládaném rozsahu a nelze ji zvýšit ani pod vlivem změny cen vstupů nebo jiných vnějších podmínek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) Vzhledem k tomu, že nelze odhadnout skutečně realizované množství grafických a tiskových prací, které je odvislé od požadavků jednotlivých zapůjčitelů výstav, poptávce po propagačních materiálech, průběhu prací při úpravě expozice atd. lze předpokládat, že v průběhu plnění smlouvy dojde ke změnám rozsahu zakázky a tím i ke změně konečné ceny, přičemž nebudou překročeny maximální ceny za uvedený počet kusů (viz příloha č. 1)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5) Ke změně ceny může dojít v případě změny sazeb daně z přidané hodnot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.</w:t>
      </w:r>
    </w:p>
    <w:p>
      <w:pPr>
        <w:pStyle w:val="TextBody"/>
        <w:ind w:left="2124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latební podmínky</w:t>
      </w:r>
    </w:p>
    <w:p>
      <w:pPr>
        <w:pStyle w:val="TextBody"/>
        <w:ind w:left="2124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uhradí smluvní cenu postupně, placením skutečně a řádně provedených služeb v jednotlivých měsících, na základě soupisu skutečně provedených služeb potvrzeného oběma smluvními stranam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Faktura je daňovým dokladem a musí být vystavena v souladu s § 28/ zákona č. 235/2004 Sb.,  o dani z přidané hodnoty, ve znění pozdějších předpisů. Poskytovatel se zavazuje dodat fakturu objednateli na adresu sídla společnosti: Muzeum Sokolov, příspěvková organizace, Karlovarského kraje, Zámecká 1, 35601 Sokolov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se zavazuje na daňovém dokladu pro platbu ceny služeb uvádět pouze bankovní účet, který je uveden v záhlaví smlouvy o poskytování služeb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tel je oprávněn vrátit fakturu poskytovateli  až do data její splatnosti, jestliže obsahuje neúplné nebo nepravdivé údaje. Při nezaplacení toto nesprávně vystavené a doručené faktury není objednatel v prodlení se zaplacením. Poskytovatel je povinen fakturu řádně oprvavit a doručit již objednateli s novou lhůtou splatnost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ždá faktura je splatná do 15 dnů od jejího doručení objednatel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je povinen uvádět na všech daňových dokladech (fakturách) číslo objednávky, číslo smlouvy objednatel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.</w:t>
      </w:r>
    </w:p>
    <w:p>
      <w:pPr>
        <w:pStyle w:val="TextBody"/>
        <w:ind w:left="141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ráva a povinnosti poskytovatele</w:t>
      </w:r>
    </w:p>
    <w:p>
      <w:pPr>
        <w:pStyle w:val="TextBody"/>
        <w:ind w:left="1416" w:right="0"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je povinen co nejrychleji odstranit oprávněné reklam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je seznámen s tím, že veškeré informace, které mu byly, jsou a budou předávány v souvislosti s touto smlouvou, jsou důvěrné a s tím, že je nesmí prozradit třetí osobě ani je použít v rozporu jejich účelem pro své potřeby. Povinnosti dle tohoto článku může poskytovatel zprostit výlučně objednatel, a to výhradně písemně. Poskytovatel je povinen sjednat a zajistit dodržování důvěrnosti informací a podkladů dle tohoto článku i u všech svých spolupracujících osob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VIII.</w:t>
      </w:r>
    </w:p>
    <w:p>
      <w:pPr>
        <w:pStyle w:val="TextBody"/>
        <w:ind w:left="141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Práva a povinnosti objednatele</w:t>
      </w:r>
    </w:p>
    <w:p>
      <w:pPr>
        <w:pStyle w:val="TextBody"/>
        <w:ind w:left="141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jednavatel je povinen určit osobu pro přebírání a kontrolu vytištěných materiálu od dodavatel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bjednatel je povinen oznámit poskytovateli veškeré provozní změny, které mění podmínky dohodnuté v této smlouvě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2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IX.</w:t>
      </w:r>
    </w:p>
    <w:p>
      <w:pPr>
        <w:pStyle w:val="TextBody"/>
        <w:ind w:left="141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Odpovědnost za vady a reklamace</w:t>
      </w:r>
    </w:p>
    <w:p>
      <w:pPr>
        <w:pStyle w:val="TextBody"/>
        <w:ind w:left="1416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odpovídá za odbornou úroveň poskytovaných služeb dle této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smlouvy. Právo na náhradu škody vzniklé neodborným provedením poskytovaných služeb se řídí příslušnými ustanoveními zákona č. 89/2012 Sb., občanský zákoník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skytovatel tímto čestně prohlašuje, že má oprávnění k činnosti v rozsahu této smlouvy a je účasten pojištění z odpovědnosti za škodu vzniklou jinému v souvislosti s poskytováním služeb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kytovatel poskytuje objednateli záruku, že provádění služeb dle této smlouvy bude prováděno v bezvadné kvalitě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klamace objednatele se považuje za řádně uplatněnou, je-li nejpozději do tří kalendářních dnů zasláno na e-mail kontaktní osobě poskytovatele uvedené v odst. 7 tohoto článku, oznámení o vadách. V reklamaci je objednatel povinen vady popsat, popřípadě uvést, jak se projevují. Poskytovatel je povinen vady odstranit do následujícího dne popřípadě dle dohody s objednatelem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mluvní strany se dohodly, že v případě zjištění vad kvality a rozsahu provedené služby, má objednatel především právo požadovat na poskytovateli jejich bezplatné odstranění ve lhůtě stanovené v odst. 4. Tohoto článku. Objednatel má vůči poskytovateli dále tato práva z odpovědnosti za vady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poskytnutí přiměřené slevy z ceny odpovídající rozsahu reklamovaných vad kvality a rozsahu provedených služeb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ávo na odstoupení od smlouvy, pokud nedostatky na kvalitě a rozsahu služeb jsou takového charakteru, že ztěžují či dokonce brání v užívání předmětů, které jsou uvedeny ve smlouvě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ávo na zaplacení nákladů na odstranění vad v případě, kdy si objednatel nedostatky odstraní sám nebo použije třetí osoby k jejich odstranění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 xml:space="preserve">Neodstraní-li  poskytovatel reklamované vady ve lhůtě 3 dnů ode dne doručení oznámení o vadách, je objednatel oprávněn pověřit odstranění reklamované vady jinou odborně způsobilou právnickou nebo fyzickou osobu. Veškeré takto vzniklé náklady uhradí poskytovatel do 14 dnů ode dne, kdy obdržel písemnou výzvu objednatele k uhrazení těchto nákladů. Uhrazením nákladů na odstranění vad jinou odborně způsobilou osobou podle tohoto odstavce není dotčeno právo objednatele požadovat na poskytovateli zaplacení smluvní pokuty dle čl. XI. odst. 3 smlouv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bjednatel je povinen uplatnit reklamaci písemně, záznamem do „Provozní knihy“, nebo e-mailem na adresu uvedenou v hlavičce této smlouvy u kontaktní osoby poskytovatel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platnění reklamace musí obsahovat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ůvod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pis a místo reklamac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čas a termín zjištění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žadovaný termín odstranění vady.</w:t>
      </w:r>
    </w:p>
    <w:p>
      <w:pPr>
        <w:pStyle w:val="TextBody"/>
        <w:ind w:left="75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907" w:right="0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X. </w:t>
      </w:r>
    </w:p>
    <w:p>
      <w:pPr>
        <w:pStyle w:val="TextBody"/>
        <w:ind w:left="2199" w:right="0" w:firstLine="63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alší ujednání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se zavazuje postupovat při plnění této smlouvy s odbornou péčí a zavazuje se dodržovat právní a a technické předpisy a ostatní podmínky uložené mu smlouvou nebo veřejnoprávními orgány a dále zejména tato ustanoven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§ 100 a násl. Zákona č. 262/2006 Sb., zákoník práce, ve znění pozdějších předpisů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nařízení vlády č. 495/2001 Sb.,  kterým se stanoví rozsah a bližší podmínky poskytování osobních ochranných pracovních prostřed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Poskytovatel je povinen upozornit objednatele ihned na nesprávnost jeho pokynů nebo podkladů, jinak odpovídá objednateli za škodu tímto způsobenou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000000"/>
          <w:sz w:val="28"/>
        </w:rPr>
        <w:t>Poskytovatel prohlašuje, že neumožňuje výkon nelegální práce ve smyslu zák. č. 435/2004 Sb., o zaměstnanosti, ve znění pozdějších předpisů, a ani  neodebírá žádné plnění od osoby, která by výkon nelegální práce umožňovala. V případě, že se toto prohlášení ukáže v budoucnu nepravdivým a vznikne ručení objednatele ve  smyslu ust. zák. č. 435/2004 Sb., má objednatel nárok na náhradu všeho, co za poskytovatele v souvislosti s tímto ručením plnil.</w:t>
      </w:r>
    </w:p>
    <w:p>
      <w:pPr>
        <w:pStyle w:val="TextBody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TextBody"/>
        <w:ind w:left="3540" w:right="0" w:firstLine="70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XI.</w:t>
      </w:r>
    </w:p>
    <w:p>
      <w:pPr>
        <w:pStyle w:val="TextBody"/>
        <w:ind w:left="3540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</w:t>
      </w:r>
      <w:r>
        <w:rPr>
          <w:b w:val="false"/>
          <w:color w:val="000000"/>
          <w:sz w:val="28"/>
        </w:rPr>
        <w:t>Sankc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color w:val="000000"/>
          <w:sz w:val="28"/>
        </w:rPr>
        <w:t>Jestliže se objednatel bezdůvodně opozdí s platbou ceny poskytovaných služeb, je povinen uhradit poskytovateli úrok z prodlení ve výši 0,05% z dlužné částky za každý den prodlení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Nesplní-li poskytovatel svůj závazek odstranit vady dle čl. IX  smlouvy, zaplatí objednateli sluvní pokutu ve výši 100,-- Kč za každou vadu za každý započatý den prodlení až do úplného odstranění příslušných vad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placení smluvních pokut dle tohoto článku není dotčeno právo objednatele na náhradu škody vzniklé mu v příčinné souvislosti s jednáním, nejednáním či opomenutím poskytovatele, s nímž je spojena smluvní pokuta dle této smlouvy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dstoupením od smlouvy nejsou dotčena ustanovení týkající se smluvních pokut, úroků z prodlení a ustanovení týkající se těch práv a povinností, z jejichž povahy vyplývá, že mají trvat i po odstoupení (např. povinnost poskytnout peněžitá plnění za plnění poskytnutá před účinností odstoupení)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XII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</w:t>
      </w:r>
      <w:r>
        <w:rPr>
          <w:b w:val="false"/>
          <w:bCs w:val="false"/>
          <w:color w:val="000000"/>
          <w:sz w:val="28"/>
        </w:rPr>
        <w:t>Ukončení smlouvy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) Smlouvu je možno ukončit předčasně: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písemnou dohodou obou smluvních stran,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písemnou výpovědí s výpovědní lhůtou 3 měsíců. Výpovědní lhůta počíná běžet první den měsíce následujícího po obdržení výpovědi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odstoupení ze strany objednatele z důvodu podstatného porušení povinností poskytovatele vyplývajících z této smlouvy nebo obecně závazných právních předpisů, přičež účinky odstoupení  nastávají doručením písemného projevu vůle smluví strany,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- zánikem jedné ze smluvních stran bez právního nástupce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2) Pro účely odstoupení od smlouvy se za podstatné porušení smlouvy ve smyslu §2002 dost. 2 zák. č. 89/2012 Sb., občanský zákoník, považuje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opakované poskytování nekvalitních služeb, na které byl poskytovatel písemě upozorněn formou reklamací dle čl. IX. této smlouv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přerušení poskytování služeb bez souhlasu objednatele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ze strany objednatele neuhrazení ceny za služby dle této smlouvy po dobu 2 měsíců po lhůtě splanosti jakékoliv z faktur vystavených v souvislosti s plněním poskytovatele dle této smlouvy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úpadek objednatele nebo poskytovatele ve smyslu § 3 zák.č. 182/2006 Sb., insolvenční zákon, ve znění pozdějších předpisů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3) Dojde-li k výše uvedenému porušení smlouvy, je příslušná smluvní strana oprávněna od smlouvy odstoupit. Účinky odstoupení od smlouvy nastávají dnem doručení oznámení o odstoupení druhé smluvní straně na její adresu uvedenou v záhlaví této smlouvy, resp. na její poslední známou adresu bez ohledu na to, zda toto oznámení o odstoupení bylo druhou smluvní stranou převzato či nikoliv.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ab/>
        <w:t>XIII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>Důvěrné informace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27" w:right="0" w:hanging="14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)  Smluvní strany jsou si vědomy toho, že v rámci plnění smlouvy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si mohou vzájemně poskytnout informace, které budou považovány za důvěrné (dále důvěrné informace)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mohou jejich zaměstnanci získat přístup k  důvěrným informacím druhé stran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2) Veškeré důvěrné informace zůstávají výhradním vlastnictvín předávající strany. S vyjímkopu plnění této smlouvy, se obě srany zavazují nepublikovat žádným způsobem důvěrné informace druhé strany, nepředat je třetí straně ani svým vlastním zaměstnancům a zástupcům s vyjímkou těch, kteří s nimi potřebují být seznámen, aby mohli splnit smlouvu. Obě strany se zároveň zavazuzují nepoužít důvěrné informace druhé strany jinak než za účelem plnění smlouvy nebo uplatnění  svých práv z této smlouv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3) Pokud jsou důvěrné informace poskytovány v písemné podobě anebo ve formě textových souborů a počítačových medií, je předávající strana povinna upozornit přijímající stranu na důvěrnost takového materiálu jejím vyznačením alespoň na titulní stránc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4) Ustanovení tohoto článku není dotčeno ukončením účinnosti smlouvy z jakéhokoliv důvodu a jeho účinost skončí nejdříve pět (5) let po ukončení účinnosti této smlouvy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 xml:space="preserve">     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 xml:space="preserve">       XIV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 xml:space="preserve">   Doručování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) Veškeré písemnosti, doručované podle této smlouvy nebo v souvislosti s ní jedné ze sran druhé straně, budou doručovány některým z následujících způsobů: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osobním předáním písemnosti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e-mailem,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- doručením prostřednictvím pošty či kurýra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2) Jakákoliv písemnost bude považována za doručenou také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je-li doručováno osobním předáním písemnosti, popřípadě v okamžiku, kdy zástupce adresáta odmítl zásilku převzít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je-li doučováno e-mailem, v okamžiku, kdy byl e-mail odeslán na e-mailovou adresu druhé srany, přičemž pokud byl e-meil odesláln mimo pracovní den anebo do 16.hod. pracovního dne, bude se za okamžik doručení e-meilu považovat 10.00 hod. následujícího pracovního dne,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- je-li doručováno prosřednictvím pošty či kurýrní služby, v okamžiku, kdy zástupce druhé strany převzal zásilku, popřípadě v okamžiku, kdy zástupce adresáta odmítl zásilku převít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ab/>
        <w:t xml:space="preserve">      XV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ab/>
        <w:tab/>
        <w:tab/>
        <w:t>Závěrečná ustanoveními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) Vztahy v této smlouvě neupravené se řídí příslušnými ustanoveními zákona č. 89/2012 Sb., občanský zákoník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000000"/>
          <w:sz w:val="28"/>
        </w:rPr>
        <w:t xml:space="preserve">2) Smluvní strany berou na vědomí, že Muzeum Sokolov, příspěvková organizace Karlovarského kraje </w:t>
      </w:r>
      <w:r>
        <w:rPr>
          <w:b w:val="false"/>
          <w:bCs w:val="false"/>
          <w:color w:val="auto"/>
          <w:sz w:val="28"/>
        </w:rPr>
        <w:t xml:space="preserve">je povinna dodržovat ustanovení   zákona č. 106/1999 Sb., o svobodném přístupu k  informacím, ve znění pozdější předpisů. Poskytovatel souhlasí s případným zveřejněním informací o této smlouvě dle tohoto zákona. Poskytovatel dále souhlasí se zveřejněním celé smlouvy včetně všech příloh a jejich dodatků. 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3) Smluvní strany berou na vědomí, že tato smlouva podléhá zveřejnění podle zákona č. 340/2015 Sb., o registru smluv. Poskytovatel označil tyto jmenovitě uvedená data za citlivá, která nepodléhají zveřejnění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4) Smluvní strany se dohodly, že na jejich vztah upravený touto smlouvou se neužijí § 1976, § 1978, § 2605odst. 2, § 2611 občanského  zákoníku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5) Žádná ze smluvních stran není oprávněna postoupit práva či pohledávky nebo převést závazky z této smlouvy vyplývající na třetí osobu bez předchozího písel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6) Tuto smlouvu lze měnit pouze číslovanými dodatky podepsanými oběma smluvními stranami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7) Tato smlouva je vyhotovena ve čtyřech stejnopisech, z nichž po dvou obdrží každá  ze smluvních stran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8) Smluvní strany prohlašují, že si tuto smlouvu přečetly, bezvýhradně souhlasí s jejím obsahem a že ji uzavírají ze své vážné a svobodné vůle, prosté omylu. Na důkaz tohoto připojují podpisy svých oprávněných zástupců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9) Smlouva  je uzavřena dnem podpisu druhou smluvní stranou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Příloha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Specifikace služby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Za objednatele:</w:t>
        <w:tab/>
        <w:tab/>
        <w:tab/>
        <w:tab/>
        <w:tab/>
        <w:t>Za poskytovatele: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Ing. Michael Rund</w:t>
        <w:tab/>
        <w:tab/>
        <w:tab/>
        <w:tab/>
        <w:tab/>
        <w:t>Ing. Peter Makarius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ředitel</w:t>
        <w:tab/>
        <w:tab/>
        <w:tab/>
        <w:tab/>
        <w:tab/>
        <w:tab/>
        <w:t>jednatel</w:t>
        <w:tab/>
        <w:tab/>
        <w:tab/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Muzea Sokolov,</w:t>
        <w:tab/>
        <w:tab/>
        <w:tab/>
        <w:tab/>
        <w:tab/>
        <w:t>Softart s.r.o.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příspěvková organizace</w:t>
        <w:tab/>
        <w:tab/>
        <w:tab/>
        <w:tab/>
        <w:t>Komenského 77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Karlovarského kraje</w:t>
        <w:tab/>
        <w:tab/>
        <w:tab/>
        <w:tab/>
        <w:t>356 01 Sokolov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Zámecká 1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  <w:t>35601 Sokolov</w:t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bCs w:val="false"/>
          <w:color w:val="auto"/>
          <w:sz w:val="28"/>
        </w:rPr>
      </w:pPr>
      <w:r>
        <w:rPr>
          <w:b w:val="false"/>
          <w:bCs w:val="false"/>
          <w:color w:val="auto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 Sokolově dne: 31.8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8z0">
    <w:name w:val="WW8Num8z0"/>
    <w:qFormat/>
    <w:rPr>
      <w:b w:val="false"/>
      <w:bCs w:val="false"/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/>
      <w:bCs/>
      <w:color w:val="800000"/>
      <w:sz w:val="2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2:00Z</dcterms:created>
  <dc:creator>Jitka Petránková</dc:creator>
  <dc:description/>
  <dc:language>en-US</dc:language>
  <cp:lastModifiedBy>Jitka Petránková</cp:lastModifiedBy>
  <dcterms:modified xsi:type="dcterms:W3CDTF">2017-08-17T11:46:00Z</dcterms:modified>
  <cp:revision>35</cp:revision>
  <dc:subject/>
  <dc:title/>
</cp:coreProperties>
</file>