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MLOUVA O POSKYTNUTÍ TECHNIKY A SLUŽEB 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RÁMCI AKCE SVĚTLO VALMEZ 2025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1746 odst. 2 zákona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Kulturní zařízení města Valašské Meziříčí, příspěvková organizace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Komenského 1/3, 757 01 Valašské Meziříčí</w:t>
      </w:r>
    </w:p>
    <w:p>
      <w:pPr>
        <w:pStyle w:val="Normal"/>
        <w:tabs>
          <w:tab w:val="clear" w:pos="709"/>
          <w:tab w:val="left" w:pos="2835" w:leader="none"/>
        </w:tabs>
        <w:ind w:left="2268" w:hanging="2268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zastoupený:  </w:t>
        <w:tab/>
        <w:tab/>
        <w:t>Romanem Štěrbou, ředitelem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68946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68946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kytovatel:  </w:t>
        <w:tab/>
        <w:t>MIROXX s.r.o.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  <w:r>
        <w:rPr/>
        <w:t xml:space="preserve"> </w:t>
        <w:tab/>
      </w:r>
      <w:r>
        <w:rPr>
          <w:rFonts w:cs="Calibri" w:ascii="Calibri" w:hAnsi="Calibri"/>
          <w:sz w:val="22"/>
        </w:rPr>
        <w:t>Vrbovská 577/46, 05971 Ľubica, SK</w:t>
      </w:r>
      <w:r>
        <w:rPr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Miroslav Marhefka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</w:t>
        <w:tab/>
        <w:t>48246107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2120100510</w:t>
        <w:tab/>
        <w:t>(SK2120100510)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Poskytova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zajistit instalaci a propůjčení potřebné techniky v rámci programu „Světlo Valmez 2025“ a objednatel se zavazuje uhradit za to poskytovateli dohodnutou cenu. Předmět instalace, služeb a prací je identifikován v příloze č. 1 této smlouvy. Rozmístění techniky bude provedeno dle přílohy č. 2, pokud se smluvní strany nedohodnou jinak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 smlouvy zahrnuje: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a instalace technického zařízení specifikovaného v příloze č. 1 této smlouvy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dané techniky na místo plnění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09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obsluhy, montáže a demontáže dané techniky osobami poskytovatele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se před podpisem smlouvy v plném rozsahu seznámil s rozsahem smlouvy, že jsou mu známy veškeré technické, kvalitativní a jiné podmínky nezbytné k realizaci smlouvy, a že disponuje takovými odbornými znalostmi a kapacitami, které jsou k řádnému a včasnému provedení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Lhůta plnění: akce Světlo Valmez se uskuteční dne 19.9.2025. Poskytovatel zajistí instalaci a zkoušku techniky 2 dny před konáním samotné akce. Demontáž a odvoz techniky bude probíhat nejpozději do 21.9.2025 6:00h.</w:t>
      </w:r>
    </w:p>
    <w:p>
      <w:pPr>
        <w:pStyle w:val="Normal"/>
        <w:tabs>
          <w:tab w:val="clear" w:pos="709"/>
          <w:tab w:val="left" w:pos="57" w:leader="none"/>
        </w:tabs>
        <w:suppressAutoHyphens w:val="true"/>
        <w:autoSpaceDE w:val="false"/>
        <w:ind w:left="57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648" w:leader="none"/>
        </w:tabs>
        <w:autoSpaceDE w:val="false"/>
        <w:spacing w:before="0" w:after="120"/>
        <w:ind w:left="624" w:right="45" w:hanging="624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plnění je ve městě Valašské Meziříčí. 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Smluvní strany se dohodly na ceně v rozsahu vymezeném touto smlouvou ve výši:</w:t>
      </w:r>
    </w:p>
    <w:p>
      <w:pPr>
        <w:pStyle w:val="Odsekzoznamu"/>
        <w:spacing w:before="0" w:after="120"/>
        <w:ind w:left="0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celkem bez DPH:</w:t>
        <w:tab/>
        <w:tab/>
        <w:tab/>
        <w:tab/>
        <w:t>5 000 EUR</w:t>
      </w:r>
    </w:p>
    <w:p>
      <w:pPr>
        <w:pStyle w:val="Odsekzoznamu"/>
        <w:spacing w:before="0" w:after="120"/>
        <w:ind w:left="0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celkem vč. DPH:</w:t>
        <w:tab/>
        <w:tab/>
        <w:tab/>
        <w:tab/>
        <w:t>6 150 EUR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je stanovena jako smluvní, nejvýše přípustná a konečná podle článku I. této smlouvy, po celou dobu realizace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  <w:t>Celková cena</w:t>
      </w:r>
      <w:r>
        <w:rPr>
          <w:rFonts w:cs="Calibri" w:ascii="Calibri" w:hAnsi="Calibri"/>
          <w:sz w:val="22"/>
          <w:szCs w:val="22"/>
        </w:rPr>
        <w:t xml:space="preserve"> zahrnuje i nepředpokládané náklady související s plněním smlouvy, tedy veškeré náklady, které mohl poskytovatel v době uzavření smlouvy předpokládat, jakož i náklady ve smlouvě výslovně neuvedené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</w:r>
      <w:r>
        <w:rPr>
          <w:rStyle w:val="FontStyle18"/>
          <w:rFonts w:cs="Calibri" w:ascii="Calibri" w:hAnsi="Calibri"/>
          <w:sz w:val="22"/>
          <w:szCs w:val="22"/>
        </w:rPr>
        <w:t xml:space="preserve">Cena bude uhrazena po ukončení akce Světlo Valmez 2024 na základě vystavené faktury.  Faktura (daňový doklad) bude mít splatnost 14 dnů ode dne následujícího po dni doručení daňového dokladu (faktury). </w:t>
      </w:r>
      <w:r>
        <w:rPr>
          <w:rFonts w:cs="Calibri" w:ascii="Calibri" w:hAnsi="Calibri"/>
          <w:sz w:val="22"/>
          <w:szCs w:val="22"/>
        </w:rPr>
        <w:t xml:space="preserve">Daňový doklad (faktura) musí obsahovat náležitosti stanovené platnými právními předpisy.  </w:t>
      </w:r>
    </w:p>
    <w:p>
      <w:pPr>
        <w:pStyle w:val="Mojeodstavce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Calibri" w:hAnsi="Calibri" w:cs="MS Reference Sans Serif"/>
          <w:sz w:val="22"/>
          <w:szCs w:val="22"/>
        </w:rPr>
      </w:pPr>
      <w:r>
        <w:rPr>
          <w:rFonts w:cs="MS Reference Sans Serif" w:ascii="Calibri" w:hAnsi="Calibri"/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kontrolovat průběh realizace předmětu smlouvy. Poskytovatel je povinen na požádání objednatele poskytnout veškeré informace o stavu plnění smlouvy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provést předmět smlouvy ve smluveném termínu a dohodnuté kvalitě v souladu s právními předpisy. Poskytovatel je povinen postupovat dle platných českých technických norem a v souladu s ostatními (zejména bezpečnostními) předpisy. Za bezpečnost při realizaci odpovídá v plné míře poskytovatel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Pokud poskytovatel neprovede předmět smlouvy ve sjednaném termínu, zavazuje se uhradit smluvní sankci ve výši 5 000 EUR.  Pokud neproběhne zahájení instalace v termínu sjednaném touto smlouvou vyhrazuje si objednatel odstoupit od této smlouvy a požadovat uhrazení výše uvedené smluvní pokuty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>V případě, že poskytovatel nedodrží rozsah realizace předmětu smlouvy, má objednatel právo požadovat smluvní pokutu ve výši 1000 EUR za každé jednotlivé porušení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Uhrazením smluvní pokuty není dotčen nárok objednatele na náhradu škody (kterou se rovněž rozumí i krácení dotace). 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ato smlouva nabývá platnosti dnem jejího podpisu smluvními stranami a účinnosti zveřejněním v registru smluv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 této smlouvě a jejich případných přílohách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vyhotoveních, z nichž každá strana obdrží dvě vyhotovení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spacing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y:  1, Rozsah předmětu smlouvy – cenová nabídka  ze dne 10.9.2025</w:t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 : 17.9.2025</w:t>
        <w:tab/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.………………………….</w:t>
        <w:tab/>
        <w:t>………………………………….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Kulturní zařízení města Valašské Meziříčí, </w:t>
        <w:tab/>
        <w:t>MIROXX s.r.o.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Roman Štěrba </w:t>
        <w:tab/>
        <w:t>Miroslav Marhefka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příspěvková organizace</w:t>
        <w:tab/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-objednatel-</w:t>
        <w:tab/>
        <w:t>-poskytovatel-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ind w:left="-284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cs="Times New Roman"/>
      <w:color w:val="000000"/>
      <w:sz w:val="24"/>
      <w:szCs w:val="24"/>
    </w:rPr>
  </w:style>
  <w:style w:type="character" w:styleId="WW8Num5z3">
    <w:name w:val="WW8Num5z3"/>
    <w:qFormat/>
    <w:rPr>
      <w:rFonts w:ascii="Calibri" w:hAnsi="Calibri" w:eastAsia="Times New Roman" w:cs="Calibri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Arial" w:hAnsi="Arial" w:cs="Arial"/>
      <w:b/>
      <w:i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Calibri" w:hAnsi="Calibri" w:eastAsia="Times New Roman" w:cs="Calibri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ZhlavChar">
    <w:name w:val="Záhlaví Char"/>
    <w:qFormat/>
    <w:rPr>
      <w:sz w:val="24"/>
      <w:szCs w:val="24"/>
    </w:rPr>
  </w:style>
  <w:style w:type="character" w:styleId="VchozChar">
    <w:name w:val="Výchoz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ojeodstavce">
    <w:name w:val="moje odstavce"/>
    <w:basedOn w:val="Normal"/>
    <w:qFormat/>
    <w:pPr>
      <w:widowControl w:val="false"/>
      <w:numPr>
        <w:ilvl w:val="0"/>
        <w:numId w:val="4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Vchoz">
    <w:name w:val="Výchozí"/>
    <w:basedOn w:val="Normal"/>
    <w:qFormat/>
    <w:pPr>
      <w:spacing w:lineRule="atLeast" w:line="1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34:00Z</dcterms:created>
  <dc:creator>Mgr. Janka Gorduličová</dc:creator>
  <dc:description/>
  <cp:keywords/>
  <dc:language>en-US</dc:language>
  <cp:lastModifiedBy>Roman Štěrba</cp:lastModifiedBy>
  <cp:lastPrinted>2023-09-11T14:47:00Z</cp:lastPrinted>
  <dcterms:modified xsi:type="dcterms:W3CDTF">2025-10-06T09:35:00Z</dcterms:modified>
  <cp:revision>3</cp:revision>
  <dc:subject/>
  <dc:title>Smlouva o dílo č</dc:title>
</cp:coreProperties>
</file>