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rigon Plus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Západní 93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1 01  Čestli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46350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igon Plus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Západní 93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51 01  Čest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46350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99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</w:t>
        <w:tab/>
        <w:t xml:space="preserve">                         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. 10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01007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010017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cenové nabídky č. NA25101450 u Vás objednáváme dodá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Detergent LANCER LLL, kanystr 10 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Neutralizátor LANCER NLL, kanystr 1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314.25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22 </w:t>
            </w:r>
            <w:r>
              <w:rPr>
                <w:rFonts w:cs="Arial" w:ascii="Arial" w:hAnsi="Arial"/>
                <w:iCs/>
                <w:color w:val="000000"/>
              </w:rPr>
              <w:t xml:space="preserve">– Varna + umývár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9:00Z</dcterms:created>
  <dc:creator>Ing. Dagmar Jirková</dc:creator>
  <dc:description/>
  <cp:keywords/>
  <dc:language>en-US</dc:language>
  <cp:lastModifiedBy>Ivana Hrubá</cp:lastModifiedBy>
  <cp:lastPrinted>2025-10-07T14:39:00Z</cp:lastPrinted>
  <dcterms:modified xsi:type="dcterms:W3CDTF">2025-10-07T12:39:00Z</dcterms:modified>
  <cp:revision>3</cp:revision>
  <dc:subject/>
  <dc:title/>
</cp:coreProperties>
</file>