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ouva o užívání bazénu parních lázní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 ostatních prostorů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. 17SMPU0100000055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ovatel: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Calibri" w:ascii="Calibri" w:hAnsi="Calibri"/>
        </w:rPr>
        <w:t>Název:</w:t>
        <w:tab/>
        <w:t>Sportovní a rekreační zařízení města Ostravy, s.r.o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Calibri" w:ascii="Calibri" w:hAnsi="Calibri"/>
        </w:rPr>
        <w:tab/>
        <w:t xml:space="preserve"> Krajský soud v Ostravě, oddíl C, vložka 17345</w:t>
        <w:tab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Calibri" w:ascii="Calibri" w:hAnsi="Calibri"/>
        </w:rPr>
        <w:t>se sídlem:</w:t>
        <w:tab/>
        <w:t>Čkalovova 6144/20, Ostrava - Poruba, 708 00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>Ing. Jaroslavem Kovářem, jednatelem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>596977111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>25385691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>CZ25385691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D datové schránky:     y9n3tvw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Komerční banka a.s.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>27-2480530287/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ve smlouvě jako „provozovatel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živatel:</w:t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Název:                          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Základní škola a mateřská škola Ostrava, Ostrčilova 10, příspěvková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organizac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>XXXXXXX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</w:r>
      <w:r>
        <w:fldChar w:fldCharType="begin">
          <w:ffData>
            <w:name w:val="Text1"/>
            <w:enabled/>
            <w:calcOnExit w:val="0"/>
            <w:statusText w:type="text" w:val="Zde vložte adresu dodavatele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Mgr. Michalem  Perneckým, ředitelem školy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>XXXXXXX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</w:r>
      <w:r>
        <w:fldChar w:fldCharType="begin">
          <w:ffData>
            <w:name w:val="Unnamed"/>
            <w:enabled/>
            <w:calcOnExit w:val="0"/>
            <w:statusText w:type="text" w:val="Zde vložte adresu dodavatele"/>
            <w:textInput>
              <w:type w:val="number"/>
              <w:maxLength w:val="9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1989037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</w:r>
      <w:r>
        <w:fldChar w:fldCharType="begin">
          <w:ffData>
            <w:name w:val="Unnamed Copy 1"/>
            <w:enabled/>
            <w:calcOnExit w:val="0"/>
            <w:statusText w:type="text" w:val="Zde vložte adresu dodavatele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D datové schránky:     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XXXXXXXXXXX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>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ále jen ve smlouvě jako „uživatel“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uzavřeli níže uvedeného dne, měsíce a roku tuto smlouvu o užívání bazénu parních láz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l.I.</w:t>
      </w:r>
    </w:p>
    <w:p>
      <w:pPr>
        <w:pStyle w:val="Heading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Odstavecseseznamem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Účelem této smlouvy je závazek provozovatele umožnit uživateli za podmínek stanovených touto smlouvou konat v zařízení specifikovaném v čl. II. této smlouvy </w:t>
      </w:r>
      <w:r>
        <w:fldChar w:fldCharType="begin">
          <w:ffData>
            <w:name w:val="Text1 Copy 1"/>
            <w:enabled/>
            <w:calcOnExit w:val="0"/>
            <w:statusText w:type="text" w:val="Zde vložte adresu dodavatele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užívání bazénu parních lázní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 závazek uživatele zaplatit provozovateli za užívání zařízení za podmínek stanovených touto smlouvou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II</w:t>
      </w:r>
    </w:p>
    <w:p>
      <w:pPr>
        <w:pStyle w:val="Heading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ředmět užívání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užívání dle této smlouvy jsou prostory </w:t>
      </w:r>
      <w:r>
        <w:fldChar w:fldCharType="begin">
          <w:ffData>
            <w:name w:val="Text4"/>
            <w:enabled/>
            <w:calcOnExit w:val="0"/>
            <w:statusText w:type="text" w:val="Název střediska, případně bližší určení předmětu užívání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Vodního světa Sareza na ulici Sokolská tř. 44/2590, 702 00 Ostrava - Moravská Ostrava (dále jen VSS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Odstavecseseznamem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fldChar w:fldCharType="begin">
          <w:ffData>
            <w:name w:val="Text1 Copy 2"/>
            <w:enabled/>
            <w:calcOnExit w:val="0"/>
            <w:statusText w:type="text" w:val="Bližší specifikace předmětu užívání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 relax bazén parních lázní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Odstavecseseznamem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bookmarkStart w:id="0" w:name="Text30_Copy_1"/>
      <w:r>
        <w:rPr>
          <w:rFonts w:cs="Calibri" w:ascii="Calibri" w:hAnsi="Calibri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 xml:space="preserve"> sociální zařízení tvořící vybavení potřebné k provozu bazénu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statusText w:type="text" w:val="Bližší specifikace předmětu užívání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bookmarkEnd w:id="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ovatel prohlašuje, ž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VS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je pojištěn proti živelným událostem. Pojištění nezahrnuje pojištění osob a majetku pro případ ostatních škodních událostí. Provozovatel neručí za věci a ostatní zařízení uživatele, které fyzicky nepřevzal do svého opatrování. Uživatel je povinen si tyto věci hlídat, popřípadě zamknout v užívaných prostorech. Provozovatel neodpovídá za úrazy a škodu v souvislosti se sportovní činností uživatele.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dalších prostor mimo předmět užívání není dovoleno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III</w:t>
      </w:r>
    </w:p>
    <w:p>
      <w:pPr>
        <w:pStyle w:val="Heading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ba užívání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je oprávněn užívat předmět užívání následovně: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993" w:leader="none"/>
        </w:tabs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1.9. 2017 – do 30.6. 2018 s automatickým prodloužením na následný školní rok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993" w:leader="none"/>
        </w:tabs>
        <w:ind w:left="1276" w:hanging="360"/>
        <w:jc w:val="both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v pátek v době od 9:00 - do 10:00 hodin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 provozovateli známé překážky užívání předmětu užívání ve sjednanou dobu budou ze strany provozovatele vždy uživateli předem oznámeny. V těchto případech není sjednána náhrada termínu. Veškeré technické zabezpečení akce a pomůcky pro cvičení si zajišťuje uživatel sám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IV</w:t>
      </w:r>
    </w:p>
    <w:p>
      <w:pPr>
        <w:pStyle w:val="Heading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ena a její splatnost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užívání prostor se sjednává dohodou smluvních stran na částku  XXXXKč </w:t>
      </w:r>
      <w:r>
        <w:fldChar w:fldCharType="begin">
          <w:ffData>
            <w:name w:val="Unnamed Copy 3"/>
            <w:enabled/>
            <w:calcOnExit w:val="0"/>
            <w:statusText w:type="text" w:val="Výše DPH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bez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PH za 1 hodinu.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PH bude stanoveno dle platného znění Zákona o dani z přidané hodnoty v době plnění předmětu smlouvy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elková částka odpovídající skutečně čerpanému užívání bude zaplacena na základě daňového dokladu vystaveného provozovatelem vždy po ukončení kalendářníh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 xml:space="preserve"> měsíce, přičemž faktura je splatná do deseti dnů ode dne jejího vystavení. Za den uskutečnění zdanitelného plnění se považuje poslední den kalendářního měsíce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>Smluvní pokuta z prodlení se stanoví ve výši 0,1% z dlužné částky za každý započatý den prodlení s úhradou daňového dokladu..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yhlášení karantény, prodloužení prázdnin, nebo jiných objektivních skutečností zabraňujících využití vodní plochy, bude provedena fakturace dle skutečně využité doby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V</w:t>
      </w:r>
    </w:p>
    <w:p>
      <w:pPr>
        <w:pStyle w:val="Heading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vinnosti uživatele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Uživatel odpovídá za škody způsobené na majetku provozovatele činností svou, svých pracovníků, osob plnících jeho pokyny a návštěvníky. Veškeré takto způsobené škody je povinen odstranit na vlastní náklady ve lhůtě bez zbytečného odkladu. V případě, že uživatel tyto škody neodstraní, odstraní je na svůj náklad provozovatel a zašle uživateli fakturu na náhradu škody se lhůtou splatnosti do čtrnácti dnů ode dne jejího vystavení.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Uživatel se zavazuje dodržovat Návštěvní řá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VSS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 Provozní řád pro výuku plavání batolat v relax bazénku parních lázní a prohlašuje, že  byl s těmito řády seznámen.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Uživatel se zavazuje dodržovat veškeré platné předpisy a normy týkající se provozovaných elektrických zařízení a spotřebičů a případných montovaných zařízení umístěných </w:t>
      </w:r>
      <w:r>
        <w:fldChar w:fldCharType="begin">
          <w:ffData>
            <w:name w:val="__Fieldmark__18_909378858"/>
            <w:enabled/>
            <w:ddList>
              <w:result w:val="2"/>
              <w:listEntry w:val="v"/>
              <w:listEntry w:val="na"/>
              <w:listEntry w:val="ve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" w:name="__Fieldmark__18_909378858"/>
      <w:bookmarkStart w:id="2" w:name="__Fieldmark__18_909378858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VSS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prohlašuje, že má uzavřeno pojištění odpovědnosti za škody způsobené svým provozem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>Uživatel si zajistí dostatečný počet pořadatelů a dle potřeby lékařskou službu, plně zodpovídá za organizaci sportovních akcí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>Uživatel je povinen zajistit, aby každý z pořadatelů byla osoba řádně poučena a způsobilá zajišťovat potřebnou pořadatelskou činnost, každý pořadatel musí být řádně označen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bere na vědomí, že touto smlouvou zůstávají nedotčeny jeho povinnosti vyplývající z obecně závazných právních předpisů, i zvláštních předpisů regulující akce pořádané pro děti a mládež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V době užívání předmětu užívání je zakázáno používat vodní jeskyni, tobogány a skokanský můstek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Vstup účastníků akce do prostor předmětu užívání si zajišťuje uživatel.  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VI</w:t>
      </w:r>
    </w:p>
    <w:p>
      <w:pPr>
        <w:pStyle w:val="Heading3"/>
        <w:spacing w:before="0" w:after="120"/>
        <w:rPr>
          <w:rFonts w:ascii="Calibri" w:hAnsi="Calibri" w:cs="Calibri"/>
          <w:b/>
          <w:b/>
          <w:caps w:val="false"/>
          <w:smallCaps w:val="false"/>
        </w:rPr>
      </w:pPr>
      <w:r>
        <w:rPr>
          <w:rFonts w:cs="Calibri" w:ascii="Calibri" w:hAnsi="Calibri"/>
          <w:b/>
          <w:caps w:val="false"/>
          <w:smallCaps w:val="false"/>
        </w:rPr>
        <w:t>Platnost a změna smlouvy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dnem podpisu obou stran. Jakékoliv změny této smlouvy je možno provést na základě dohod a to písemnými dodatky podepsanými oběma smluvními stranami.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může být oboustranně vypovězena bez udání důvodu.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vědní lhůta činí 1 měsíc. Provozovatel může tuto smlouvu vypovědět i okamžitě z důvodu nezaplacení ceny za užívání předmětu smlouvy dle čl. IV. smlouvy, ve výši odpovídající platbě za 1 měsíc. Účinky výpovědi nastávají doručením druhé straně (uživateli).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se uzavírá na dobu neurčitou.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l.VII</w:t>
      </w:r>
    </w:p>
    <w:p>
      <w:pPr>
        <w:pStyle w:val="Heading2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ávěrečná ujednání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/>
      </w:pPr>
      <w:r>
        <w:rPr/>
        <w:t xml:space="preserve"> </w:t>
      </w:r>
      <w:r>
        <w:rPr>
          <w:rFonts w:cs="Calibri" w:ascii="Calibri" w:hAnsi="Calibri"/>
        </w:rPr>
        <w:t>Provozovatel zajišťuje provoz sportovního zařízení v souladu s platnými obecně závaznými právními předpisy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>Provozovatel nezajišťuje službu plavčíka. Tato skutečnost byla zohledněna při stanovení ceny za užívání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uveřejnění smlouvy v registru smluv, pokud předmětná smlouva uveřejnění podléhá, zajistí Sportovní a rekreační zařízení města Ostravy, s.r.o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ovatel prohlašuje, že cenová ujednání uvedená v této smlouvě mají povahu obchodního tajemství dle § 504 zákona č. 89/2012 Sb., občanský zákoník, 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 obsahem této smlouvy seznámily a že tento obsah odpovídá jejich pravé a svobodné vůli. Na důkaz toho smluvní strany tuto smlouvu podepisují.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V Ostravě dne: 1.9. 2017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V Ostravě dne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: 1.9.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…………..</w:t>
        <w:tab/>
        <w:t>.........................................……</w:t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Sportovní a rekreační zařízení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 xml:space="preserve">Základní škola a mateřská škola Ostrava,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>města Ostravy s.r.o.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Ostrčilova 10, příspěvková organizac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ng. Jaroslav Kovář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Mgr. 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Michal  Pernecký</w:t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ednatel společnosti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ředitel školy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9965" cy="304165"/>
          <wp:effectExtent l="0" t="0" r="0" b="0"/>
          <wp:docPr id="1" name="SAREZ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REZ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25:00Z</dcterms:created>
  <dc:creator>Admin</dc:creator>
  <dc:description/>
  <cp:keywords/>
  <dc:language>en-US</dc:language>
  <cp:lastModifiedBy>pavel orlík</cp:lastModifiedBy>
  <cp:lastPrinted>2017-08-30T08:37:00Z</cp:lastPrinted>
  <dcterms:modified xsi:type="dcterms:W3CDTF">2017-08-31T04:39:00Z</dcterms:modified>
  <cp:revision>4</cp:revision>
  <dc:subject/>
  <dc:title/>
</cp:coreProperties>
</file>