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, Praha 2, Na Děkance 2, Na Děkance 130/2, Praha 2, 128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6110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onikou Biemann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3.04.2026   do : 30.04.2026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8.09.2025 </w:t>
        <w:tab/>
        <w:tab/>
        <w:tab/>
        <w:tab/>
        <w:t>V Praze, dne 1,10, 20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ateřská škola Na Děkance 130/ 2, Praha 2, 128 00     IČO: 6046110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p. řed. Monika Biemannová 731 465 80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23.04. – 30.04. 2026                   </w:t>
        <w:tab/>
        <w:t>počet dnů: 8   placených: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50Kč Kč/ dítě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20</w:t>
      </w:r>
      <w:r>
        <w:rPr>
          <w:b/>
          <w:bCs/>
        </w:rPr>
        <w:t xml:space="preserve">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20,-Kč; OŠD 42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8.09.2025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5-09-18T12:48:00Z</cp:lastPrinted>
  <dcterms:modified xsi:type="dcterms:W3CDTF">2025-10-07T12:24:00Z</dcterms:modified>
  <cp:revision>340</cp:revision>
  <dc:subject/>
  <dc:title>SMLOUVA O ZABEZPEČENÍ POBYTU VE ŠKOLE V PŘÍRODĚ ČESTICE</dc:title>
</cp:coreProperties>
</file>