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- LYŽAŘSKÝ  POBYT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V OBJEKTU ŠvP ČESTICE PRO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Základní škola Brána jazyků s rozšířenou výukou matematiky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Uhelný trh 4, Praha 1 – Staré Město, 110 00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3612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zastoupená panem ředitelem  Romanem Elnere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a lyžařský výcvik ve Skiareállu Zadov  v níže uvedeném termínu. Závazek objednatele j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: 18.01.2026   do: 23.01.2026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60 dětí a 6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 s lyžařským kurzem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5.09.2025 </w:t>
        <w:tab/>
        <w:tab/>
        <w:tab/>
        <w:tab/>
        <w:t>V Praze, dne 26.9. 20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Vyřizuje : p.uč.Hanková, p.uč. Kirova, p.uč. Drahorádová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 – cena dopravy hrazena MČ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lková částka za pobyt/dítě: 6200 Kč – zahrnuto vše, </w:t>
      </w:r>
      <w:r>
        <w:rPr/>
        <w:t>včetně půjčovného lyží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5800 Kč</w:t>
      </w:r>
      <w:r>
        <w:rPr/>
        <w:t xml:space="preserve"> – </w:t>
      </w:r>
      <w:r>
        <w:rPr>
          <w:b/>
        </w:rPr>
        <w:t xml:space="preserve">zahrnuto vše, </w:t>
      </w:r>
      <w:r>
        <w:rPr/>
        <w:t>bez půjčovného lyží</w:t>
      </w:r>
    </w:p>
    <w:p>
      <w:pPr>
        <w:pStyle w:val="Normal"/>
        <w:rPr/>
      </w:pPr>
      <w:r>
        <w:rPr>
          <w:b/>
        </w:rPr>
        <w:t xml:space="preserve">Celková částka zahrnuje: </w:t>
      </w:r>
      <w:r>
        <w:rPr/>
        <w:t xml:space="preserve">stravu + ubytování, noční službu, zdravotnice, pedagogický dohled na odpolední činnost,  lyžařský kurz vedený lyžařskými instruktory, doprava do ski areálu Zadov a pojištění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 třídy 20+20+20</w:t>
      </w:r>
      <w:r>
        <w:rPr>
          <w:b/>
          <w:bCs/>
        </w:rPr>
        <w:t xml:space="preserve">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6</w:t>
      </w:r>
      <w:r>
        <w:rPr/>
        <w:t xml:space="preserve">                           dospělý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3.09.2025                                                          </w:t>
      </w:r>
    </w:p>
    <w:p>
      <w:pPr>
        <w:pStyle w:val="Normal"/>
        <w:rPr/>
      </w:pPr>
      <w:r>
        <w:rPr>
          <w:i/>
        </w:rPr>
        <w:t xml:space="preserve">Mgr. Kateřina Vršková -ředitelka ŠvP                                   </w:t>
      </w:r>
      <w:r>
        <w:rPr/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2:00Z</dcterms:created>
  <dc:creator>Škola v přírodě Čestice</dc:creator>
  <dc:description/>
  <cp:keywords/>
  <dc:language>en-US</dc:language>
  <cp:lastModifiedBy>uzivatel</cp:lastModifiedBy>
  <cp:lastPrinted>2025-09-25T12:51:00Z</cp:lastPrinted>
  <dcterms:modified xsi:type="dcterms:W3CDTF">2025-10-07T11:52:00Z</dcterms:modified>
  <cp:revision>5</cp:revision>
  <dc:subject/>
  <dc:title>SMLOUVA O ZABEZPEČENÍ POBYTU VE ŠKOLE V PŘÍRODĚ ČESTICE</dc:title>
</cp:coreProperties>
</file>