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- LYŽAŘSKÝ  POBY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Brána jazyků s rozšířenou výukou matematik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Uhelný trh 4, Praha 1 – Staré Město, 110 0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zastoupená panem ředitelem  Romanem Elner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a lyžařský výcvik ve Skiareállu Zadov  v níže uvedeném termínu. Závazek objednatele j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: 11.01.2026   do: 16.01.2026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 s lyžařským kurzem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9.2025 </w:t>
        <w:tab/>
        <w:tab/>
        <w:tab/>
        <w:tab/>
        <w:t>V Praze, dne 26.09. 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1.01. –16.01. 2026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hrazena MČ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62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8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/>
      </w:pPr>
      <w:r>
        <w:rPr>
          <w:b/>
        </w:rPr>
        <w:t xml:space="preserve">Celková částka zahrnuje: </w:t>
      </w:r>
      <w:r>
        <w:rPr/>
        <w:t xml:space="preserve">stravu + ubytování, noční službu, zdravotnice, pedagogický dohled na odpolední činnost,  lyžařský kurz vedený lyžařskými instruktory, doprava do ski areálu Zadov a pojištění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 třídy 20+20+20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6</w:t>
      </w:r>
      <w:r>
        <w:rPr/>
        <w:t xml:space="preserve">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3.09.2025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Škola v přírodě Čestice</dc:creator>
  <dc:description/>
  <cp:keywords/>
  <dc:language>en-US</dc:language>
  <cp:lastModifiedBy>uzivatel</cp:lastModifiedBy>
  <cp:lastPrinted>2025-09-25T12:58:00Z</cp:lastPrinted>
  <dcterms:modified xsi:type="dcterms:W3CDTF">2025-10-07T11:51:00Z</dcterms:modified>
  <cp:revision>7</cp:revision>
  <dc:subject/>
  <dc:title>SMLOUVA O ZABEZPEČENÍ POBYTU VE ŠKOLE V PŘÍRODĚ ČESTICE</dc:title>
</cp:coreProperties>
</file>