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-45" w:type="dxa"/>
        <w:tblLayout w:type="fixed"/>
        <w:tblCellMar>
          <w:top w:w="34" w:type="dxa"/>
          <w:left w:w="40" w:type="dxa"/>
          <w:bottom w:w="34" w:type="dxa"/>
          <w:right w:w="40" w:type="dxa"/>
        </w:tblCellMar>
      </w:tblPr>
      <w:tblGrid>
        <w:gridCol w:w="1741"/>
        <w:gridCol w:w="90"/>
        <w:gridCol w:w="430"/>
        <w:gridCol w:w="3123"/>
        <w:gridCol w:w="323"/>
        <w:gridCol w:w="81"/>
        <w:gridCol w:w="727"/>
        <w:gridCol w:w="555"/>
        <w:gridCol w:w="145"/>
        <w:gridCol w:w="1148"/>
        <w:gridCol w:w="790"/>
        <w:gridCol w:w="251"/>
        <w:gridCol w:w="1365"/>
      </w:tblGrid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84"/>
                <w:sz w:val="32"/>
              </w:rPr>
            </w:pPr>
            <w:r>
              <w:rPr>
                <w:rFonts w:cs="Arial" w:ascii="Arial" w:hAnsi="Arial"/>
                <w:b/>
                <w:spacing w:val="84"/>
                <w:sz w:val="32"/>
              </w:rPr>
              <w:t>MĚSTO RAKOVNÍK</w:t>
            </w:r>
          </w:p>
        </w:tc>
      </w:tr>
      <w:tr>
        <w:trPr>
          <w:trHeight w:val="482" w:hRule="atLeast"/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ěstský úřad - Odbor správy majet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usovo náměstí 27, 269 01 RAKOVNÍK 1</w:t>
            </w:r>
          </w:p>
        </w:tc>
      </w:tr>
      <w:tr>
        <w:trPr>
          <w:cantSplit w:val="true"/>
        </w:trPr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BJEDNÁVKA č.</w:t>
            </w:r>
          </w:p>
        </w:tc>
        <w:tc>
          <w:tcPr>
            <w:tcW w:w="5385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SM/813/2025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DAVATEL: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 / jméno a příjmení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BOREA RAKOVNÍK s.r.o.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ídlo / adresa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  <w:sz w:val="18"/>
              </w:rPr>
            </w:pPr>
            <w:r>
              <w:rPr>
                <w:rFonts w:cs="Arial" w:ascii="Arial" w:hAnsi="Arial"/>
                <w:sz w:val="18"/>
              </w:rPr>
              <w:t>Dukel. hrdinů 2663/, 26901 Rakovník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ČO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540842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Č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47540842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ankovní spojení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erční banka, a.s.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číslo účtu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-1706570237/0100</w:t>
            </w:r>
          </w:p>
        </w:tc>
      </w:tr>
      <w:tr>
        <w:trPr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zn.</w:t>
            </w:r>
          </w:p>
        </w:tc>
        <w:tc>
          <w:tcPr>
            <w:tcW w:w="9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2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PŘEDMĚT PLNĚNÍ: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áváme u vás: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jednorázové práce dle smlouvy OSM-D/0125/2023 část 2 nepravidelná údržba</w:t>
              <w:br/>
              <w:br/>
              <w:br/>
              <w:t>K úhradě bez DPH    112 387,00 Kč</w:t>
              <w:br/>
              <w:t>K úhradě s DPH        135 988,27 Kč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7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 položky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nožství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J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Částka</w:t>
            </w:r>
          </w:p>
        </w:tc>
      </w:tr>
      <w:tr>
        <w:trPr>
          <w:cantSplit w:val="true"/>
        </w:trPr>
        <w:tc>
          <w:tcPr>
            <w:tcW w:w="7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Způsob dodání zboží: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ředpokládaná částka: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1"/>
              </w:rPr>
              <w:t>135 988,27 Kč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rmín plnění: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15.12.2025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ankce při nesplnění: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vatel zaplatí smluvní pokutu 0,5 % za každý den prodlení z celkové částky za dílo.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atel zaplatí smluvní pokutu 0,5 % za každý den prodlení z celkové částky za dílo ve sjednané lhůtě splatnosti faktury.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žaduje: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bor správy majetku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yřizuje: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xx</w:t>
            </w:r>
          </w:p>
        </w:tc>
        <w:tc>
          <w:tcPr>
            <w:tcW w:w="7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</w:tc>
        <w:tc>
          <w:tcPr>
            <w:tcW w:w="42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xx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aktura za dodané zboží nebude uhrazena bez uvedení čísla objednávky, nebo připojené kopie!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e každé změně dohodnuté ceny je třeba získat prokazatelný souhlas objednatele, jinak je objednávka neplatná!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kud objednané zboží podléhá Prohlášení o shodě, uveďte tuto informaci na faktuře!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18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 Rakovníku, dne</w:t>
            </w:r>
          </w:p>
        </w:tc>
        <w:tc>
          <w:tcPr>
            <w:tcW w:w="8938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.10.2025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3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69" w:type="dxa"/>
            <w:gridSpan w:val="7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aedDr. Luděk Štíb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rosta</w:t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margin">
                  <wp:align>bottom</wp:align>
                </wp:positionV>
                <wp:extent cx="6838315" cy="436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315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4" w:type="dxa"/>
                                <w:left w:w="40" w:type="dxa"/>
                                <w:bottom w:w="34" w:type="dxa"/>
                                <w:right w:w="40" w:type="dxa"/>
                              </w:tblCellMar>
                            </w:tblPr>
                            <w:tblGrid>
                              <w:gridCol w:w="1076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7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Město Rakovník, Husovo náměstí 27, 269 18 Rakovník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7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tel. ústředna 313 259 111, e-mail: posta@murako.cz, www.mesto-rakovnik.cz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7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bankovní spojení: ČSOB a.s., č.ú. 50045004/0300, IČO: 00244309, DIČ CZ002443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45pt;height:34.35pt;mso-wrap-distance-left:0pt;mso-wrap-distance-right:0pt;mso-wrap-distance-top:0pt;mso-wrap-distance-bottom:0pt;margin-top:723.25pt;mso-position-vertical:bottom;mso-position-vertical-relative:margin;margin-left:-2pt;mso-position-horizontal-relative:text">
                <v:fill opacity="0f"/>
                <v:textbox inset="0in,0in,0in,0in">
                  <w:txbxContent>
                    <w:tbl>
                      <w:tblPr>
                        <w:tblW w:w="10769" w:type="dxa"/>
                        <w:jc w:val="left"/>
                        <w:tblInd w:w="0" w:type="dxa"/>
                        <w:tblLayout w:type="fixed"/>
                        <w:tblCellMar>
                          <w:top w:w="34" w:type="dxa"/>
                          <w:left w:w="40" w:type="dxa"/>
                          <w:bottom w:w="34" w:type="dxa"/>
                          <w:right w:w="40" w:type="dxa"/>
                        </w:tblCellMar>
                      </w:tblPr>
                      <w:tblGrid>
                        <w:gridCol w:w="1076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07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Město Rakovník, Husovo náměstí 27, 269 18 Rakovník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7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tel. ústředna 313 259 111, e-mail: posta@murako.cz, www.mesto-rakovnik.cz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7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bankovní spojení: ČSOB a.s., č.ú. 50045004/0300, IČO: 00244309, DIČ CZ002443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6" w:right="568" w:gutter="0" w:header="566" w:top="622" w:footer="568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Nevyeenzmnka">
    <w:name w:val="Nevyřešená zmínka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14:53:00Z</dcterms:created>
  <dc:creator>Bareš Václav</dc:creator>
  <dc:description/>
  <cp:keywords/>
  <dc:language>en-US</dc:language>
  <cp:lastModifiedBy>Kreisslová Romana</cp:lastModifiedBy>
  <cp:lastPrinted>2003-11-07T11:03:00Z</cp:lastPrinted>
  <dcterms:modified xsi:type="dcterms:W3CDTF">2025-10-06T14:53:00Z</dcterms:modified>
  <cp:revision>2</cp:revision>
  <dc:subject/>
  <dc:title/>
</cp:coreProperties>
</file>