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7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48"/>
                <w:szCs w:val="48"/>
              </w:rPr>
              <w:t>OBJEDNÁVKA  č. 501/2016</w:t>
            </w:r>
          </w:p>
        </w:tc>
      </w:tr>
      <w:tr>
        <w:trPr>
          <w:trHeight w:val="19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Bezmezer"/>
              <w:rPr/>
            </w:pPr>
            <w:r>
              <w:rPr/>
              <w:t>Objednatel: ČR-Katastrální úřad pro Středočeský kraj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Pod sídlištěm 1800, 182 12 Praha 8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IČO: 00213683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Bank. spojení: ČNB 14029111/0710</w:t>
            </w:r>
          </w:p>
          <w:p>
            <w:pPr>
              <w:pStyle w:val="Bezmez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55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Český nábytek a.s.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Chomutovická 1444/2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149 00 Praha 4</w:t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</w:tr>
      <w:tr>
        <w:trPr>
          <w:trHeight w:val="609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kup a montáž kancelářského nábytku pro Katastrální pracoviště Praha západ místnost číslo 135, místnost č. 150 a 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jsme plátci DPH</w:t>
            </w:r>
          </w:p>
          <w:p>
            <w:pPr>
              <w:pStyle w:val="Normal"/>
              <w:rPr/>
            </w:pPr>
            <w:r>
              <w:rPr/>
              <w:t>Fakturační adresa: Katastrální úřad pro Středočeský kraj, Pod sídlištěm 1800, 182 12 Praha 8-Kobylisy</w:t>
            </w:r>
          </w:p>
          <w:p>
            <w:pPr>
              <w:pStyle w:val="Bezmezer"/>
              <w:rPr/>
            </w:pPr>
            <w:r>
              <w:rPr/>
              <w:t>Dodací adresa: dtto</w:t>
            </w:r>
          </w:p>
          <w:p>
            <w:pPr>
              <w:pStyle w:val="Bezmezer"/>
              <w:rPr/>
            </w:pPr>
            <w:r>
              <w:rPr/>
              <w:t>Kontaktní osoba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objednávky uveďte na faktuře</w:t>
            </w:r>
          </w:p>
        </w:tc>
      </w:tr>
      <w:tr>
        <w:trPr>
          <w:trHeight w:val="21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stavení: 21. 9. 2016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/>
              <w:t>Lenka Beníšková</w:t>
            </w:r>
          </w:p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 xml:space="preserve">vedoucí oddělení hospodářské správy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beniskoval</dc:creator>
  <dc:description/>
  <cp:keywords/>
  <dc:language>en-US</dc:language>
  <cp:lastModifiedBy>beniskoval</cp:lastModifiedBy>
  <dcterms:modified xsi:type="dcterms:W3CDTF">2016-09-29T10:20:00Z</dcterms:modified>
  <cp:revision>5</cp:revision>
  <dc:subject/>
  <dc:title/>
</cp:coreProperties>
</file>