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>Kärcher</w:t>
      </w:r>
      <w:r>
        <w:rPr>
          <w:rFonts w:eastAsia="Arial" w:cs="Arial" w:ascii="Arial" w:hAnsi="Arial"/>
          <w:b/>
          <w:color w:val="000000"/>
        </w:rPr>
        <w:t xml:space="preserve"> spol. s r.o.</w: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Č: 485 35 761, DIČ: CZ48535761</w: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se sídlem </w:t>
      </w:r>
      <w:r>
        <w:rPr>
          <w:rFonts w:eastAsia="Times New Roman" w:cs="Arial" w:ascii="Arial" w:hAnsi="Arial"/>
          <w:sz w:val="18"/>
          <w:szCs w:val="18"/>
        </w:rPr>
        <w:t xml:space="preserve">č.p. 193, 251 01 Modletice  </w: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zapsaná v obchodním rejstříku vedeném Městským soudem v Praze, oddíl C, vložka 19015</w: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kovní spojení: UniCredit Bank Czech Republic, a.s., č. účtu: 529000/2700</w: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zastoupená: Milada Skutilová, jednatelka</w: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jako prodávající (dále jen 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„Prodávající“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ociální služby města Havlíčkova Brodu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IČ: 70188467.,  DIČ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CZ70188467 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 sídlem: Reynkova 3643, 580 01 Havlíčkův Brod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zapsaná v obchodním rejstříku vedeném u Krajského soudu v Hradci Králové oddíl Pr, vložka 189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kovní spojení: Komerční banka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č. účtu: 78-7869570247/0100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zastoupen:  Mgr. Magdalena Kufrová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jako kupující (dále jen 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„Kupující“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993" w:footer="0" w:bottom="1417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dávající a Kupující budou nazývány společně také jako smluvní strany (dále jen 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„Smluvní strany“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uzavřely níže uvedeného dne, měsíce a roku dle § 2079 a násl. z.č. 89/2012 Sb., občanský zákoník (dále jen jako 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„NOZ“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) tuto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kupní smlouvu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(dále jen 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„Smlouva“</w:t>
      </w:r>
      <w:r>
        <w:rPr>
          <w:rFonts w:eastAsia="Arial" w:cs="Arial" w:ascii="Arial" w:hAnsi="Arial"/>
          <w:color w:val="000000"/>
          <w:sz w:val="18"/>
          <w:szCs w:val="18"/>
        </w:rPr>
        <w:t>):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I. Předmět Smlouvy</w:t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1. Prodávající prohlašuje, že je výlučným vlastníkem níže uvedených movitých věcí, jež jsou předmětem prodeje dle této Smlouvy včetně dokladů potřebných k jejich převzetí a užívání (dále jen 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„Předmět prodeje“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): </w:t>
      </w:r>
    </w:p>
    <w:p>
      <w:pPr>
        <w:pStyle w:val="Normal"/>
        <w:pBdr/>
        <w:spacing w:lineRule="auto" w:line="276" w:before="0" w:after="200"/>
        <w:ind w:left="1440" w:firstLine="72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x KM 70/30 C Anniversary Edition 1.517-200.0  (sn.10136)</w:t>
      </w:r>
    </w:p>
    <w:p>
      <w:pPr>
        <w:pStyle w:val="Normal"/>
        <w:pBdr/>
        <w:spacing w:lineRule="auto" w:line="276" w:before="0" w:after="200"/>
        <w:ind w:left="216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1x Starter Kit Battery Power+ 36/75 2.445-070.0</w:t>
      </w:r>
    </w:p>
    <w:p>
      <w:pPr>
        <w:pStyle w:val="Normal"/>
        <w:pBdr/>
        <w:spacing w:lineRule="auto" w:line="276" w:before="0" w:after="200"/>
        <w:ind w:left="1440" w:firstLine="72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2x K 5 Power Control Flex Home &amp; Brush 1.324-709.0  (sn. 353622, 353624)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. Předmětem této Smlouvy je závazek Prodávajícího odevzdat Předmět prodeje Kupujícímu a převést na něj vlastnické právo k Předmětu prodeje k okamžiku úplného zaplacení kupní ceny a závazek Kupujícího uvedený Předmět prodeje převzít a uhradit za něj kupní cenu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. Smluvní strany se dohodly, že místem předání a převzetí je: Reynkova 3643, 580 01 Havlíčkův Brod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II. Kupní cena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1. Celková kupní cena za Předmět prodeje činí 51.187,27 Kč bez DPH a 61.936,60 včetně DPH (dále jen 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>„Kupní cena“</w:t>
      </w:r>
      <w:r>
        <w:rPr>
          <w:rFonts w:eastAsia="Arial" w:cs="Arial" w:ascii="Arial" w:hAnsi="Arial"/>
          <w:color w:val="000000"/>
          <w:sz w:val="18"/>
          <w:szCs w:val="18"/>
        </w:rPr>
        <w:t>).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2. Smluvní strany si ujednaly, že Kupní cena bude uhrazena: převodem na účet Prodávajícího, a to k datu splatnosti dle faktury, či ve splatnosti 30 dní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3. Kupující se zavazuje zaplatit Kupní cenu dle podmínek stanovených touto Smlouvou. V případě prodlení s úhradou Kupní ceny za Předmět prodeje se Kupující zavazuje uhradit k rukám Prodávajícího smluvní pokutu ve výši 0,05% z dlužné částky za každý den prodlení. Tím není dotčeno právo Prodávajícího na náhradu škody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III. Převzetí Předmětu prodeje, Odpovědnost za vady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1. Smluvní strany se dohodly, že Kupující převezme pouze zboží bez vad. Kupující prohlašuje, že si Předmět prodeje s vynaložením obvyklé pozornosti při jeho převzetí prohlédne a přesvědčí se o jeho vlastnostech a množství, a tedy převezme Předmět prodeje bez vad, v množství a o vlastnostech Kupujícím požadovaných a společně s ním převezme i veškeré doklady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. Smluvní strany se dohodly, že Kupující není odpovědný za jakékoli škody a není povinen nést jakékoli náhrady za škodu způsobenou přepravou či doručováním Předmětu prodeje. Předmět prodeje bude zabalen (opatřen pro přepravu) způsobem obvyklým pro uchování sjednaného zboží a jeho ochranu v místě odevzdání zboží k přepravě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3. V případě zjištění vady na Předmětu prodeje Kupujícím, je Kupující povinen zjištěné vady na Předmětu prodeje bez zbytečného odkladu písemně uplatnit u Prodávajícího. </w:t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4. V případě vrácení Předmětu prodeje Prodávajícímu, je Kupující povinen Předmět prodeje vrátit Prodávajícím ve stavu, ve kterém jej převzal, včetně jeho obalu. </w:t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5. Prodávající neodpovídá za vady (nedostatky) zboží vzniklé v důsledku jeho nesprávného užití, resp. užití zboží v nevhodném prostředí. </w:t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IV. Výhrada vlastnictví, zákaz reexportu do uvedených zemí, odstoupení od Smlouvy</w:t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Vlastnické právo přechází na Kupujícího v souladu s § 2132 NOZ až úplným zaplacením Kupní ceny včetně všech vedlejších nároků Prodávajícího dle podmínek této Smlouvy. V případě zastavení, jakéhokoli jiného omezení či nárokování Předmětu prodeje s výhradou vlastnického práva ve prospěch Prodávajícího třetí osobou, je Kupující povinen Prodávajícího bezprostředně o těchto skutečnostech informovat a učinit veškeré kroky vedoucí k ochraně vlastnického práva Prodávajícího. Kupující je rovněž povinen k úhradě všech nákladů, které Prodávajícímu v souvislosti s ochranou jeho práv vznikly. V případě plného neuhrazení Kupní ceny vydá Kupující na výzvu Prodávajícímu zboží zpět, v opačném případě souhlasí se vstupem Prodávajícího do svých nemovitých věcí za účelem odebrání Předmětu prodeje. Prodávající Kupujícímu v takovém případě vrátí obdrženou část Kupní ceny poníženou příp. o škodu, jež na Předmětu prodeje vznikla.</w:t>
      </w:r>
    </w:p>
    <w:p>
      <w:pPr>
        <w:pStyle w:val="Normal"/>
        <w:pBdr/>
        <w:tabs>
          <w:tab w:val="clear" w:pos="720"/>
          <w:tab w:val="left" w:pos="4253" w:leader="none"/>
        </w:tabs>
        <w:ind w:left="72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dávající prohlašuje, že dodržuje veškeré povinnosti ve vztahu k prodeji, převodu či vývozu zboží do třetích zemí ve vztahu k </w:t>
      </w:r>
      <w:r>
        <w:rPr>
          <w:rFonts w:cs="Arial" w:ascii="Arial" w:hAnsi="Arial"/>
          <w:color w:val="000000"/>
          <w:sz w:val="18"/>
          <w:szCs w:val="18"/>
        </w:rPr>
        <w:t xml:space="preserve">nařízení Rady (EU) č. 833/2014, o omezujících opatřeních vzhledem k činnostem Ruska destabilizujícím situaci na Ukrajině.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Kupující se tímto zavazuje, že bude v souladu s </w:t>
      </w:r>
      <w:r>
        <w:rPr>
          <w:rFonts w:cs="Arial" w:ascii="Arial" w:hAnsi="Arial"/>
          <w:color w:val="000000"/>
          <w:sz w:val="18"/>
          <w:szCs w:val="18"/>
        </w:rPr>
        <w:t>článkem 12g nařízení dle předchozí věty dodržovat zákaz reexportu Předmětu prodeje do Ruska a/či Běloruska. Kupující bere na vědomí, že v případě zjištění porušení uvedeného zákazu kupujícím je prodávající povinen uvědomit příslušný orgán ČR, tedy Licenční správu Ministerstva průmyslu a obchodu.</w:t>
      </w:r>
    </w:p>
    <w:p>
      <w:pPr>
        <w:pStyle w:val="Normal"/>
        <w:pBdr/>
        <w:tabs>
          <w:tab w:val="clear" w:pos="720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.. Smluvním stranám vzniká nárok na okamžité odstoupení od Smlouvy, zejména pokud Kupující neuhradí řádně a včas Kupní cenu za Předmět prodeje, neposkytuje-li Kupující dostatečnou součinnost při reklamaci, opravách a dodávkách Prodávajícího, nedodrží-li Kupující zákaz reexportu dle bodu 2 tohoto článku Smlouvy, Prodávající opakovaně nereaguje a neřeší reklamace a opravy Předmětu prodeje, či v případě podstatného porušení Smlouvy jednou ze Smluvních stran. Okamžikem doručení odstoupení od Smlouvy druhé Smluvní straně zanikají veškerá vzájemná práva a povinnosti Smluvních stran ze smluvního vztahu. Odstoupení od této Smlouvy se nedotýká práva na náhradu škody a smluvní pokuty.</w:t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V. Závěrečná ustanovení</w:t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Smluvní strany prohlašují, že jejich postavení při uzavírání této Smlouvy je rovnocenné a vyvážené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neboť je lze obě považovat za odborníky a nemají za to, že by šlo některou z nich považovat za slabší stranu ve smyslu § 433 NOZ. Smluvní strany zároveň tuto Smlouvu nepovažují za smlouvu uzavíranou adhezním způsobem, když návrh byl sice předložen Prodávajícím, avšak Kupující měl možnost se ke Smlouvě vyjádřit, prosadit si v ní požadované změny a text Smlouvy mu byl v případě zájmu Prodávajícím vysvětlen. </w:t>
      </w:r>
      <w:r>
        <w:rPr>
          <w:rFonts w:eastAsia="Arial" w:cs="Arial" w:ascii="Arial" w:hAnsi="Arial"/>
          <w:b/>
          <w:color w:val="000000"/>
          <w:sz w:val="18"/>
          <w:szCs w:val="18"/>
        </w:rPr>
        <w:t>Podmínky této Smlouvy považují Smluvní strany za obvyklé, srozumitelné a spravedlivé, odpovídající poctivému obchodnímu styku.</w:t>
      </w:r>
    </w:p>
    <w:p>
      <w:pPr>
        <w:pStyle w:val="Normal"/>
        <w:pBdr/>
        <w:tabs>
          <w:tab w:val="clear" w:pos="720"/>
          <w:tab w:val="left" w:pos="426" w:leader="none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2. Tato Smlouva je vyhotovena ve dvou stejnopisech, z nichž po jednom obdrží každá ze Smluvních stran. Smlouva nabývá platnosti a účinnosti jejím podpisem oběma Smluvními stranami. Smlouvu je možné měnit na základě vzájemné dohody Smluvních stran, a to pouze ve formě písemných a očíslovaných dodatků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b/>
          <w:color w:val="000000"/>
          <w:sz w:val="18"/>
          <w:szCs w:val="18"/>
        </w:rPr>
        <w:t>. Nedílnou součástí této Smlouvy js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 souladu s §1751 NOZ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Všeobecné prodejní, dodací, záruční a montážní podmínky KÄRCHER spol. s r.o.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ro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podnikatele, https://www.karcher.cz/cz/nase-sluzby/podpora/vseobecne-obchodni-podminky-pro-podnikatele.html. </w:t>
      </w:r>
      <w:r>
        <w:rPr>
          <w:rFonts w:eastAsia="Arial" w:cs="Arial" w:ascii="Arial" w:hAnsi="Arial"/>
          <w:color w:val="000000"/>
          <w:sz w:val="18"/>
          <w:szCs w:val="18"/>
        </w:rPr>
        <w:t>Kupující tímto výslovně prohlašuje a svým podpisem na této Smlouvě potvrzuje, že se seznámil s obsahem těchto obchodních podmínek, že jsou mu známa všechna práva a povinnosti z nich vyplývající, že jim porozuměl a že s nimi souhlasí.</w:t>
      </w:r>
    </w:p>
    <w:p>
      <w:pPr>
        <w:pStyle w:val="Normal"/>
        <w:pBdr/>
        <w:tabs>
          <w:tab w:val="clear" w:pos="720"/>
          <w:tab w:val="left" w:pos="4253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. Práva a povinnosti z této Smlouvy vyplývající a ve Smlouvě neupravená se řídí příslušnými ustanoveními zákona č. 89/2012 Sb., občanský zákoník, ve znění pozdějších předpisů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V Modleticích, dne……………. </w:t>
        <w:tab/>
        <w:tab/>
        <w:tab/>
        <w:tab/>
        <w:tab/>
        <w:t xml:space="preserve"> V Havlíčkově Brodě, dne……………….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  <w:tab/>
        <w:tab/>
        <w:tab/>
        <w:tab/>
        <w:tab/>
        <w:tab/>
        <w:t>………………………………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z w:val="18"/>
          <w:szCs w:val="18"/>
        </w:rPr>
        <w:t>Kärcher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spol. s r.o.</w:t>
        <w:tab/>
        <w:tab/>
        <w:tab/>
        <w:tab/>
      </w:r>
      <w:r>
        <w:rPr>
          <w:rFonts w:eastAsia="Arial" w:cs="Arial" w:ascii="Arial" w:hAnsi="Arial"/>
          <w:b/>
          <w:bCs/>
          <w:color w:val="000000"/>
        </w:rPr>
        <w:t xml:space="preserve">Sociální služby města 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ab/>
        <w:tab/>
        <w:tab/>
        <w:t>Havlíčkova Brodu</w:t>
      </w:r>
    </w:p>
    <w:p>
      <w:pPr>
        <w:pStyle w:val="Normal"/>
        <w:pBdr/>
        <w:tabs>
          <w:tab w:val="clear" w:pos="720"/>
          <w:tab w:val="left" w:pos="3544" w:leader="none"/>
          <w:tab w:val="left" w:pos="4395" w:leader="none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7" w:right="1417" w:gutter="0" w:header="708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styl1"/>
    <w:next w:val="Normlnstyl1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lnstyl1"/>
    <w:next w:val="Normlnsty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lnstyl1"/>
    <w:next w:val="Normlnsty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w w:val="100"/>
      <w:position w:val="0"/>
      <w:sz w:val="26"/>
      <w:sz w:val="26"/>
      <w:szCs w:val="26"/>
      <w:vertAlign w:val="baseline"/>
      <w:em w:val="none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w w:val="100"/>
      <w:position w:val="0"/>
      <w:sz w:val="24"/>
      <w:vertAlign w:val="baseline"/>
      <w:em w:val="none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Platne">
    <w:name w:val="platne"/>
    <w:qFormat/>
    <w:rPr>
      <w:w w:val="100"/>
      <w:position w:val="0"/>
      <w:sz w:val="24"/>
      <w:vertAlign w:val="baseline"/>
      <w:em w:val="none"/>
    </w:rPr>
  </w:style>
  <w:style w:type="character" w:styleId="ZhlavChar">
    <w:name w:val="Záhlaví Char"/>
    <w:qFormat/>
    <w:rPr>
      <w:w w:val="100"/>
      <w:position w:val="0"/>
      <w:sz w:val="24"/>
      <w:vertAlign w:val="baseline"/>
      <w:em w:val="none"/>
    </w:rPr>
  </w:style>
  <w:style w:type="character" w:styleId="ZpatChar">
    <w:name w:val="Zápatí Char"/>
    <w:qFormat/>
    <w:rPr>
      <w:w w:val="100"/>
      <w:position w:val="0"/>
      <w:sz w:val="24"/>
      <w:vertAlign w:val="baseline"/>
      <w:em w:val="none"/>
    </w:rPr>
  </w:style>
  <w:style w:type="character" w:styleId="Zkladntext2Char">
    <w:name w:val="Základní text 2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bublinyChar">
    <w:name w:val="Text bubliny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lnstyl1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tyl1">
    <w:name w:val="Normální;sty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cs-CZ" w:bidi="ar-SA" w:eastAsia="zh-CN"/>
    </w:rPr>
  </w:style>
  <w:style w:type="paragraph" w:styleId="Podtitul1">
    <w:name w:val="Podtitul1"/>
    <w:basedOn w:val="Normlnstyl1"/>
    <w:qFormat/>
    <w:pPr>
      <w:ind w:left="-1" w:hanging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styl1"/>
    <w:pPr>
      <w:spacing w:lineRule="auto" w:line="240" w:before="0" w:after="0"/>
    </w:pPr>
    <w:rPr/>
  </w:style>
  <w:style w:type="paragraph" w:styleId="Footer">
    <w:name w:val="Footer"/>
    <w:basedOn w:val="Normlnstyl1"/>
    <w:pPr>
      <w:spacing w:lineRule="auto" w:line="240" w:before="0" w:after="0"/>
    </w:pPr>
    <w:rPr/>
  </w:style>
  <w:style w:type="paragraph" w:styleId="Zkladntext2">
    <w:name w:val="Základní text 2"/>
    <w:basedOn w:val="Normlnstyl1"/>
    <w:qFormat/>
    <w:pPr>
      <w:spacing w:lineRule="atLeast" w:line="32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lnstyl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lnstyl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17:00Z</dcterms:created>
  <dc:creator>user</dc:creator>
  <dc:description/>
  <cp:keywords/>
  <dc:language>en-US</dc:language>
  <cp:lastModifiedBy>Ivana Julišová</cp:lastModifiedBy>
  <dcterms:modified xsi:type="dcterms:W3CDTF">2025-10-01T05:17:00Z</dcterms:modified>
  <cp:revision>2</cp:revision>
  <dc:subject/>
  <dc:title/>
</cp:coreProperties>
</file>