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220894"/>
      <w:bookmarkStart w:id="1" w:name="_1326881792"/>
      <w:bookmarkStart w:id="2" w:name="_1326881658"/>
      <w:bookmarkStart w:id="3" w:name="_1326881653"/>
      <w:bookmarkStart w:id="4" w:name="_1326881527"/>
      <w:bookmarkStart w:id="5" w:name="_1326880544"/>
      <w:bookmarkStart w:id="6" w:name="_1254461394"/>
      <w:bookmarkStart w:id="7" w:name="_1252322760"/>
      <w:bookmarkStart w:id="8" w:name="_1252322218"/>
      <w:bookmarkStart w:id="9" w:name="_1252322123"/>
      <w:bookmarkStart w:id="10" w:name="_12523156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508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82.3pt" filled="f" o:ole="">
            <v:imagedata r:id="rId3" o:title=""/>
          </v:shape>
          <o:OLEObject Type="Embed" ProgID="" ShapeID="ole_rId2" DrawAspect="Content" ObjectID="_25788462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ERCEPT FUN s.r.o.</w:t>
      </w:r>
    </w:p>
    <w:p>
      <w:pPr>
        <w:pStyle w:val="Normal"/>
        <w:jc w:val="both"/>
        <w:rPr/>
      </w:pPr>
      <w:r>
        <w:rPr/>
        <w:t>Klínová 620/1</w:t>
      </w:r>
    </w:p>
    <w:p>
      <w:pPr>
        <w:pStyle w:val="Normal"/>
        <w:jc w:val="both"/>
        <w:rPr/>
      </w:pPr>
      <w:r>
        <w:rPr/>
        <w:t>709 00 Ostrava</w:t>
      </w:r>
    </w:p>
    <w:p>
      <w:pPr>
        <w:pStyle w:val="Normal"/>
        <w:jc w:val="both"/>
        <w:rPr/>
      </w:pPr>
      <w:r>
        <w:rPr/>
        <w:t>IČO: 09943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 Olomouci dne 29. 9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Objednávka vybavení do Snoezelen mí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aší firmy vybavení dle zaslané cenové nabídky do Snoezelen místnosti do budovy mateřské školy na Mošnerově ulici v celkové hodnotě 75 335,14 Kč bez DPH. Cenová nabídka je v příloze této objednávky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Mgr. Pavla Lukáčová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ERCEPT FUN s.r.o., Klínová 620/1, 709 00 Ostrava, IČ: 09943200 tuto objednávku akcept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29.9.2025                                                           Razítko a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44450</wp:posOffset>
            </wp:positionV>
            <wp:extent cx="6477000" cy="915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Příloha: Cenová nabíd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ZpatChar">
    <w:name w:val="Zápatí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color w:val="000000"/>
      <w:sz w:val="18"/>
      <w:szCs w:val="20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3:00Z</dcterms:created>
  <dc:creator>reditel</dc:creator>
  <dc:description/>
  <cp:keywords/>
  <dc:language>en-US</dc:language>
  <cp:lastModifiedBy>Dosoudilová Lenka</cp:lastModifiedBy>
  <cp:lastPrinted>2025-10-01T13:17:00Z</cp:lastPrinted>
  <dcterms:modified xsi:type="dcterms:W3CDTF">2025-10-01T11:17:00Z</dcterms:modified>
  <cp:revision>4</cp:revision>
  <dc:subject/>
  <dc:title> </dc:title>
</cp:coreProperties>
</file>