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OBJEDNÁV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82"/>
        <w:gridCol w:w="918"/>
        <w:gridCol w:w="2670"/>
        <w:gridCol w:w="330"/>
        <w:gridCol w:w="1371"/>
        <w:gridCol w:w="1725"/>
        <w:gridCol w:w="6"/>
        <w:gridCol w:w="76"/>
      </w:tblGrid>
      <w:tr>
        <w:trPr>
          <w:trHeight w:val="38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. Tyla Hradec Králové</w:t>
            </w:r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ka č. </w:t>
            </w:r>
            <w:r>
              <w:rPr>
                <w:b/>
                <w:sz w:val="32"/>
                <w:szCs w:val="32"/>
              </w:rPr>
              <w:t>177/2025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vo nábř. 682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objednávky: </w:t>
            </w:r>
            <w:r>
              <w:rPr>
                <w:b/>
                <w:bCs/>
                <w:sz w:val="24"/>
                <w:szCs w:val="24"/>
              </w:rPr>
              <w:t>2. 10. 202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292 424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ncelar@gjkt.cz</w:t>
              </w:r>
            </w:hyperlink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is - Hrnčířský serv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clav Kucha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cká 4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55 Terez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5622111, DIČ: CZ7711242660</w:t>
            </w:r>
          </w:p>
          <w:p>
            <w:pPr>
              <w:pStyle w:val="Normal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tel.</w:t>
            </w:r>
            <w:r>
              <w:rPr>
                <w:color w:val="201F1E"/>
                <w:sz w:val="24"/>
                <w:szCs w:val="24"/>
                <w:shd w:fill="FFFFFF" w:val="clear"/>
              </w:rPr>
              <w:t xml:space="preserve"> 603 518 059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i</w:t>
              </w:r>
              <w:r>
                <w:rPr>
                  <w:rStyle w:val="InternetLink"/>
                  <w:shd w:fill="FFFFFF" w:val="clear"/>
                </w:rPr>
                <w:t>nfo@vendis.cz</w:t>
              </w:r>
            </w:hyperlink>
            <w:r>
              <w:rPr>
                <w:color w:val="201F1E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690060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jsme plátci (příspěvková organizace)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Vás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základě cenové nabídky ze dne 25. 8. 2025 u Vás objednáváme elektrickou poklopovou pec Rohde, ECOTOP do 1290 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dnávka v celkové výš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000 K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RNDr. Tomáš Měkot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xxx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Vyřizuje - 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xxxxxxxxxxxxxxxxxxxx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  <w:t>Potvrzuji výše uvedenou objednávku v plném rozsahu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: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90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yperlink" Target="mailto:info@vendi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44:00Z</dcterms:created>
  <dc:creator>pohlova</dc:creator>
  <dc:description/>
  <cp:keywords/>
  <dc:language>en-US</dc:language>
  <cp:lastModifiedBy>Kateřina Drahá</cp:lastModifiedBy>
  <cp:lastPrinted>2023-08-16T11:13:00Z</cp:lastPrinted>
  <dcterms:modified xsi:type="dcterms:W3CDTF">2025-10-06T08:44:00Z</dcterms:modified>
  <cp:revision>3</cp:revision>
  <dc:subject/>
  <dc:title>Adresa dodavatele:</dc:title>
</cp:coreProperties>
</file>