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UPCR-OL-2017/25540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COLOR-OPTIK spol. s 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68 38 265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Kateřinou Kolomazníkovou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á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bCs/>
          <w:i w:val="false"/>
          <w:iCs/>
          <w:lang w:val="cs-CZ"/>
        </w:rPr>
        <w:t>POVEZ/2/2017/002200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9.6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Školení na nové modely systému Helios Orange – mzdy a personalistik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2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1 2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47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5.2017 – 31.7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9 008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15.12.2017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sz w:val="24"/>
        </w:rPr>
        <w:t>Ing. Bořivoj Novotný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ředitel Odboru zaměstnanosti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Krajské pobočky v Olomouci                                         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br/>
        <w:br/>
        <w:br/>
        <w:br/>
        <w:br/>
        <w:br/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Společnost Color-Optik byla založena roku 1994 se zaměřením na velkoobchod profesionálních potřeb a zboží pro oční optiky. Nabízí nejen širokou nabídku pracovních brýlí, ale také mnoho možností dioptrických hodnot čoček tak, aby uspokojila i náročné potřeby zákazníka. V současné době má 11 zaměstnanců. Žadatel spolupracoval v minulých letech s Úřadem práce v projektu POVEZ, spolupráce byla bezproblémová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otřeba vzdělávání vybraných účastníků v dané aktivitě je popsaná a ze žádosti je zřejmé, že toto vzdělávání přímo souvisí s jejich pracovní pozicí. Do vzdělávací aktivity firma vybrala 2 zaměstnance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zdělávací aktivita je neakreditovaný kurz s jasnou vazbou na odbornost, s prokazatelnými výstupy a efektivitou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Do vzdělávacích aktivit nejsou zařazeni žádní zaměstnanci ve věku nad 54 let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Dudek Pavel Mgr. (MPSV)</dc:creator>
  <dc:description/>
  <dc:language>en-US</dc:language>
  <cp:lastModifiedBy>Skulová Vysloužilová Denisa Mgr. (UPM-OLA)</cp:lastModifiedBy>
  <cp:lastPrinted>2017-07-04T10:02:00Z</cp:lastPrinted>
  <dcterms:modified xsi:type="dcterms:W3CDTF">2017-09-04T11:18:00Z</dcterms:modified>
  <cp:revision>2</cp:revision>
  <dc:subject/>
  <dc:title/>
</cp:coreProperties>
</file>