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7/2554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COLOR – OPTIK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268 38 2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lang w:val="cs-CZ" w:eastAsia="en-US"/>
        </w:rPr>
        <w:t>Kateřinou Kolomazníkov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 pan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2/2017/002202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o příspěvek v rámci projektu Podpora odborného vzdělávání zaměstnanců II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na řídící systém Helios Orange pro nové zaměstnan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16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83 6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43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5.2017 – 30.9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27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0.11.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g. Bořivoj Novotn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ředitel Odboru zaměstnanosti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Společnost Color-Optik byla založena roku 1994 se zaměřením na velkoobchod profesionálních potřeb a zboží pro oční optiky. Nabízí nejen širokou nabídku pracovních brýlí, ale také mnoho možností dioptrických hodnot čoček tak, aby uspokojila i náročné potřeby zákazníka. V současné době má 10 zaměstnanců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adatel spolupracoval v minulých letech s Úřadem práce v projektu POVEZ, spolupráce byla bezproblémová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Potřeba vzdělávání vybraných účastníků v dané aktivitě je popsaná a ze žádosti je zřejmé, že toto vzdělávání přímo souvisí s jejich pracovní pozicí. Do vzdělávací aktivity firma vybrala 3 zaměstnanc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zdělávací aktivita je neakreditovaný kurz s jasnou vazbou na odbornost, s prokazatelnými výstupy a efektivitou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o vzdělávacích aktivit nejsou zařazeni žádní zaměstnanci ve věku nad 54 le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9:00Z</dcterms:created>
  <dc:creator>Dudek Pavel Mgr. (MPSV)</dc:creator>
  <dc:description/>
  <dc:language>en-US</dc:language>
  <cp:lastModifiedBy>Skulová Vysloužilová Denisa Mgr. (UPM-OLA)</cp:lastModifiedBy>
  <cp:lastPrinted>2017-06-19T10:14:00Z</cp:lastPrinted>
  <dcterms:modified xsi:type="dcterms:W3CDTF">2017-09-04T11:09:00Z</dcterms:modified>
  <cp:revision>2</cp:revision>
  <dc:subject/>
  <dc:title/>
</cp:coreProperties>
</file>