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ELICANTRAVEL.com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ibinova 17954/10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ab/>
        <w:t>811 09 Bratisla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Č: 3589782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IČ: 202187122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Váš dopis značky / ze dne                  Naše značka                        Vyřizuje / linka                           V Kroměříži dne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</w:t>
      </w:r>
      <w:r>
        <w:rPr>
          <w:sz w:val="22"/>
          <w:szCs w:val="22"/>
        </w:rPr>
        <w:t>Učt/01 Era/2025            M. Latalova/571428734       29. 9. 20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letenky z Vídně do Valencie a zpět pro 11 osob. Odlet 30. 11. 2025  a návrat 13. 12. 2025 v maximální ceně 85 000 Kč včetně DPH, 67 15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ěkujeme za vyřízení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VOŠPS a SPgŠ Kroměříž:                                              ……………………………….</w:t>
        <w:tab/>
        <w:tab/>
        <w:tab/>
        <w:tab/>
        <w:tab/>
        <w:tab/>
        <w:t xml:space="preserve">              Mgr. Jana Vítková – ředitelka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ELICANTRAVEL.com</w:t>
      </w:r>
      <w:r>
        <w:rPr/>
        <w:t xml:space="preserve"> </w:t>
        <w:tab/>
        <w:tab/>
        <w:tab/>
        <w:tab/>
        <w:tab/>
        <w:t xml:space="preserve">       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nislava Ďuriš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35890</wp:posOffset>
          </wp:positionV>
          <wp:extent cx="66865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1:00Z</dcterms:created>
  <dc:creator>OFFICE</dc:creator>
  <dc:description/>
  <cp:keywords/>
  <dc:language>en-US</dc:language>
  <cp:lastModifiedBy>Alena Dvorská</cp:lastModifiedBy>
  <cp:lastPrinted>2025-09-29T14:23:00Z</cp:lastPrinted>
  <dcterms:modified xsi:type="dcterms:W3CDTF">2025-10-03T07:13:00Z</dcterms:modified>
  <cp:revision>49</cp:revision>
  <dc:subject/>
  <dc:title/>
</cp:coreProperties>
</file>