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, 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ující dle plné moci 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ákladní škola Edvarda Beneše a Mateřská škola Písek, Mírové nám. 14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  <w:tab/>
        <w:tab/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 xml:space="preserve">Mírové náměstí 1466,  397 01 Písek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</w:rPr>
        <w:t>70943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Č: </w:t>
        <w:tab/>
        <w:tab/>
        <w:tab/>
        <w:t>CZ 70943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</w:rPr>
        <w:t xml:space="preserve">č. ú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(jméno, funkce):</w:t>
      </w:r>
      <w:r>
        <w:rPr>
          <w:rFonts w:cs="Arial" w:ascii="Arial" w:hAnsi="Arial"/>
          <w:color w:val="000000"/>
          <w:spacing w:val="4"/>
          <w:sz w:val="22"/>
          <w:szCs w:val="22"/>
        </w:rPr>
        <w:t>, ředitelem škol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u:</w:t>
      </w:r>
    </w:p>
    <w:p>
      <w:pPr>
        <w:pStyle w:val="Normal"/>
        <w:spacing w:lineRule="atLeast" w:line="240" w:before="12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28.2.2026 do 7.3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6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yla stanovena dohodou na 87.000,- Kč včetně DPH za turnus.</w:t>
      </w:r>
      <w:r>
        <w:rPr>
          <w:rFonts w:cs="Arial" w:ascii="Arial" w:hAnsi="Arial"/>
          <w:bCs/>
          <w:sz w:val="22"/>
          <w:szCs w:val="22"/>
        </w:rPr>
        <w:t xml:space="preserve"> V ceně jsou zahrnuté energie, voda, zapůjčení ložního prádla a závěrečný úklid a rovněž vhodné prostory poskytnuté objednavateli pro účely přípravy a výdej stravy (kuchyně a jídelna). Cena nezahrnuje místní rekreační poplatek, který činí 10,-Kč/den. Poplatek se vztahuje na osoby starší 18 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, a podmínky pro přípravu stravy pro ubytované. Pobyt LVK nebude narušen ubytovacími nebo restauračními službami pro cizí osoby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na výše uvedené bankovní spojení dodavatele.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za ubytování bude vyfakturována po ukončení pobytu s nejpozdějším datem splatnosti 20. 3. 2026. 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Všeobecné obchodní podmínky a Ubytovací řá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Poděbradech dne: 11.9.2025</w:t>
        <w:tab/>
        <w:tab/>
        <w:tab/>
        <w:t xml:space="preserve">              V Písku dne: 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davatel:</w:t>
        <w:tab/>
        <w:tab/>
        <w:tab/>
        <w:t xml:space="preserve">                    objednava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předseda výboru</w:t>
        <w:tab/>
        <w:tab/>
        <w:tab/>
        <w:t xml:space="preserve">                        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z.dle plné moci</w:t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/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5:00Z</dcterms:created>
  <dc:creator>user</dc:creator>
  <dc:description/>
  <cp:keywords/>
  <dc:language>en-US</dc:language>
  <cp:lastModifiedBy>Radka Zahrádková</cp:lastModifiedBy>
  <cp:lastPrinted>2023-09-25T11:15:00Z</cp:lastPrinted>
  <dcterms:modified xsi:type="dcterms:W3CDTF">2025-10-02T11:43:00Z</dcterms:modified>
  <cp:revision>4</cp:revision>
  <dc:subject/>
  <dc:title>Základní škola Václava Havla v Kralupech nad Vltavou, příspěvková organizace</dc:title>
</cp:coreProperties>
</file>