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OUVA O DÍLO</w:t>
        <w:br/>
        <w:t>(smlouva o správě webové aplikace a poskytování technické a uživatelské podpory)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dle § 2586 a následujících zákona č. 89/2012 Sb., občanský zákoník, ve znění pozdějších předpisů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0"/>
        </w:rPr>
        <w:t>Tuto smlouvu uzavřely dále uvedeného dne, měsíce a roku smluvní strany: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</w:t>
      </w:r>
    </w:p>
    <w:p>
      <w:pPr>
        <w:pStyle w:val="StylTunPed6bdkovnjednoduch"/>
        <w:spacing w:before="0" w:after="0"/>
        <w:rPr>
          <w:rStyle w:val="Tsubjname"/>
          <w:rFonts w:ascii="Calibri" w:hAnsi="Calibri" w:cs="Calibri"/>
          <w:bCs/>
        </w:rPr>
      </w:pPr>
      <w:r>
        <w:rPr>
          <w:rStyle w:val="Tsubjname"/>
          <w:rFonts w:cs="Calibri" w:ascii="Calibri" w:hAnsi="Calibri"/>
          <w:bCs/>
        </w:rPr>
        <w:t>Gočárova galerie</w:t>
      </w:r>
    </w:p>
    <w:p>
      <w:pPr>
        <w:pStyle w:val="StylTunPed6bdkovnjednoduch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e sídlem Automatické mlýny 1961, 53002 Pardubice</w:t>
      </w:r>
    </w:p>
    <w:p>
      <w:pPr>
        <w:pStyle w:val="StylTunPed6bdkovnjednoduch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Č: 00085278</w:t>
      </w:r>
    </w:p>
    <w:p>
      <w:pPr>
        <w:pStyle w:val="StylTunPed6bdkovnjednoduch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tylTunPed6bdkovnjednoduch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ejímž jménem jedná Mgr. et Mgr. Klára Zářecká, Ph.D., ředitelka Gočárovy galerie</w:t>
      </w:r>
    </w:p>
    <w:p>
      <w:pPr>
        <w:pStyle w:val="StylTunPed6bdkovnjednoduch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tylTunPed6bdkovnjednoduch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o objednatel (dále jen Objednatel)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</w:r>
    </w:p>
    <w:p>
      <w:pPr>
        <w:pStyle w:val="StylTunPed6bdkovnjednoduch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SHK s.r.o.</w:t>
      </w:r>
    </w:p>
    <w:p>
      <w:pPr>
        <w:pStyle w:val="StylTunPed6bdkovnjednoduch"/>
        <w:spacing w:before="0" w:after="0"/>
        <w:rPr/>
      </w:pPr>
      <w:r>
        <w:rPr>
          <w:rFonts w:cs="Calibri" w:ascii="Calibri" w:hAnsi="Calibri"/>
          <w:b w:val="false"/>
          <w:bCs w:val="false"/>
        </w:rPr>
        <w:t>se sídlem Nerudova 37/32, Hradec Králové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 28811216, DIČ CZ 2881121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0"/>
        </w:rPr>
        <w:t>spisová značka C 28625 vedená u Krajského soudu v Hradci Králové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jímž jménem jedná Ing. Zdeněk Hrubý, jednatel společnost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jako zhotovitel (dále jen Zhotovitel)</w:t>
      </w:r>
    </w:p>
    <w:p>
      <w:pPr>
        <w:pStyle w:val="StylTunPed6bdkovnjednoduc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 xml:space="preserve">Předmětem této smlouvy je poskytování služeb souvisejících s provozem webové aplikace </w:t>
      </w:r>
      <w:r>
        <w:rPr>
          <w:rFonts w:cs="Calibri" w:ascii="Calibri" w:hAnsi="Calibri"/>
          <w:b/>
          <w:szCs w:val="20"/>
        </w:rPr>
        <w:t>https://gocarovagalerie.cz</w:t>
      </w:r>
      <w:r>
        <w:rPr>
          <w:rFonts w:cs="Calibri" w:ascii="Calibri" w:hAnsi="Calibri"/>
          <w:szCs w:val="20"/>
        </w:rPr>
        <w:t xml:space="preserve"> (dále jen Aplikace) zahrnující následující činnosti (dále jen Předmět smlouvy):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ání dostupné technické podpory pro řešení kritických požadavků nahlášených v pracovní dny v době od 8 do 16 hodin. Řešení kritických požadavků je Zhotovitel povinen zahájit neprodleně (nejpozději do 60 minut) od nahlášení.</w:t>
      </w:r>
    </w:p>
    <w:p>
      <w:pPr>
        <w:pStyle w:val="Normal"/>
        <w:spacing w:lineRule="atLeast" w:line="100"/>
        <w:ind w:left="13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kritický požadavek se považuje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edostupnost (výpadek) služby delší než 10 minut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ezpečnostní incident – neoprávněný přístup do Aplikace nebo únik dat</w:t>
      </w:r>
    </w:p>
    <w:p>
      <w:pPr>
        <w:pStyle w:val="Normal"/>
        <w:numPr>
          <w:ilvl w:val="2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 xml:space="preserve">Udržování dostupné technické podpory pro řešení funkčních požadavků s vysokou prioritou nahlášených v pracovní dny v době od 8 do 16 hodin. Zhotovitel je povinen zahájit řešení požadavků s vysokou prioritou nejpozději ve lhůtě 2 pracovní dny od nahlášení. </w:t>
      </w:r>
    </w:p>
    <w:p>
      <w:pPr>
        <w:pStyle w:val="Normal"/>
        <w:spacing w:lineRule="atLeast" w:line="100"/>
        <w:ind w:left="13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požadavek s vysokou prioritou se považuje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emožnost vyplnění nebo odeslání webové objednávky, formuláře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Calibri" w:ascii="Calibri" w:hAnsi="Calibri"/>
          <w:szCs w:val="20"/>
        </w:rPr>
        <w:t>nezobrazování nebo zobrazování nesprávných obchodních dat (např. cen produktů, služeb, termínů, apod.)</w:t>
      </w:r>
    </w:p>
    <w:p>
      <w:pPr>
        <w:pStyle w:val="Normal"/>
        <w:spacing w:lineRule="atLeast" w:line="100"/>
        <w:ind w:left="1361" w:hanging="0"/>
        <w:rPr/>
      </w:pPr>
      <w:r>
        <w:rPr>
          <w:rFonts w:cs="Calibri" w:ascii="Calibri" w:hAnsi="Calibri"/>
          <w:szCs w:val="20"/>
        </w:rPr>
        <w:t>Jako dočasné řešení požadavku se akceptuje vypnutí zobrazování nesprávných údajů za účelem omezení možných škod.</w:t>
      </w:r>
    </w:p>
    <w:p>
      <w:pPr>
        <w:pStyle w:val="Normal"/>
        <w:numPr>
          <w:ilvl w:val="2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 xml:space="preserve">Udržování dostupné technické podpory pro odbavení funkčních požadavků s nízkou prioritou nahlášených v pracovní dny v době od 8 do 16 hodin. Mimo tuto dobu je podpora možná, ale její poskytnutí není ze strany Zhotovitele garantováno. Zhotovitel je povinen zahájit řešení požadavků s nízkou prioritou nejpozději ve lhůtě 5 pracovních dnů od nahlášení. </w:t>
      </w:r>
    </w:p>
    <w:p>
      <w:pPr>
        <w:pStyle w:val="Normal"/>
        <w:spacing w:lineRule="atLeast" w:line="100"/>
        <w:ind w:left="13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tLeast" w:line="100"/>
        <w:ind w:left="13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tLeast" w:line="100"/>
        <w:ind w:left="13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požadavek s nízkou prioritou se považuje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ezobrazování nebo nesprávné zobrazování informativních stránek či údajů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mezení práce s administrací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ní požadavky nespecifikované v odstavcích a) a b) tohoto článku</w:t>
      </w:r>
    </w:p>
    <w:p>
      <w:pPr>
        <w:pStyle w:val="Normal"/>
        <w:spacing w:lineRule="atLeast" w:line="100"/>
        <w:ind w:left="1361" w:hanging="0"/>
        <w:rPr/>
      </w:pPr>
      <w:r>
        <w:rPr>
          <w:rFonts w:cs="Calibri" w:ascii="Calibri" w:hAnsi="Calibri"/>
          <w:szCs w:val="20"/>
        </w:rPr>
        <w:t>Jako dočasné řešení požadavku se akceptuje vypnutí zobrazování nesprávných údajů.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rance dalšího vývoje Aplikace. Zhotovitel je povinen požadavek na další vývoj nejpozději do 5 kalendářních dnů nacenit a do 90 dnů od schválení Objednatelem zahájit jeho realizaci, přičemž na vlastní realizaci je povinen vyčlenit od chvíle zahájení realizace 16 hodin týdně. U konkrétních požadavků lze sjednat podmínky realizace odlišně.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ání dostupnosti uživatelské podpory v pracovní dny od 8 do 16 hodin. Uživatelská podpora zahrnuje pomoc při řešení problémů při běžném provozu aplikace, poskytnutí asistence či doporučení postupů při práci s aplikací, provedení drobných úprav na uživatelské úrovni (bez zásahu vývojářů).</w:t>
      </w:r>
    </w:p>
    <w:p>
      <w:pPr>
        <w:pStyle w:val="Normal"/>
        <w:numPr>
          <w:ilvl w:val="2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Prostor pro umístění Aplikace (hosting) - 20GB dat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SL certifikát pro zabezpečení komunikace pomocí https protokolu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ní zálohování databáze s retencí 30 dní pro případnou obnovu předchozích verzí stránek.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ýdenní zálohování kódů Aplikace a dat mimo databázi (obrázky, apod.) s retencí 1 záloha.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ezpečnostní update databázových a serverových prostředků a Aplikace. Nezahrnuje legislativní update nebo změny vyvolané třetími stranami (např. změny nástrojů jako Google Analytics, cookies, apod.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Cs w:val="20"/>
        </w:rPr>
        <w:t xml:space="preserve">Jakékoliv změny Předmětu smlouvy musí být sjednány prokazatelným způsobem, tj.  písemným dodatkem této smlouvy. V závislosti na tom budou upraveny termíny plnění, cena, platební podmínky, součinnost Objednatele. </w:t>
      </w:r>
    </w:p>
    <w:p>
      <w:pPr>
        <w:pStyle w:val="StylTunPed6bdkovnjednoduch"/>
        <w:keepNext w:val="tru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a platební podmínk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ena Předmětu smlouvy činí 990 Kč měsíčně a je hrazena pololetně na základě faktury vystavené Zhotovitelem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hrnná doba řešení požadavků reportovaných podle odstavců 1.1, písm. a) až c) zahrnutá v ceně podle bodu 2.1 je 1 hod./měsíc. Případné práce nad tento rámec budou účtovány částkou 900,- Kč za jednu hodinu práce, přičemž smluvní strany sjednávají, že: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Cs w:val="20"/>
        </w:rPr>
        <w:t>požadavky, jejichž předpokládaná doba řešení nepřesahuje 1 hodinu, budou Zhotovitelem rovnou odbaveny bez předchozího schválení rozsahu Objednatelem, pokud si Objednatel výslovně nevyžádá cenovou nabídku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Cs w:val="20"/>
        </w:rPr>
        <w:t>požadavky, jejichž předpokládaná doba řešení přesahuje 1 hodinu, budou Zhotovitelem nejprve naceněny a časový rozsah bude Objednatelem předem schvál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edpokládaný rozsah uživatelské podpory podle odstavce 1.1, písm. e) zahrnutý v ceně podle bodu 2.1 je 1 hod./měsíc, v případě dlouhodobého nadužívání podpory může být poskytování uživatelské podpory částečně omezeno nebo zpoplatněno částkou 450 Kč/hod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0"/>
        </w:rPr>
        <w:t>Práce na dalším vývoji aplikace podle bodu 1.1 písm. d) budou účtovány částkou 900,- Kč za jednu hodinu práce, přičemž všechny požadavky budou předem naceněny a schváleny Objednatele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 dodatečný prostor pro umístění Aplikace (hosting) nad rámec 20GB dat bude účtována částka 75 Kč/měsíc/10GB dat.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Cs w:val="20"/>
        </w:rPr>
        <w:t>Fakturované částky jsou splatné do 15 dnů od vydání faktury a považují se za uhrazené připsáním fakturované částky na účet Zhotovitele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eškeré ceny uvedené v této smlouvě jsou bez DPH. K fakturovaným částkám bude připočteno DPH dle platných předpisů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Cs w:val="20"/>
        </w:rPr>
        <w:t xml:space="preserve">Zhotovitel je oprávněn maximálně 1x ročně upravit ceny uvedené v této smlouvě s ohledem na vývoj ekonomického prostředí od poslední změny cen (například inflace, růst nákladů v souvisejících IT oborech, změna legislativních či technologických požadavků ovlivňující cenu poskytovaných služeb, apod.), přičemž tuto změnu je povinen oznámit Objednateli nejméně 60 dnů před účinností takové změny. </w:t>
      </w:r>
    </w:p>
    <w:p>
      <w:pPr>
        <w:pStyle w:val="StylTunPed6bdkovnjednoduch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ísto plnění, způsob objednávání požadavků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Místo plnění je sídlo Zhotovitele (dále jen Místo plnění), resp. serverové prostředky Zhotovitele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Pokud jakákoliv část plnění vyžaduje přítomnost Zhotovitele na jiném místě než je Místo plnění, je Zhotovitel oprávněn k ceně díla připočítat náhradu nákladů ve výši 9,- Kč/km. </w:t>
      </w:r>
      <w:r>
        <w:rPr>
          <w:rFonts w:cs="Calibri" w:ascii="Calibri" w:hAnsi="Calibri"/>
          <w:szCs w:val="20"/>
        </w:rPr>
        <w:t>Na tuto skutečnost bude Objednatel v každém jednotlivém případě předem upozorněn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bCs/>
          <w:szCs w:val="20"/>
        </w:rPr>
        <w:t xml:space="preserve">Pro garantované odbavení požadavků dle Předmětu smlouvy je Objednatel povinen primárně využívat e-mailovou adresu pro přednostní odbavení požadavků </w:t>
      </w:r>
      <w:hyperlink r:id="rId2">
        <w:r>
          <w:rPr>
            <w:rStyle w:val="InternetLink"/>
            <w:rFonts w:cs="Calibri" w:ascii="Calibri" w:hAnsi="Calibri"/>
            <w:bCs/>
            <w:szCs w:val="20"/>
          </w:rPr>
          <w:t>podpora@pshk.cz</w:t>
        </w:r>
      </w:hyperlink>
      <w:r>
        <w:rPr>
          <w:rFonts w:cs="Calibri" w:ascii="Calibri" w:hAnsi="Calibri"/>
          <w:bCs/>
          <w:szCs w:val="20"/>
        </w:rPr>
        <w:t>, kde je Zhotovitelem zajištěna kapacita pro odbavení požadavků a zastupitelnost. Pro případné urychlení odbavení požadavku je Objednatel oprávněn paralelně využívat i další kontakty na Zhotovitele, které má k dispozici (e-mailové či telefonické)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okud je požadavek přijat po 16. hodině, považuje se za přijatý nejbližší následující pracovní den v 8 hod. V případě, že z jakýchkoliv důvodů není možné požadavek odbavit ve stanovených lhůtách (vyšší moc, problémy třetích stran neovlivnitelné Zhotovitelem, apod.) je Zhotovitel povinen o této skutečnosti informovat Objednatele a realizovat požadavek v nejkratším možném čase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V případě požadavků nad rámec Předmětu smlouvy se stanoví termín realizace požadavku dohodou smluvních stran.</w:t>
      </w:r>
    </w:p>
    <w:p>
      <w:pPr>
        <w:pStyle w:val="StylTunPed6bdkovnjednoduch"/>
        <w:keepNext w:val="true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Ujednání týkající se dalšího vývoje Aplikace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hotovitel poskytuje garanci dalšího vývoje Aplikace za podmínek uvedených v čl. 1 a 2 této smlouvy.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Na provedené zásahy do Aplikace poskytuje Zhotovitel záruku a zavazuje se, že požadovaná funkčnost si zachová po dobu 6 měsíců od jejího předání požadované vlastnosti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je povinen Aplikaci po provedených změnách pečlivě otestovat a prověřit její funkčnost a bezvadnost. Případné vady, které měl a mohl Objednatel zjistit při vynaložení přiměřené péče již při převzetí, netvoří záruční vady podle této Smlouvy. Objednatel je povinen podat Zhotoviteli zprávu o záručních vadách bez zbytečného odkladu poté, kdy vady zjistil nebo při náležité pozornosti zjistit měl, nejpozději však do 6 měsíců od předání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Používání neotestované Aplikace Objednatelem a její zpřístupnění třetím osobám je rizikem Objednatele a Zhotovitel nenese odpovědnost za škody vzniklé použitím neotestované Aplikace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záruční vadu se nepokládá, pokud realizovaný požadavek nemá vlastnost nebo funkci, která nebyla přesně, jednoznačně a nezaměnitelně specifikována Objednatelem v požadavku, a to bez ohledu na to, že taková vlastnost nebo funkce může být Objednatelem považována za obvyklou. Je odpovědností Objednatele, aby se ujistil před realizací požadavku, že pro něj důležité vlastnosti a funkce jsou zahrnuty v požadavku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záruční vady se nepovažují vady vzniklé před uzavřením této smlouvy.</w:t>
      </w:r>
    </w:p>
    <w:p>
      <w:pPr>
        <w:pStyle w:val="StylTunPed6bdkovnjednoduch"/>
        <w:keepNext w:val="tru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zájemná součinnost a další závazky smluvních stran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uvní strany se zavazují vzájemně spolupracovat a poskytovat si veškeré informace o skutečnostech, které jsou nebo mohou být důležité pro řádné plnění této smlouvy, a to tak, aby nedocházelo k prodlení s plněním předmětu této smlouvy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se zavazuje poskytnout Zhotoviteli přístup do dalších informačních systémů Objednatele, pokud je to nezbytné pro splnění předmětu smlouvy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kud Objednatel řádně neposkytne Zhotovitelem požadovanou součinnost, která je nezbytná pro řádné a včasné dokončení díla, stanoví nový termín dodání Zhotovitel v návaznosti na své kapacitní možnosti. Současně je Zhotovitel oprávněn účtovat Objednateli paušální úhradu ve výši 20 % z hodnoty rezervovaných kapacit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hotovitel se výslovně zavazuje zachovávat mlčenlivost o všech datech získaných nebo přístupných v informačním systému Objednatele, zejména o osobních údajích (dle zákona č. 101/2000 Sb. o ochraně osobních údajů v platném znění) a o bezpečnostních opatřeních, jejichž zveřejnění by ohrozilo zabezpečení osobních údajů. Povinnost mlčenlivosti trvá i po ukončení platnosti této smlouvy.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Smluvní strany sjednávají, že součástí Předmětu smlouvy není předání či zpřístupnění zdrojových kódů k Aplikaci. Objednatel je oprávněn vyžádat si zdrojové kódy u Zhotovitele a následně provozovat Aplikaci vlastními prostředky nebo s využitím třetích osob v těchto případech: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hotovitel neposkytne po dobu více než 10 pracovních dní požadovanou součinnost týkající se odstranění kritických požadavků nebo požadavků s vysokou prioritou, přestože k tomu byl prokazatelně vyzván;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hotovitel neposkytne po dobu více než 180 kalendářních dní požadovanou součinnost týkající se dalšího rozvoje Aplikace, přestože k tomu byl prokazatelně vyzván.</w:t>
      </w:r>
    </w:p>
    <w:p>
      <w:pPr>
        <w:pStyle w:val="StylTunPed6bdkovnjednoduch"/>
        <w:keepNext w:val="true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mezení odpovědnosti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Při zjištění chyby Aplikace je Objednatel povinen přerušit nebo omezit používání Aplikace tak, aby nedocházelo ke škodám způsobeným používáním Aplikace.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Objednatel je povinen poskytnout Zhotoviteli bezodkladně veškerou součinnost nezbytnou k odstranění chyb, tj. zejména podrobně Zhotoviteli sdělit specifikaci výskytů a projevů vad a vzorová data, u nichž se vady projevují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any prohlašují, že práva z vadného plnění nevylučují právo na náhradu újmy; čeho však lze dosáhnout uplatněním práva z vadného plnění, toho se nelze domáhat z jiného právního důvodu.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 xml:space="preserve">Zhotovitel nemá povinnost nahradit Objednateli nebo třetí osobě jakékoliv nepřímé, následné, vedlejší, sankční ani zvláštní škody (zejména ušlý zisk nebo výnos či jinou peněžitou nebo nepeněžitou ztrátu) vzniklé v souvislosti s touto smlouvou nebo užíváním předmětu smlouvy s tím, že se Objednatel veškerých takových nároků vůči Zhotoviteli v plném rozsahu vzdává. Omezení odpovědnosti za škodu dle předchozí věty se uplatní v maximálním možném rozsahu přípustném příslušnými právními předpisy, v žádném případě však nepřesáhne částku, kterou Objednatel za předmět smlouvy skutečně zaplatil. </w:t>
      </w:r>
    </w:p>
    <w:p>
      <w:pPr>
        <w:pStyle w:val="StylTunPed6bdkovnjednoduch"/>
        <w:keepNext w:val="true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dstoupení od smlouvy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je oprávněn od smlouvy odstoupit v případě, že</w:t>
      </w:r>
    </w:p>
    <w:p>
      <w:pPr>
        <w:pStyle w:val="Normal"/>
        <w:numPr>
          <w:ilvl w:val="2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Zhotovitel neposkytne po dobu více než 10 pracovních dní požadovanou součinnost týkající se odstranění kritických chyb nebo chyb s vysokou prioritou, přestože k tomu byl prokazatelně vyzván;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hotovitel neposkytne po dobu více než 180 kalendářních dní požadovanou součinnost týkající se dalšího rozvoje aplikace, přestože k tomu byl prokazatelně vyzván.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Zhotovitel je oprávněn odstoupit od smlouvy v případě, že Objednatel neposkytl požadovanou součinnost nebo je v prodlení s úhradou ceny díla po dobu delší než 30 (slovy třicet) dní přes písemné upozornění Zhotovitele o takovém prodlení a o záměru Zhotovitele od smlouvy odstoupit. V případě odstoupení Zhotovitele od této smlouvy podle ustanovení tohoto článku je Objednatel povinen nahradit Zhotoviteli v plném rozsahu veškeré náklady vynaložené Zhotovitelem na splnění předmětu smlouvy do odstoupení od smlouvy.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Odstoupení je účinné dnem doručení oznámení o odstoupení druhé smluvní straně.</w:t>
      </w:r>
    </w:p>
    <w:p>
      <w:pPr>
        <w:pStyle w:val="StylTunPed6bdkovnjednoduch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ato smlouva nabývá platnosti dnem podpisu oběma smluvními stranami a účinnosti dnem uvedení Aplikace Zhotovitelem do produktivního provozu, o čemž bude zpracován předávací protokol.</w:t>
      </w:r>
    </w:p>
    <w:p>
      <w:pPr>
        <w:pStyle w:val="Normal"/>
        <w:spacing w:lineRule="atLeast" w:line="100"/>
        <w:ind w:left="90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Tato smlouva se uzavírá na celou dobu provozu Aplikace. K ukončení provozu Aplikace dojde:</w:t>
      </w:r>
    </w:p>
    <w:p>
      <w:pPr>
        <w:pStyle w:val="Normal"/>
        <w:numPr>
          <w:ilvl w:val="2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dohodou smluvních stran k datu uvedenému v dohodě;</w:t>
      </w:r>
    </w:p>
    <w:p>
      <w:pPr>
        <w:pStyle w:val="Normal"/>
        <w:numPr>
          <w:ilvl w:val="2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povědí Objednatele, s výpovědní dobou 6 měsíců ode dne doručení výpovědi;</w:t>
      </w:r>
    </w:p>
    <w:p>
      <w:pPr>
        <w:pStyle w:val="Normal"/>
        <w:numPr>
          <w:ilvl w:val="2"/>
          <w:numId w:val="2"/>
        </w:numPr>
        <w:spacing w:lineRule="atLeast" w:line="100"/>
        <w:rPr/>
      </w:pPr>
      <w:r>
        <w:rPr>
          <w:rFonts w:cs="Calibri" w:ascii="Calibri" w:hAnsi="Calibri"/>
          <w:szCs w:val="20"/>
        </w:rPr>
        <w:t>výpovědí Zhotovitele, s výpovědní dobou 6 měsíců ode dne doručení výpovědi; v případě výpovědi smlouvy Zhotovitelem předá Zhotovitel Objednateli nebo Objednatelem určené třetí straně aktuální zdrojové kódy k Aplikaci a to nejpozději 3 měsíce před uplynutím výpovědní doby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ato smlouva je vyhotovena ve dvou vyhotoveních, přičemž každá ze smluvních stran obdrží po jednom vyhotovení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hotovitel souhlasí se zveřejněním této smlouvy včetně všech jejích příloh v Registru smluv dle zák. č. 340/2015 Sb. Tato SOD je uzavřena okamžikem podpisu všemi smluvními stranami a nabývá účinnosti okamžikem uveřejnění v registru smluv dle zákona č. 340/2015 Sb.</w:t>
      </w:r>
    </w:p>
    <w:p>
      <w:pPr>
        <w:pStyle w:val="Normal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ardubicích dne 29.9.2025</w:t>
      </w:r>
    </w:p>
    <w:p>
      <w:pPr>
        <w:pStyle w:val="Normal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3420" w:leader="dot"/>
          <w:tab w:val="left" w:pos="6120" w:leader="none"/>
          <w:tab w:val="right" w:pos="8460" w:leader="dot"/>
        </w:tabs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380" w:leader="none"/>
        </w:tabs>
        <w:spacing w:before="0" w:after="120"/>
        <w:rPr/>
      </w:pPr>
      <w:r>
        <w:rPr>
          <w:rFonts w:cs="Arial" w:ascii="Calibri" w:hAnsi="Calibri"/>
          <w:szCs w:val="20"/>
        </w:rPr>
        <w:tab/>
        <w:t>Objednatel</w:t>
        <w:tab/>
        <w:t>Zhotovitel</w:t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bCs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unPed6bdkovnjednoduch">
    <w:name w:val="Styl Tučné Před:  6 b. Řádkování:  jednoduché"/>
    <w:basedOn w:val="Normal"/>
    <w:qFormat/>
    <w:pPr>
      <w:spacing w:lineRule="auto" w:line="240" w:before="360" w:after="12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ps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9:00Z</dcterms:created>
  <dc:creator>uzivatel</dc:creator>
  <dc:description/>
  <cp:keywords/>
  <dc:language>en-US</dc:language>
  <cp:lastModifiedBy>Ivana Nováková</cp:lastModifiedBy>
  <cp:lastPrinted>2024-02-09T12:54:00Z</cp:lastPrinted>
  <dcterms:modified xsi:type="dcterms:W3CDTF">2025-10-02T09:17:00Z</dcterms:modified>
  <cp:revision>9</cp:revision>
  <dc:subject/>
  <dc:title>SMLOUVA O DÍLO</dc:title>
</cp:coreProperties>
</file>