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480"/>
        <w:gridCol w:w="14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7217000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6 28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7217000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9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06559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050655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ANEKO, spol. s r.o.</w:t>
                    <w:br/>
                    <w:t>Na pískách 1175/71</w:t>
                    <w:br/>
                    <w:t>160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technologie vody a prostředí</w:t>
                    <w:br/>
                    <w:t>NS217 Ústav technologie vody a prostřed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xxxxxxxxxxxxxxxxx</w:t>
                    <w:br/>
                    <w:t>xxxxxxxxxxx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8.09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a základě Vaší nabídky č. 411/E/2017_3 objednávám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Čerpadlo Masterflex L/S Digital Pump System with Easy-Load II Pump Head,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3 91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7 82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600 RPM, 115/230V (kat. č. EW-77921-75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 82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47 82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5.08.201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x Andrea.Vymetalova@vscht.cz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217 \ 42 \ 6745 217 Jeníček SuPER-W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6:00Z</dcterms:created>
  <dc:creator>Soukupova Sarka</dc:creator>
  <dc:description/>
  <dc:language>en-US</dc:language>
  <cp:lastModifiedBy>Soukupova Sarka</cp:lastModifiedBy>
  <dcterms:modified xsi:type="dcterms:W3CDTF">2017-09-04T09:16:00Z</dcterms:modified>
  <cp:revision>2</cp:revision>
  <dc:subject/>
  <dc:title/>
</cp:coreProperties>
</file>