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18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70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Společenské centrum Soběslavska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nabelle 2: Zrození zla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.9.20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 % z ceny vstupenky ve výši 11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2.9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1.8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4.9.2017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adovan Čech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gr. Petr Vale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3:00Z</dcterms:created>
  <dc:creator>kino</dc:creator>
  <dc:description/>
  <dc:language>en-US</dc:language>
  <cp:lastModifiedBy>kino</cp:lastModifiedBy>
  <dcterms:modified xsi:type="dcterms:W3CDTF">2017-09-04T08:03:00Z</dcterms:modified>
  <cp:revision>2</cp:revision>
  <dc:subject/>
  <dc:title>WDF_662</dc:title>
</cp:coreProperties>
</file>