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432550" cy="190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24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98.95pt,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5915</wp:posOffset>
                </wp:positionV>
                <wp:extent cx="13239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26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ROZVOZU STRAV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1746 odst. 2 občanského zákoníku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 – Smluvní stra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br/>
        <w:t>ZŠ a MŠ Na Výsluní, příspěvková organizace</w:t>
        <w:br/>
        <w:t>sídlo: Na Výsluní 2047, 688 01 Uherský Brod</w:t>
        <w:br/>
        <w:t>IČ: 70932310</w:t>
        <w:br/>
        <w:t>zastoupená: Ing. Martina Zemánková, ředitelka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bjednatel:</w:t>
        <w:br/>
        <w:t>ZŠ a MŠ Uherský Brod – Havřice</w:t>
        <w:br/>
        <w:t>sídlo: Brodská 117, 688 01 Uherský Brod – Havřice</w:t>
        <w:br/>
        <w:t>IČ: 70932302</w:t>
        <w:br/>
        <w:t>zastoupená: Mgr. Miroslav Novák, ředitel školy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 – Předmět smlouv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pro objednatele pravidelný rozvoz stravy ze školní kuchyně ZŠ a MŠ Na Výsluní, příspěvková organizace do těchto odběratelských míst:</w:t>
        <w:br/>
        <w:t xml:space="preserve">- ZŠ Uherský Brod – Havřice, Brodská 117, 688 01 Uherský Brod – Havřice. Strava bude zajišťována od 1. 9. 2025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0. 6. 2026, v rozsahu předpokládaných 192 vyučovacích dnů.</w:t>
        <w:br/>
        <w:t xml:space="preserve">- MŠ Uherský Brod – Havřice, Brodská 117, 688 01 Uherský Brod – Havřice. Strava bude zajišťována od 1. 9. 2025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0. 6. 2026, v rozsahu předpokládaných 201 provozních dnů.</w:t>
      </w:r>
    </w:p>
    <w:p>
      <w:pPr>
        <w:pStyle w:val="Heading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432550" cy="1905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24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pt" to="509.45pt,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 – Povinnosti poskytovate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kytovatel zajistí výrobu a přípravu stravy v souladu s hygienickými předpisy.</w:t>
        <w:br/>
        <w:t>2. Přeprava stravy bude prováděna v souladu s hygienickými požadavky na stravovací služby, a to výhradně v termoboxech a várnicích zajištěných objednatelem.</w:t>
        <w:br/>
        <w:t>3. Poskytovatel odpovídá za dodržení teplotního řetězce při přepravě stravy do místa určení.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 – Cena a platební podmínk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na za rozvoz stravy je stanovena paušálně takto:</w:t>
        <w:br/>
        <w:t>- pro ZŠ Uherský Brod – Havřice ve výši 165,29 Kč bez DPH (200 Kč včetně 21 % DPH) za každý den rozvozu,</w:t>
        <w:br/>
        <w:t>- pro MŠ Uherský Brod – Havřice ve výši 165,29 Kč bez DPH (200 Kč včetně 21 % DPH) za každý den rozvozu.</w:t>
        <w:br/>
        <w:t>2. Cena je konečná a bude účtována odděleně za ZŠ a MŠ dle skutečného počtu dnů rozvozu.</w:t>
        <w:br/>
        <w:t>3. Fakturace proběhne měsíčně zpětně, se splatností 14 dnů od vystavení faktury.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 – Povinnosti objednate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jednatel zajistí převzetí stravy v odběratelském místě a zodpovídá za její následné vydávání strávníkům.</w:t>
        <w:br/>
        <w:t>2. Objednatel poskytne potřebné vybavení (termoboxy, várnice, příslušenství) pro přepravu stravy.</w:t>
        <w:br/>
        <w:t>3. Objednatel se zavazuje hradit cenu dle článku IV této smlouvy.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 – Doba trvání smlouv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ouva se uzavírá na dobu určitou od 1. 9. 2025 do 30. 6. 2026.</w:t>
        <w:br/>
        <w:t>2. Smlouvu lze ukončit písemnou dohodou smluvních stran nebo výpovědí s jednoměsíční výpovědní lhůtou.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 – Závěrečná ustanovení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ouva nabývá účinnosti dnem jejího podpisu oběma smluvními stranami.</w:t>
        <w:br/>
        <w:t>2. Smlouva je vyhotovena ve dvou stejnopisech, z nichž každá smluvní strana obdrží jedno vyhotovení.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herském Brodě dne 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skytovatele: ……………………………………………                                          Za objednavatele: ………………………………………..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a Zemánková, ředitelka školy                                                       Mgr. Miroslav Novák, ředitel školy</w:t>
        <w:br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lineRule="auto" w:line="240"/>
      <w:jc w:val="center"/>
      <w:rPr/>
    </w:pPr>
    <w:r>
      <w:rPr>
        <w:color w:val="000000"/>
        <w:sz w:val="16"/>
        <w:szCs w:val="16"/>
      </w:rPr>
      <w:t>Základní škola a Mateřská škola Na Výsluní 2047, 688 01 Uherský Brod, příspěvková organiza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web"/>
      <w:spacing w:lineRule="auto" w:line="240" w:before="0" w:after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IČ 70932310, elektronická podatelna: </w:t>
    </w:r>
    <w:hyperlink r:id="rId1">
      <w:r>
        <w:rPr>
          <w:rStyle w:val="InternetLink"/>
          <w:sz w:val="16"/>
          <w:szCs w:val="16"/>
        </w:rPr>
        <w:t>podatelna@zsvysluni.cz</w:t>
      </w:r>
    </w:hyperlink>
    <w:r>
      <w:rPr>
        <w:color w:val="000000"/>
        <w:sz w:val="16"/>
        <w:szCs w:val="16"/>
      </w:rPr>
      <w:t>,                                                                                                                                                                                          datová schránka: gh6muvb, tel: 572 805 500, mobil: 604 917 123, bankovní spojení: 89-4099910247/0100, KB, a.s.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08"/>
        <w:tab w:val="left" w:pos="71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</w:r>
  </w:p>
  <w:p>
    <w:pPr>
      <w:pStyle w:val="Normlnweb"/>
      <w:tabs>
        <w:tab w:val="clear" w:pos="708"/>
        <w:tab w:val="left" w:pos="71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lnweb"/>
      <w:tabs>
        <w:tab w:val="clear" w:pos="708"/>
        <w:tab w:val="left" w:pos="71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lnweb"/>
      <w:tabs>
        <w:tab w:val="clear" w:pos="708"/>
        <w:tab w:val="left" w:pos="71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lnweb"/>
      <w:spacing w:lineRule="auto" w:line="240"/>
      <w:jc w:val="center"/>
      <w:rPr/>
    </w:pPr>
    <w:r>
      <w:rPr>
        <w:color w:val="000000"/>
        <w:sz w:val="16"/>
        <w:szCs w:val="16"/>
      </w:rPr>
      <w:t>Základní škola a Mateřská škola Na Výsluní 2047, 688 01 Uherský Brod, příspěvková organizace</w:t>
    </w:r>
  </w:p>
  <w:p>
    <w:pPr>
      <w:pStyle w:val="Normlnweb"/>
      <w:spacing w:lineRule="auto" w:line="240" w:before="0" w:after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IČ 70932310, elektronická podatelna: </w:t>
    </w:r>
    <w:hyperlink r:id="rId1">
      <w:r>
        <w:rPr>
          <w:rStyle w:val="InternetLink"/>
          <w:sz w:val="16"/>
          <w:szCs w:val="16"/>
        </w:rPr>
        <w:t>podatelna@zsvysluni.cz</w:t>
      </w:r>
    </w:hyperlink>
    <w:r>
      <w:rPr>
        <w:color w:val="000000"/>
        <w:sz w:val="16"/>
        <w:szCs w:val="16"/>
      </w:rPr>
      <w:t>,                                                                                                                                                                                          datová schránka: gh6muvb, tel: 572 805 500, mobil: 604 917 123, bankovní spojení: 89-4099910247/0100, KB, a.s.</w:t>
    </w:r>
  </w:p>
  <w:p>
    <w:pPr>
      <w:pStyle w:val="Normlnweb"/>
      <w:spacing w:lineRule="auto" w:line="240" w:before="0" w:after="24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left" w:pos="6750" w:leader="none"/>
      </w:tabs>
      <w:spacing w:before="280" w:after="28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Základní škola a Mateřská škola Na Výsluní Uherský Brod, příspěvková organizace  </w:t>
    </w:r>
    <w:r>
      <w:rPr>
        <w:lang w:val="en-US" w:eastAsia="en-US"/>
      </w:rPr>
      <w:drawing>
        <wp:inline distT="0" distB="0" distL="0" distR="0">
          <wp:extent cx="1028700" cy="1047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Základní škola a Mateřská škola Na Výsluní Uherský Brod, příspěvková organizace  </w:t>
    </w:r>
    <w:bookmarkStart w:id="0" w:name="_Hlk177119506"/>
    <w:r>
      <w:rPr>
        <w:lang w:val="en-US" w:eastAsia="en-US"/>
      </w:rPr>
      <w:drawing>
        <wp:inline distT="0" distB="0" distL="0" distR="0">
          <wp:extent cx="1028700" cy="104775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6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zsvysluni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zsvyslu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48:00Z</dcterms:created>
  <dc:creator>Zemánková, Martina</dc:creator>
  <dc:description/>
  <cp:keywords/>
  <dc:language>en-US</dc:language>
  <cp:lastModifiedBy>Zemánková, Martina</cp:lastModifiedBy>
  <cp:lastPrinted>2024-09-16T09:27:00Z</cp:lastPrinted>
  <dcterms:modified xsi:type="dcterms:W3CDTF">2025-08-28T14:48:00Z</dcterms:modified>
  <cp:revision>2</cp:revision>
  <dc:subject/>
  <dc:title> </dc:title>
</cp:coreProperties>
</file>