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o zabezpečení výuky plavání dětí  a žáků  škol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terou uzavřely tyto smluvní stran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Škola:   </w:t>
      </w:r>
      <w:r>
        <w:rPr>
          <w:b/>
          <w:bCs/>
        </w:rPr>
        <w:t>Základní škola Pod Skalkou</w:t>
      </w:r>
    </w:p>
    <w:p>
      <w:pPr>
        <w:pStyle w:val="Normal"/>
        <w:widowControl w:val="false"/>
        <w:suppressAutoHyphens w:val="true"/>
        <w:ind w:left="720" w:hanging="0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stoupená: </w:t>
      </w:r>
      <w:r>
        <w:rPr>
          <w:sz w:val="22"/>
          <w:szCs w:val="22"/>
        </w:rPr>
        <w:t xml:space="preserve">ředitelkou školy paní </w:t>
      </w:r>
      <w:r>
        <w:rPr/>
        <w:t>Mgr. XXXXXXXXXXXXX</w:t>
      </w:r>
    </w:p>
    <w:p>
      <w:pPr>
        <w:pStyle w:val="Normal"/>
        <w:widowControl w:val="false"/>
        <w:suppressAutoHyphens w:val="true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</w:r>
      <w:r>
        <w:rPr/>
        <w:t>45211761</w:t>
      </w:r>
    </w:p>
    <w:p>
      <w:pPr>
        <w:pStyle w:val="Normal"/>
        <w:widowControl w:val="false"/>
        <w:suppressAutoHyphens w:val="true"/>
        <w:ind w:firstLine="720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</w:t>
      </w:r>
      <w:r>
        <w:rPr/>
        <w:t>Bezručova 293, 756 61 Rožnov pod Radhoštěm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" smluvní škola"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lavecká škola: TJ Rožnov pod Radhoštěm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stoupená: </w:t>
      </w:r>
      <w:r>
        <w:rPr>
          <w:sz w:val="22"/>
          <w:szCs w:val="22"/>
        </w:rPr>
        <w:t>předsedou panem Mgr. XXXXXXXXXXXXXXXX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005 34 439</w:t>
      </w:r>
    </w:p>
    <w:p>
      <w:pPr>
        <w:pStyle w:val="Normal"/>
        <w:autoSpaceDE w:val="false"/>
        <w:ind w:left="720" w:hanging="0"/>
        <w:rPr/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0053443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Sokolská 497,756 61 Rožnov pod Radhoštěm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bank. spojení:</w:t>
      </w:r>
      <w:r>
        <w:rPr>
          <w:sz w:val="22"/>
          <w:szCs w:val="22"/>
        </w:rPr>
        <w:t xml:space="preserve">Česká spořitelna a.s., pob. Rožnov p.R. </w:t>
      </w:r>
      <w:r>
        <w:rPr>
          <w:b/>
          <w:sz w:val="22"/>
          <w:szCs w:val="22"/>
        </w:rPr>
        <w:t>č.ú. XXXXXXX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 dále jen "plavecká škola" 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t a k t o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em této smlouvy je závazek plavecké školy zabezpečit  předplaveckou, základní a zdokonalovací plaveckou výuku  pro děti a žáky smluvní  školy   v rozsahu, místě, termínech a počtech, které jsou stanoveny touto smlouvou  a jsou nedílnou součástí této smlouvy.  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touto smlouvou stanoví své závazky a povinnosti.</w:t>
      </w:r>
    </w:p>
    <w:p>
      <w:pPr>
        <w:pStyle w:val="TextBody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plněn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lavecká škola není oprávněna pověřit plněním předmětu této smlouvy jiný subjekt bez souhlasu smluvní školy.</w:t>
      </w:r>
    </w:p>
    <w:p>
      <w:pPr>
        <w:pStyle w:val="Normal"/>
        <w:autoSpaceDE w:val="false"/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lavecká škola se zavazuje provádět předplaveckou, základní a zdokonalovací plaveckou výuku podle  ŠVP  škol a vnitřních směrnic plavecké školy v rozsahu, termínech, místě, v dohodnutých  počtech a ceně.</w:t>
      </w:r>
    </w:p>
    <w:p>
      <w:pPr>
        <w:pStyle w:val="Odstavecseseznamem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lavecká škola se zavazuje provádět předplaveckou výuku a výuku plavání pouze osobami s potřebnou kvalifikací k této výuce, při dodržování bezpečnostních předpisů, které mají zabránit vzniku škody na zdraví nebo majetku. Plavecká škola zodpovídá za zdraví a životy dětí a žáků v průběhu výukové jednotky od převzetí dětí a žáků před vstupem do bazénu do předání před vstupem do sprch od bazénu. V průběhu vyučovací hodiny je doprovázející učitel ve vizuálním kontaktu s žáky a s učitelem plavání. </w:t>
      </w:r>
    </w:p>
    <w:p>
      <w:pPr>
        <w:pStyle w:val="Odstavecseseznamem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lavecká škola se zavazuje provádět  plaveckou výuku  v souladu s Metodikou a předpisy upravujícími výuku plavání v rámci povinné TV.</w:t>
      </w:r>
    </w:p>
    <w:p>
      <w:pPr>
        <w:pStyle w:val="Zkladntextodsazen2"/>
        <w:numPr>
          <w:ilvl w:val="0"/>
          <w:numId w:val="3"/>
        </w:numPr>
        <w:rPr/>
      </w:pPr>
      <w:r>
        <w:rPr>
          <w:sz w:val="22"/>
          <w:szCs w:val="22"/>
        </w:rPr>
        <w:t>Plavecká škola se zavazuje provádět plaveckou výuku žáků smluvní školy  v rozsahu maximálního počtu populačních ročníků. Plavecká výuka bude za účasti obou stran pololetně vyhodnocena.</w:t>
      </w:r>
    </w:p>
    <w:p>
      <w:pPr>
        <w:pStyle w:val="Zkladntextodsazen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vecká škola se zavazuje zpracovat na konci školního roku souhrnnou zprávu za školní rok o výsledcích výuky plavání včetně návrhů na zlepšení organizace a výuky plavání. (Dílčí hodnocení do 20.6.,komplexní do 15.7. příslušného roku).</w:t>
      </w:r>
    </w:p>
    <w:p>
      <w:pPr>
        <w:pStyle w:val="Odstavecseseznamem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mluvní škola se zavazuje dodržovat bezpečnostní, hygienické a organizační podmínky zakotvené v provozním řádu krytého plaveckého bazénu a řídit se vnitřními směrnicemi a organizačními předpisy plavecké školy, které se vztahují k organizaci a provádění předplavecké a plavecké výuky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nitřní směrnice plavecké školy, které se vztahují k organizaci a provádění předplavecké a plavecké výuky a jsou součástí smlouv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S číslo 201 - Pokyny pro učitele doprovázejícího žáky na výuku plavání v Plavecké škole TJ Rožnov pod Radhoště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S číslo 401 - Bezpečnost a ochrana zdraví při prá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ční předpisy plavecké školy, které se vztahují k organizaci a provádění předplavecké a plavecké výuky a jsou součástí smlouv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vozy žáků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vrh hodin pro šk. rok 2016/201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hlášení rodičů o zdravotní způsobilosti žá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znam základních pomůcek pro řádné zajištění plavecké výuk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lkulace provozních nákladů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ozní náklady a pronájem bazén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zdové nákla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Smluvní škola se zavazuje za činnost uvedenou v čl. I této smlouvy zaplatit plavecké škole částku, jejíž výše je stanovena výší ceny za pronájem bazénů a provozními náklady plavecké školy na předplaveckou a plaveckou výuku, které jsou rozpočítány na každé dítě a žáka. Dále se smluvní škola zavazuje zaplatit za děti a žáky plavecké škole náklady na úhradu mezd, mzdových náhrad a odvodů z mezd podle počtu dětí a žáků zapsaných na předplaveckou a plaveckou výuku na zápisních listech a dopravu žáků.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ákladní výuka plavání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škola se zavazuje za činnost uvedenou v čl. I této smlouvy zaplatit Plavecké škole TJ Rožnov pod Radhoštěm  za </w:t>
      </w:r>
      <w:r>
        <w:rPr>
          <w:sz w:val="22"/>
          <w:szCs w:val="22"/>
        </w:rPr>
        <w:t>povinnou výuku plavání žáků 3. a 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ří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částku,</w:t>
      </w:r>
      <w:r>
        <w:rPr>
          <w:b/>
          <w:bCs/>
          <w:sz w:val="22"/>
          <w:szCs w:val="22"/>
        </w:rPr>
        <w:t xml:space="preserve"> jejíž výše se skládá z ceny za pronájem bazénů a provozních nákladů a je stanovena </w:t>
      </w:r>
      <w:r>
        <w:rPr>
          <w:sz w:val="22"/>
          <w:szCs w:val="22"/>
        </w:rPr>
        <w:t>dle kalkulace provozních náklad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 zajištění výuky plavání, </w:t>
      </w:r>
      <w:r>
        <w:rPr>
          <w:b/>
          <w:bCs/>
          <w:sz w:val="22"/>
          <w:szCs w:val="22"/>
        </w:rPr>
        <w:t xml:space="preserve">která je přílohou této smlouvy. Dále se smluvní škola  zavazuje zaplatit plavecké škole  náklady na úhradu mezd, mzdových náhrad a odvodů z mezd podle počtu žáků zapsaných na </w:t>
      </w:r>
      <w:r>
        <w:rPr>
          <w:sz w:val="22"/>
          <w:szCs w:val="22"/>
        </w:rPr>
        <w:t>povinnou výuku plavání žáků 3. a 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říd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le kalkulace mzdových náklad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 zajištění výuky plavání, </w:t>
      </w:r>
      <w:r>
        <w:rPr>
          <w:b/>
          <w:bCs/>
          <w:sz w:val="22"/>
          <w:szCs w:val="22"/>
        </w:rPr>
        <w:t xml:space="preserve">která je přílohou této smlouvy. </w:t>
      </w:r>
    </w:p>
    <w:p>
      <w:pPr>
        <w:pStyle w:val="Normal"/>
        <w:autoSpaceDE w:val="false"/>
        <w:ind w:left="11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mluvní škola zaplatí tedy za  provedení předmětu plnění – povinné plavecké výuky:</w:t>
      </w:r>
      <w:r>
        <w:rPr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provozní náklady pro zajištění výuky plavání</w:t>
      </w:r>
      <w:r>
        <w:rPr>
          <w:sz w:val="22"/>
          <w:szCs w:val="22"/>
        </w:rPr>
        <w:t xml:space="preserve">  ve výši  celkem </w:t>
      </w:r>
      <w:r>
        <w:rPr>
          <w:b/>
          <w:bCs/>
          <w:sz w:val="22"/>
          <w:szCs w:val="22"/>
        </w:rPr>
        <w:t>26.952,- Kč</w:t>
      </w:r>
      <w:r>
        <w:rPr>
          <w:sz w:val="22"/>
          <w:szCs w:val="22"/>
        </w:rPr>
        <w:t xml:space="preserve">  včetně DPH a to na základě vystavené faktury plaveckou školou splatné k 30.9.2016 ve výši </w:t>
      </w:r>
      <w:r>
        <w:rPr>
          <w:b/>
          <w:bCs/>
          <w:sz w:val="22"/>
          <w:szCs w:val="22"/>
        </w:rPr>
        <w:t>8.742,- Kč</w:t>
      </w:r>
      <w:r>
        <w:rPr>
          <w:sz w:val="22"/>
          <w:szCs w:val="22"/>
        </w:rPr>
        <w:t xml:space="preserve">  včetně DPH  a k 31.1. 2017  ve výši </w:t>
      </w:r>
      <w:r>
        <w:rPr>
          <w:b/>
          <w:bCs/>
          <w:sz w:val="22"/>
          <w:szCs w:val="22"/>
        </w:rPr>
        <w:t>18.210,- Kč</w:t>
      </w:r>
      <w:r>
        <w:rPr>
          <w:sz w:val="22"/>
          <w:szCs w:val="22"/>
        </w:rPr>
        <w:t xml:space="preserve">  včetně DPH. Tyto částky poukáže základní škola na účet TJ Rožnov p. R. u České spořitelny a. s. Nový Jičín, pobočka Rožnov p. R. č. ú. 1763801329/0800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</w:rPr>
        <w:t>- mzdové náklady pro zajištění výuky plavání</w:t>
      </w:r>
      <w:r>
        <w:rPr>
          <w:sz w:val="22"/>
          <w:szCs w:val="22"/>
        </w:rPr>
        <w:t xml:space="preserve"> ve výši celkem  </w:t>
      </w:r>
      <w:r>
        <w:rPr>
          <w:b/>
          <w:bCs/>
          <w:sz w:val="22"/>
          <w:szCs w:val="22"/>
        </w:rPr>
        <w:t>61.200,- Kč</w:t>
      </w:r>
      <w:r>
        <w:rPr>
          <w:sz w:val="22"/>
          <w:szCs w:val="22"/>
        </w:rPr>
        <w:t xml:space="preserve"> (cena na 1 žáka 900,- Kč)  a to na základě   vystavené faktury plavecké školy  splatné k 30.9.2016 ve výši </w:t>
      </w:r>
      <w:r>
        <w:rPr>
          <w:b/>
          <w:bCs/>
          <w:sz w:val="22"/>
          <w:szCs w:val="22"/>
        </w:rPr>
        <w:t>18.000,- Kč</w:t>
      </w:r>
      <w:r>
        <w:rPr>
          <w:sz w:val="22"/>
          <w:szCs w:val="22"/>
        </w:rPr>
        <w:t xml:space="preserve"> a k 31.1.2017 a ve výši </w:t>
      </w:r>
      <w:r>
        <w:rPr>
          <w:b/>
          <w:bCs/>
          <w:sz w:val="22"/>
          <w:szCs w:val="22"/>
        </w:rPr>
        <w:t>43.200,- Kč</w:t>
      </w:r>
      <w:r>
        <w:rPr>
          <w:sz w:val="22"/>
          <w:szCs w:val="22"/>
        </w:rPr>
        <w:t xml:space="preserve">  včetně DPH 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yto částk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ukáže základní škola na účet TJ Rožnov p. R. u České spořitelny a. s. Nový Jičín, pobočka Rožnov p. R. č. ú. 1763801329/0800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lavecká a zdokonalovací výuka plavání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škola se zavazuje za činnost uvedenou v čl. I této smlouvy zaplatit Plavecké škole TJ Rožnov pod Radhoštěm za  </w:t>
      </w:r>
      <w:r>
        <w:rPr>
          <w:b/>
          <w:bCs/>
          <w:sz w:val="22"/>
          <w:szCs w:val="22"/>
        </w:rPr>
        <w:t>před plaveckou (1., 2. Třídy) a zdokonalovací výuku plavání žáků. (5. 6. 7. 8. a 9. Třídy)</w:t>
      </w:r>
      <w:r>
        <w:rPr>
          <w:sz w:val="22"/>
          <w:szCs w:val="22"/>
        </w:rPr>
        <w:t xml:space="preserve"> částku ve výši </w:t>
      </w:r>
      <w:r>
        <w:rPr>
          <w:b/>
          <w:bCs/>
          <w:sz w:val="22"/>
          <w:szCs w:val="22"/>
        </w:rPr>
        <w:t>350,- Kč</w:t>
      </w:r>
      <w:r>
        <w:rPr>
          <w:sz w:val="22"/>
          <w:szCs w:val="22"/>
        </w:rPr>
        <w:t xml:space="preserve"> za jednoho žáka. V této částce jsou zahrnuty náklady spojené s před plaveckou a zdokonalovací výukou plavání, mimo dopravy žáků na bazén a smluvní škola uhradí tuto částku v hotovosti při zahájení první výukové jednotky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sz w:val="22"/>
          <w:szCs w:val="22"/>
        </w:rPr>
        <w:t xml:space="preserve">Smluvní škola se zavazuje za činnost uvedenou v čl. I této smlouvy zaplatit Plavecké škole TJ Rožnov pod Radhoštěm za </w:t>
      </w:r>
      <w:r>
        <w:rPr>
          <w:b/>
          <w:bCs/>
          <w:sz w:val="22"/>
          <w:szCs w:val="22"/>
        </w:rPr>
        <w:t>před plaveckou  výuku plavání dětí mateřských škol ( děti 3. až 6 let)</w:t>
      </w:r>
      <w:r>
        <w:rPr>
          <w:sz w:val="22"/>
          <w:szCs w:val="22"/>
        </w:rPr>
        <w:t xml:space="preserve"> částku ve výši </w:t>
      </w:r>
      <w:r>
        <w:rPr>
          <w:b/>
          <w:bCs/>
          <w:sz w:val="22"/>
          <w:szCs w:val="22"/>
        </w:rPr>
        <w:t>300,- Kč</w:t>
      </w:r>
      <w:r>
        <w:rPr>
          <w:sz w:val="22"/>
          <w:szCs w:val="22"/>
        </w:rPr>
        <w:t xml:space="preserve"> za jednoho žáka. V této částce jsou zahrnuty náklady spojené s před plaveckou  výukou plavání, mimo dopravy žáků na bazén a smluvní škola uhradí tuto částku v hotovosti při zahájení první výukové jednotky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</w:t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Doprava žáků na bazén a z bazénu je zajištěna smluvním vztahem s   </w:t>
      </w:r>
    </w:p>
    <w:p>
      <w:pPr>
        <w:pStyle w:val="Normal"/>
        <w:widowControl w:val="false"/>
        <w:suppressAutoHyphens w:val="true"/>
        <w:ind w:left="1276" w:hanging="127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ČSAD Vsetín a.s.- Rožnov p.R. ČSAD bude fakturaci dopravy  za příslušné smluvní školy zasílat plavecké škole.</w:t>
      </w:r>
    </w:p>
    <w:p>
      <w:pPr>
        <w:pStyle w:val="Normal"/>
        <w:widowControl w:val="false"/>
        <w:suppressAutoHyphens w:val="true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lavecká škola TJ Rožnov pod Radhoštěm. provede platbu za dopravu žáků na výuku plavání ČSAD Vsetín a.s. a následně provede pře fakturaci platby za svoz žáků na výuku plavání smluvní škole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Zrušení objednané hodiny plavání  ze strany plavecké školy  při nepředvídaných provozních výlukách oznámí neprodleně pověřený pracovník plavecké školy   smluvní  škole.</w:t>
      </w:r>
    </w:p>
    <w:p>
      <w:pPr>
        <w:pStyle w:val="Odstavecseseznamem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Zrušení objednané hodiny smluvní školou je možné provést bez úhrady nájmů nejméně 7 dnů předem s výjimkou kalamitních situací. V případě, že dojde k nepředvídaným okolnostem a smluvní škola odvolá výuku v kratší lhůtě, zaplatí 50 % úhrady nájmu bazénů. V případě, že smluvní škola výuku vůbec neodvolá a nedostaví se na výuku, bude jí účtována plná částka nájmů bazénů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Vyučovací hodina je počítána 45 minut. Výuka plavání probíhá ve dvou po sobě jdoucích ročnících v rozsahu 10 dvouhodinových lekcí, tj. 20 hodin v jednom ročník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plněn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ouva se uzavírá na dobu určitou a to od 1. 9. 2016 do 31.8.20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ístem plnění je: Krytý bazén s.r.o, v Rožnově pod Radhoště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končení smlouvy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mlouva končí zejmé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hodou smluvních str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stoupením od smlouvy, pokud druhá smluvní strana opětovně poruší povinnosti vyplývající z této smlouvy. Odstoupením od smlouvy se smlouva ruší ode dne, kdy toto oznámení je prokazatelně doručeno druhé smluvní straně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jednán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rávní vztahy vyplývající z této smlouvy a touto smlouvou neupravené se řídí ustanoveními občanského zákoníku a předpisů souvisejících.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Nedílnou součástí této smlouvy jsou přílohy – vnitřní směrnice a organizační předpisy  uvedené v čl. II. odst. 7 této smlouvy.</w:t>
      </w:r>
    </w:p>
    <w:p>
      <w:pPr>
        <w:pStyle w:val="Odstavecseseznamem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ékoliv změny této smlouvy lze činit úkony, které musí mít písemnou formu, jinak jsou neplatné, nedohodnou-li se smluvní strany jinak. 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rohlašují, že si smlouvu přečetly, souhlasí s jejím obsahem a shodně prohlašují, že tato odpovídá skutečnosti, je sepsána podle jejich pravé a svobodné vůle, vážně, nikoli v tísni a za nápadně nevýhodných podmínek, což stvrzují svými níže uvedenými podpisy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byla vyhotovena ve dvou vyhotoveních, z nichž každá ze smluvních stran obdržela po jedno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nabývá účinnosti dnem 1. 9. 201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                                    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mluvní škola                                                                 plavecká ško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142" w:hanging="142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426" w:hanging="426"/>
    </w:pPr>
    <w:rPr/>
  </w:style>
  <w:style w:type="paragraph" w:styleId="Zkladntextodsazen3">
    <w:name w:val="Základní text odsazený 3"/>
    <w:basedOn w:val="Normal"/>
    <w:qFormat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. Blinková</dc:creator>
  <dc:description>Filtr T602 id:</dc:description>
  <cp:keywords/>
  <dc:language>en-US</dc:language>
  <cp:lastModifiedBy>user</cp:lastModifiedBy>
  <cp:lastPrinted>2016-07-29T07:43:00Z</cp:lastPrinted>
  <dcterms:modified xsi:type="dcterms:W3CDTF">2016-09-29T10:29:00Z</dcterms:modified>
  <cp:revision>4</cp:revision>
  <dc:subject/>
  <dc:title>DOHODA</dc:title>
</cp:coreProperties>
</file>