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Robert Lučan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v Chropyni, Hrad 408</w:t>
      </w:r>
      <w:r>
        <w:rPr/>
        <w:t>, PSČ 768 11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603 82 139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720921568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Style w:val="Data"/>
        </w:rPr>
        <w:t>bankovní spojení:</w:t>
        <w:tab/>
        <w:t>Raiffeisenbank a.s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  <w:lang w:val="cs-CZ"/>
        </w:rPr>
        <w:t>číslo účtu:</w:t>
        <w:tab/>
        <w:tab/>
        <w:tab/>
      </w:r>
      <w:r>
        <w:rPr>
          <w:rStyle w:val="Data"/>
        </w:rPr>
        <w:t>7520328001/5500</w:t>
      </w:r>
    </w:p>
    <w:p>
      <w:pPr>
        <w:pStyle w:val="Normal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lang w:val="cs-CZ"/>
        </w:rPr>
        <w:t xml:space="preserve">smluvních:   </w:t>
        <w:tab/>
        <w:t xml:space="preserve">Robert Lučan, tel.: </w:t>
      </w:r>
      <w:r>
        <w:rPr/>
        <w:t>737 316 095,</w:t>
      </w:r>
      <w:r>
        <w:rPr>
          <w:color w:val="000000"/>
          <w:lang w:val="cs-CZ"/>
        </w:rPr>
        <w:t xml:space="preserve"> e-mail: robicont@robicont.cz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chnických:</w:t>
        <w:tab/>
        <w:t xml:space="preserve">Robert Lučan, tel.: </w:t>
      </w:r>
      <w:r>
        <w:rPr/>
        <w:t>737 316 095,</w:t>
      </w:r>
      <w:r>
        <w:rPr>
          <w:color w:val="000000"/>
          <w:lang w:val="cs-CZ"/>
        </w:rPr>
        <w:t xml:space="preserve"> e-mail: robicont@robicont.cz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/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 xml:space="preserve">Oprava místní komunikace a zpevněných ploch </w:t>
        <w:br/>
        <w:t>u strojního vývojového centra – Drahy, Chropyně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264/2017 ze dne 16. 03. 2017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18. 09. 2017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30. 09. 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59 276,25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Případná nadspotřeba živice bude účtována v ceně 2.400,00 Kč/tuna bez DPH. 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platnosti dnem podpisu obou smluvních stran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účinnosti dnem uveřejnění smlouvy v registru smluv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smlouvu k řádnému uveřejnění do registru smluv vedeného Ministerstvem vnitra ČR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é nabídky.</w:t>
      </w:r>
    </w:p>
    <w:p>
      <w:pPr>
        <w:pStyle w:val="Normal"/>
        <w:spacing w:before="0" w:after="12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č.j. SUSZL 264/2017 ze dne 16. 03. 201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Chropyni dne ……………..</w:t>
        <w:tab/>
        <w:tab/>
        <w:tab/>
        <w:tab/>
        <w:t>Ve Zlíně dne 28. 08. 2017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/>
      </w:pPr>
      <w:r>
        <w:rPr>
          <w:sz w:val="24"/>
        </w:rPr>
        <w:t xml:space="preserve">Za objednatele: </w:t>
        <w:tab/>
        <w:tab/>
        <w:tab/>
        <w:tab/>
        <w:tab/>
        <w:tab/>
        <w:t xml:space="preserve">Za zhotovitele:  </w:t>
      </w:r>
    </w:p>
    <w:p>
      <w:pPr>
        <w:pStyle w:val="Normal"/>
        <w:rPr>
          <w:lang w:val="cs-CZ"/>
        </w:rPr>
      </w:pPr>
      <w:r>
        <w:rPr>
          <w:color w:val="000000"/>
          <w:lang w:val="cs-CZ"/>
        </w:rPr>
        <w:t>Robert Lučan</w:t>
        <w:tab/>
      </w:r>
      <w:r>
        <w:rPr>
          <w:bCs/>
          <w:szCs w:val="24"/>
        </w:rPr>
        <w:tab/>
        <w:tab/>
        <w:tab/>
      </w:r>
      <w:r>
        <w:rPr/>
        <w:t xml:space="preserve">                      </w:t>
        <w:tab/>
        <w:tab/>
        <w:t>Ing. Michal Hanačí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5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28:00Z</dcterms:created>
  <dc:creator>JUDr. V.Pajerová</dc:creator>
  <dc:description/>
  <cp:keywords/>
  <dc:language>en-US</dc:language>
  <cp:lastModifiedBy>Andrea Kuníčková</cp:lastModifiedBy>
  <cp:lastPrinted>2008-09-12T14:24:00Z</cp:lastPrinted>
  <dcterms:modified xsi:type="dcterms:W3CDTF">2017-08-25T07:17:00Z</dcterms:modified>
  <cp:revision>11</cp:revision>
  <dc:subject/>
  <dc:title>SMLOUVA  O  DÍLO  č</dc:title>
</cp:coreProperties>
</file>