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>
          <w:rFonts w:cs="Arial" w:ascii="Arial" w:hAnsi="Arial"/>
        </w:rPr>
        <w:t>Dodatek č. 1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ke Smlouvě o dí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ze dne 27.6.2017</w:t>
      </w:r>
      <w:r>
        <w:rPr>
          <w:rFonts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uzavřené dle § 2586 a násl. zákona č.89/2012 Sb. - občanský zákoník dále jen “NOZ“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Základní škola Lipník nad Bečvou, ulice Osecká, okres Přerov, p.o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Sídlo: Osecká 315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          </w:t>
      </w:r>
      <w:r>
        <w:rPr>
          <w:rFonts w:cs="Arial" w:ascii="Arial" w:hAnsi="Arial"/>
          <w:b w:val="false"/>
          <w:bCs/>
          <w:sz w:val="20"/>
        </w:rPr>
        <w:t>751 31 Lipník nad Bečvou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Statutární zástupce: Mgr. Jaromír Krejčíř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IČO: </w:t>
        <w:tab/>
        <w:t>4494034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DIČ: </w:t>
        <w:tab/>
        <w:t>CZ44940034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Bankovní spojení: KB Přerov, pobočka Lipník nad Bečvou </w:t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Číslo účtu: </w:t>
        <w:tab/>
        <w:t>18536831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</w:t>
        <w:tab/>
        <w:t>581 929 02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Email:        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zsosecka@zsosecka.cz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objednatel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PLO Lipník nad Bečvou, a.s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sídlo: Na Bečvě 1398, 751 31 Lipník nad Bečvou 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tatutární zástupce: Ing. Vilém Zeiner-místopředseda představenstva a.s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</w:t>
      </w:r>
      <w:r>
        <w:rPr>
          <w:rFonts w:cs="Arial" w:ascii="Arial" w:hAnsi="Arial"/>
          <w:b w:val="false"/>
          <w:bCs/>
          <w:sz w:val="20"/>
        </w:rPr>
        <w:t>Vladimír Mikeška – člen představenstva a.s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ČO: 25871226</w:t>
      </w:r>
    </w:p>
    <w:p>
      <w:pPr>
        <w:pStyle w:val="Heading"/>
        <w:ind w:firstLine="284"/>
        <w:jc w:val="left"/>
        <w:rPr/>
      </w:pPr>
      <w:r>
        <w:rPr>
          <w:rFonts w:cs="Arial" w:ascii="Arial" w:hAnsi="Arial"/>
          <w:b w:val="false"/>
          <w:bCs/>
          <w:sz w:val="20"/>
        </w:rPr>
        <w:t>DIČ: CZ25871226</w:t>
      </w:r>
    </w:p>
    <w:p>
      <w:pPr>
        <w:pStyle w:val="Heading"/>
        <w:ind w:firstLine="284"/>
        <w:jc w:val="left"/>
        <w:rPr/>
      </w:pPr>
      <w:r>
        <w:rPr>
          <w:rFonts w:cs="Arial" w:ascii="Arial" w:hAnsi="Arial"/>
          <w:b w:val="false"/>
          <w:bCs/>
          <w:sz w:val="20"/>
        </w:rPr>
        <w:t>Zástupce ve věcech smluvních: Vladimír Mikeška – ředitel a.s.</w:t>
      </w:r>
    </w:p>
    <w:p>
      <w:pPr>
        <w:pStyle w:val="Heading"/>
        <w:ind w:firstLine="284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ástupce ve věcech technických: Miroslav Tomek – vedoucí provozního úseku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Bankovní spojení: Komerční banka a.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Číslo účtu: 27-7324040297/01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>Telefon: 581 773 75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     </w:t>
      </w:r>
      <w:r>
        <w:rPr>
          <w:rFonts w:cs="Arial" w:ascii="Arial" w:hAnsi="Arial"/>
          <w:b w:val="false"/>
          <w:bCs/>
          <w:sz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teplolipnik@teplolipnik.cz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i/>
          <w:iCs/>
          <w:sz w:val="20"/>
        </w:rPr>
        <w:t>dále jen zhotovitel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e dohodli na dodatku Smlouvy o dílo ak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ílo</w:t>
      </w:r>
      <w:r>
        <w:rPr>
          <w:rFonts w:cs="Arial" w:ascii="Arial" w:hAnsi="Arial"/>
          <w:b/>
          <w:bCs/>
        </w:rPr>
        <w:t xml:space="preserve"> „Vyregulování rozvodů tepla v objektu budovy školy“ </w:t>
      </w:r>
      <w:r>
        <w:rPr>
          <w:rFonts w:cs="Arial" w:ascii="Arial" w:hAnsi="Arial"/>
        </w:rPr>
        <w:t xml:space="preserve">v Lipníku nad Bečvou, Osecká 315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 dni 18.8.2017 je akc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ompletně provede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ystém napuštěn topnou vodo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vedeny zkoušky těsnosti svarů a šroubení na radiátorových tělese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vedeny opravy maleb a nátěrů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ystém vzhledem ke klimatickým podmínkám není topný systém není provozně odzkoušen, není provedena topná zkouška a  konečné vyregulování objektu škol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odatkem č. 1 se upravují následující články Smlouvy o dílo ze dne 27.6.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>III.</w:t>
      </w:r>
    </w:p>
    <w:p>
      <w:pPr>
        <w:pStyle w:val="Heading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a místo plněn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Článek č. III. Doba a místo plnění se rozšiřuje o bod č. 3, který zní: 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Konečné předání stavby bude uskutečněno po provedení topné zkoušky, vyregulování objektu a provedení školení zaměstnanců školy obsluhujících zařízení. Vzhledem ke klimatickým podmínkám se termín konečného předání díla posouvá do </w:t>
      </w:r>
      <w:r>
        <w:rPr>
          <w:rFonts w:cs="Arial" w:ascii="Arial" w:hAnsi="Arial"/>
          <w:bCs/>
          <w:sz w:val="20"/>
        </w:rPr>
        <w:t>30.11.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Ostatní ustanovení Smlouvy o dílo zůstávají beze změ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V Lipníku nad Bečvou dne 31.8.2017                  </w:t>
        <w:tab/>
        <w:t>V Lipníku nad Bečvou  dne 31.8.2017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 objednatele                                                               Za zhotovitele</w:t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.......................................</w:t>
        <w:tab/>
        <w:tab/>
        <w:tab/>
        <w:t>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gr. Jaromír Krejčíř                                                        Ing. Vilém Zein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</w:t>
      </w:r>
      <w:r>
        <w:rPr>
          <w:rFonts w:cs="Arial" w:ascii="Arial" w:hAnsi="Arial"/>
          <w:b w:val="false"/>
          <w:bCs/>
          <w:sz w:val="20"/>
        </w:rPr>
        <w:t>ředitel školy</w:t>
        <w:tab/>
        <w:tab/>
        <w:tab/>
        <w:tab/>
        <w:t xml:space="preserve">                   místopředseda představenstva a.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/>
          <w:sz w:val="20"/>
        </w:rPr>
        <w:t>……………………………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0"/>
        </w:rPr>
        <w:t>Vladimír Mikešk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bCs/>
          <w:sz w:val="20"/>
        </w:rPr>
        <w:t>člen představenstva a.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</w:t>
      </w: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  <w:t xml:space="preserve">     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rFonts w:ascii="Cantarell;Times New Roman" w:hAnsi="Cantarell;Times New Roman" w:cs="Arial"/>
          <w:b/>
          <w:b/>
          <w:bCs/>
          <w:color w:val="474747"/>
          <w:sz w:val="24"/>
          <w:szCs w:val="24"/>
        </w:rPr>
      </w:pPr>
      <w:r>
        <w:rPr>
          <w:rFonts w:cs="Arial" w:ascii="Cantarell;Times New Roman" w:hAnsi="Cantarell;Times New Roman"/>
          <w:b/>
          <w:bCs/>
          <w:color w:val="474747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tarel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hanging="567"/>
      <w:outlineLvl w:val="8"/>
    </w:pPr>
    <w:rPr>
      <w:b/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225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secka@zsosecka.cz" TargetMode="External"/><Relationship Id="rId3" Type="http://schemas.openxmlformats.org/officeDocument/2006/relationships/hyperlink" Target="mailto:teplolipnik@teplolipni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1:00Z</dcterms:created>
  <dc:creator>Městský úřad Lipník</dc:creator>
  <dc:description/>
  <cp:keywords/>
  <dc:language>en-US</dc:language>
  <cp:lastModifiedBy>reditel</cp:lastModifiedBy>
  <cp:lastPrinted>2017-08-30T07:18:00Z</cp:lastPrinted>
  <dcterms:modified xsi:type="dcterms:W3CDTF">2017-08-30T05:24:00Z</dcterms:modified>
  <cp:revision>30</cp:revision>
  <dc:subject/>
  <dc:title>Město Lipník nad Bečvou</dc:title>
</cp:coreProperties>
</file>