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Radomyšl</w:t>
      </w:r>
      <w:r>
        <w:rPr>
          <w:sz w:val="24"/>
        </w:rPr>
        <w:t xml:space="preserve">                             </w:t>
        <w:tab/>
        <w:tab/>
        <w:t xml:space="preserve"> </w:t>
      </w:r>
    </w:p>
    <w:p>
      <w:pPr>
        <w:pStyle w:val="Normal"/>
        <w:jc w:val="both"/>
        <w:rPr>
          <w:sz w:val="24"/>
        </w:rPr>
      </w:pPr>
      <w:r>
        <w:rPr>
          <w:sz w:val="24"/>
        </w:rPr>
        <w:t>sídlo:</w:t>
        <w:tab/>
        <w:tab/>
        <w:t>Školní 187, 387 31 Radomyšl</w:t>
        <w:tab/>
        <w:t xml:space="preserve"> </w:t>
      </w:r>
    </w:p>
    <w:p>
      <w:pPr>
        <w:pStyle w:val="Normal"/>
        <w:jc w:val="both"/>
        <w:rPr/>
      </w:pPr>
      <w:r>
        <w:rPr>
          <w:sz w:val="24"/>
        </w:rPr>
        <w:t>IČ:</w:t>
        <w:tab/>
        <w:tab/>
        <w:t>706 59 265</w:t>
        <w:tab/>
      </w:r>
    </w:p>
    <w:p>
      <w:pPr>
        <w:pStyle w:val="Normal"/>
        <w:jc w:val="both"/>
        <w:rPr>
          <w:sz w:val="24"/>
        </w:rPr>
      </w:pPr>
      <w:r>
        <w:rPr>
          <w:sz w:val="24"/>
        </w:rPr>
        <w:t>Zastoupená ředitelem : Mgr. Jiřím Pešl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2. třída v rámci povinné tělesné výchovy v rozsahu 20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 xml:space="preserve">Plavecká výuka bude realizována v krytém plaveckém bazénu ve Strakonicích, Na Křemelce 512,  podle rozvrhu na školní rok 2017 - 2018. </w:t>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třída</w:t>
        <w:tab/>
        <w:tab/>
        <w:t>počet žáků</w:t>
        <w:tab/>
        <w:tab/>
        <w:t>den</w:t>
        <w:tab/>
        <w:t>hodina</w:t>
        <w:tab/>
        <w:tab/>
        <w:tab/>
        <w:t>od  –  do</w:t>
        <w:tab/>
        <w:t>počet lekcí</w:t>
      </w:r>
    </w:p>
    <w:p>
      <w:pPr>
        <w:pStyle w:val="Normal"/>
        <w:tabs>
          <w:tab w:val="clear" w:pos="708"/>
          <w:tab w:val="left" w:pos="0" w:leader="none"/>
        </w:tabs>
        <w:ind w:right="-331" w:hanging="0"/>
        <w:jc w:val="both"/>
        <w:rPr>
          <w:b/>
          <w:b/>
          <w:sz w:val="24"/>
        </w:rPr>
      </w:pPr>
      <w:r>
        <w:rPr>
          <w:b/>
          <w:sz w:val="24"/>
        </w:rPr>
        <w:t>1.+2.</w:t>
        <w:tab/>
        <w:tab/>
        <w:t xml:space="preserve"> 54</w:t>
        <w:tab/>
        <w:tab/>
        <w:tab/>
        <w:t>Pá</w:t>
        <w:tab/>
        <w:t>9:00 – 10:35</w:t>
        <w:tab/>
        <w:tab/>
        <w:t>8.9. – 10.11.</w:t>
        <w:tab/>
        <w:t xml:space="preserve">       18</w:t>
      </w:r>
    </w:p>
    <w:p>
      <w:pPr>
        <w:pStyle w:val="Normal"/>
        <w:tabs>
          <w:tab w:val="clear" w:pos="708"/>
          <w:tab w:val="left" w:pos="0" w:leader="none"/>
        </w:tabs>
        <w:ind w:right="-331" w:hanging="0"/>
        <w:jc w:val="both"/>
        <w:rPr>
          <w:b/>
          <w:b/>
          <w:sz w:val="24"/>
        </w:rPr>
      </w:pPr>
      <w:r>
        <w:rPr>
          <w:b/>
          <w:sz w:val="24"/>
        </w:rPr>
        <w:tab/>
        <w:tab/>
        <w:tab/>
        <w:tab/>
        <w:tab/>
        <w:t>Čt</w:t>
        <w:tab/>
        <w:t>9:00 – 10:35</w:t>
        <w:tab/>
        <w:tab/>
        <w:t>16.11.</w:t>
        <w:tab/>
        <w:tab/>
        <w:t xml:space="preserve">        2</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pPr>
      <w:r>
        <w:rPr/>
        <w:t>5.</w:t>
        <w:tab/>
        <w:t>Nejpozději do 30 dnů po skončení kurzu STARZ vrátí ZŠ cenu za zameškané lekce při dlouhodobé nemoci žáka potvrzené lékařem, tj. neúčast při nejméně pěti po sobě jdoucích lekcích. Při neúčasti žáka na 1. – 4. po sobě jdoucích lekcích se školné nevrací.</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 2018.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Ve Strakonicích dne    .....................</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t>ZŠ :  ...........................................</w:t>
        <w:tab/>
        <w:tab/>
        <w:t>STARZ :  ...........................................</w:t>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4"/>
          <w:szCs w:val="24"/>
        </w:rPr>
        <w:t>Dodatek smlouv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03:00Z</dcterms:created>
  <dc:creator> </dc:creator>
  <dc:description/>
  <cp:keywords/>
  <dc:language>en-US</dc:language>
  <cp:lastModifiedBy> </cp:lastModifiedBy>
  <dcterms:modified xsi:type="dcterms:W3CDTF">2017-09-03T17:03:00Z</dcterms:modified>
  <cp:revision>2</cp:revision>
  <dc:subject/>
  <dc:title/>
</cp:coreProperties>
</file>