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 xml:space="preserve">Smlouva o úhradě provozních nákladů spojených s užíváním nebytových prostor pronajatých na základě smlouv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ze dne 12. 12.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z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ákladní škola T. G. Masaryka Poděbrady, Školní 556, okres Nymburk</w:t>
        <w:br/>
      </w:r>
      <w:r>
        <w:rPr>
          <w:rFonts w:cs="Times New Roman" w:ascii="Times New Roman" w:hAnsi="Times New Roman"/>
          <w:sz w:val="24"/>
          <w:szCs w:val="24"/>
        </w:rPr>
        <w:t>se sídlem Školní 556/II, 290 01 Poděbrady</w:t>
        <w:br/>
        <w:t>IČ: 61631477, DIČ: CZ61631477</w:t>
        <w:br/>
        <w:t>zastoupena Mgr. Vlastislavem Sýkorou, ředitelem školy</w:t>
        <w:br/>
        <w:t>na straně jedné (dále jen pronajímatel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í umělecká škola Otakara Vondrovice Poděbrady, příspěvková organizace</w:t>
        <w:br/>
      </w:r>
      <w:r>
        <w:rPr>
          <w:rFonts w:cs="Times New Roman" w:ascii="Times New Roman" w:hAnsi="Times New Roman"/>
          <w:sz w:val="24"/>
          <w:szCs w:val="24"/>
        </w:rPr>
        <w:t>se sídlem Školní 556/1, 290 01 Poděbrady II</w:t>
        <w:br/>
        <w:t>IČ: 197932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smlouvy: 110/19793201/2025</w:t>
        <w:br/>
        <w:t>zastoupena paní Hanou Janiššovou, ředitelkou školy</w:t>
        <w:br/>
        <w:t>na straně druhé (dále jen nájemce)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vodní ustanov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najímatel má dle zřizovací listiny svěřenu do užívání a k hospodaření budovu č. p. 556 v ulici Školní včetně příslušných pozemků. Nájemce užívá dle smlouvy o nájmu nebytových prostor ze dne 12. 12. 2023 prostory půdní vestavby a dále učebny 23, 30, 45, 46, 49. Zástupci obou smluvních stran shodně prohlašují, že jsou oprávněni uzavřít tuto smlouvu.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i touto smlouvou stanovují v souladu s výše uvedenou nájemní smlouvou výši a způsob úhrady provozních nákladů spojených s užíváním výše uvedených učeben včetně příslušných společných prostor.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Čas plně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upravuje období od 2. září 2025 do 31. prosince 202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na a platební podmín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Cena za provozní náklady těchto nebytových prostor je stanovena na základě kalkulac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kutečných nákladů dohodou smluvních stran na paušální částce za měsíc dle následující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abulk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540"/>
        <w:gridCol w:w="1540"/>
        <w:gridCol w:w="1540"/>
        <w:gridCol w:w="1540"/>
      </w:tblGrid>
      <w:tr>
        <w:trPr>
          <w:trHeight w:val="31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Hlavní činnos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ístnost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pl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lektřina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oda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 8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6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 09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 0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8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 55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 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8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 58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 0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7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 42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 7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6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 93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4 8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8 7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 0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6 58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 toho ZD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 233,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 202,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 720,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 156,9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azba DP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PH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588,0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512,5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26,4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 427,06</w:t>
            </w:r>
          </w:p>
        </w:tc>
      </w:tr>
      <w:tr>
        <w:trPr>
          <w:trHeight w:val="31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oplňková činnos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ístnost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pl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lektřina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oda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6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3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5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9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4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 toho ZD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22,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5,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6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64,4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azba DP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PH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8,6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6,7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,0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3,5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V případě změny zákona o DPH, je pronajímatel oprávněn navýšit smluvní cenu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 zákonnou výši DP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Částka </w:t>
      </w:r>
      <w:r>
        <w:rPr>
          <w:rFonts w:cs="Times New Roman" w:ascii="Times New Roman" w:hAnsi="Times New Roman"/>
          <w:b/>
          <w:sz w:val="24"/>
          <w:szCs w:val="24"/>
        </w:rPr>
        <w:t>108 928,00 Kč včetně DPH</w:t>
      </w:r>
      <w:r>
        <w:rPr>
          <w:rFonts w:cs="Times New Roman" w:ascii="Times New Roman" w:hAnsi="Times New Roman"/>
          <w:sz w:val="24"/>
          <w:szCs w:val="24"/>
        </w:rPr>
        <w:t xml:space="preserve"> za období od 2. 9. 2025 do 31. 12. 2025 je splatná do     24. 10. 2025 na účet pronajímatele na základě vystavené faktur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ro vymáhání nedoplatků úhrad platí ustanovení dle platných předpis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o úhradě provozních nákladů spojených s užíváním pronajatých nebytových prostor je pro obě smluvní strany závazná a zavazuje i právní nástupce účastníků smlouvy. Smlouvou výslovně neupravené vztahy účastníků se řídí právními předpisy České republik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účinnosti dnem 2. září 2025 a je vyhotovena ve 2 vyhotoveních, z toho 1 pro pronajímatele a 1 pro nájem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oděbradech dne 2. září 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708" w:hanging="708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>………………………………….</w:t>
        <w:br/>
        <w:t xml:space="preserve">     nájemce</w:t>
        <w:tab/>
        <w:tab/>
        <w:tab/>
        <w:tab/>
        <w:tab/>
        <w:tab/>
        <w:tab/>
        <w:t xml:space="preserve">   pronajím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2:59:00Z</dcterms:created>
  <dc:creator>Kancelář 2</dc:creator>
  <dc:description/>
  <cp:keywords/>
  <dc:language>en-US</dc:language>
  <cp:lastModifiedBy>Ekonom</cp:lastModifiedBy>
  <cp:lastPrinted>2024-02-01T10:19:00Z</cp:lastPrinted>
  <dcterms:modified xsi:type="dcterms:W3CDTF">2025-09-30T13:08:00Z</dcterms:modified>
  <cp:revision>4</cp:revision>
  <dc:subject/>
  <dc:title/>
</cp:coreProperties>
</file>