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930910</wp:posOffset>
                </wp:positionV>
                <wp:extent cx="580644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SMLOUV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7.25pt;mso-wrap-distance-left:0pt;mso-wrap-distance-right:0pt;mso-wrap-distance-top:0pt;mso-wrap-distance-bottom:0pt;margin-top:73.3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SMLOUV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ge">
                  <wp:posOffset>1263650</wp:posOffset>
                </wp:positionV>
                <wp:extent cx="5806440" cy="222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Rekreačně - rehabilitační poby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7.5pt;mso-wrap-distance-left:0pt;mso-wrap-distance-right:0pt;mso-wrap-distance-top:0pt;mso-wrap-distance-bottom:0pt;margin-top:99.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Rekreačně - rehabilitační pobyt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3285</wp:posOffset>
                </wp:positionH>
                <wp:positionV relativeFrom="page">
                  <wp:posOffset>1907540</wp:posOffset>
                </wp:positionV>
                <wp:extent cx="5806440" cy="387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á ve smyslu zákona č. 89/2012 Sb., zákon občanský zákoník, ve znění změn s doplň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30.5pt;mso-wrap-distance-left:0pt;mso-wrap-distance-right:0pt;mso-wrap-distance-top:0pt;mso-wrap-distance-bottom:0pt;margin-top:150.2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á ve smyslu zákona č. 89/2012 Sb., zákon občanský zákoník, ve znění změn s doplň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2691130</wp:posOffset>
                </wp:positionV>
                <wp:extent cx="2544445" cy="168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6" w:leader="none"/>
                              </w:tabs>
                              <w:spacing w:lineRule="exact" w:line="266" w:before="0" w:after="0"/>
                              <w:ind w:left="21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3.3pt;mso-wrap-distance-left:0pt;mso-wrap-distance-right:0pt;mso-wrap-distance-top:0pt;mso-wrap-distance-bottom:0pt;margin-top:211.9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546" w:leader="none"/>
                        </w:tabs>
                        <w:spacing w:lineRule="exact" w:line="266" w:before="0" w:after="0"/>
                        <w:ind w:left="21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240</wp:posOffset>
                </wp:positionH>
                <wp:positionV relativeFrom="page">
                  <wp:posOffset>2986405</wp:posOffset>
                </wp:positionV>
                <wp:extent cx="1109345" cy="17862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číslo účtu telefon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40.65pt;mso-wrap-distance-left:0pt;mso-wrap-distance-right:0pt;mso-wrap-distance-top:0pt;mso-wrap-distance-bottom:0pt;margin-top:235.1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 číslo účtu telefon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3285</wp:posOffset>
                </wp:positionH>
                <wp:positionV relativeFrom="page">
                  <wp:posOffset>2989580</wp:posOffset>
                </wp:positionV>
                <wp:extent cx="5806440" cy="17894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107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, příspěvková organizace</w:t>
                              <w:br/>
                              <w:t>Strážovská 1096, 697 01 Kyjov</w:t>
                              <w:br/>
                              <w:t>Mgr. Janem Hanáčkem, ředitelem organizace</w:t>
                              <w:br/>
                              <w:t>46 93 71 4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107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Z46937145, nejsme plátci DPH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107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aný v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u Krajského soudu v Brně, oddíl Pr, vložka 1260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107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merční banka Kyjo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107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107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40.9pt;mso-wrap-distance-left:0pt;mso-wrap-distance-right:0pt;mso-wrap-distance-top:0pt;mso-wrap-distance-bottom:0pt;margin-top:235.4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ind w:left="2107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mov Horizont, příspěvková organizace</w:t>
                        <w:br/>
                        <w:t>Strážovská 1096, 697 01 Kyjov</w:t>
                        <w:br/>
                        <w:t>Mgr. Janem Hanáčkem, ředitelem organizace</w:t>
                        <w:br/>
                        <w:t>46 93 71 45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left="2107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Z46937145, nejsme plátci DPH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left="2107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aný v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2"/>
                          <w:color w:val="000000"/>
                        </w:rPr>
                        <w:t>u Krajského soudu v Brně, oddíl Pr, vložka 1260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left="2107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merční banka Kyjov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left="2107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left="2107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4919345</wp:posOffset>
                </wp:positionV>
                <wp:extent cx="1109345" cy="16084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66" w:before="0" w:after="274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číslo účtu telef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6.65pt;mso-wrap-distance-left:0pt;mso-wrap-distance-right:0pt;mso-wrap-distance-top:0pt;mso-wrap-distance-bottom:0pt;margin-top:387.3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66" w:before="0" w:after="274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 číslo účtu telef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3285</wp:posOffset>
                </wp:positionH>
                <wp:positionV relativeFrom="page">
                  <wp:posOffset>4912360</wp:posOffset>
                </wp:positionV>
                <wp:extent cx="5806440" cy="16186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982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Řád Nejmenších bratří sv. Františka z Pauly</w:t>
                              <w:br/>
                              <w:t>Duchovní centrum</w:t>
                              <w:br/>
                              <w:t>Vranov 7, 664 32 Vranov u Brna</w:t>
                              <w:br/>
                              <w:t>Thlic. P. Karel Hanslík, OM</w:t>
                              <w:br/>
                              <w:t>48481696</w:t>
                              <w:br/>
                              <w:t>CZ48481696</w:t>
                              <w:br/>
                              <w:t>FIO banka</w:t>
                              <w:br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7.45pt;mso-wrap-distance-left:0pt;mso-wrap-distance-right:0pt;mso-wrap-distance-top:0pt;mso-wrap-distance-bottom:0pt;margin-top:386.8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ind w:left="1982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Řád Nejmenších bratří sv. Františka z Pauly</w:t>
                        <w:br/>
                        <w:t>Duchovní centrum</w:t>
                        <w:br/>
                        <w:t>Vranov 7, 664 32 Vranov u Brna</w:t>
                        <w:br/>
                        <w:t>Thlic. P. Karel Hanslík, OM</w:t>
                        <w:br/>
                        <w:t>48481696</w:t>
                        <w:br/>
                        <w:t>CZ48481696</w:t>
                        <w:br/>
                        <w:t>FIO banka</w:t>
                        <w:br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3285</wp:posOffset>
                </wp:positionH>
                <wp:positionV relativeFrom="page">
                  <wp:posOffset>6974205</wp:posOffset>
                </wp:positionV>
                <wp:extent cx="5806440" cy="730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59" w:leader="none"/>
                              </w:tabs>
                              <w:spacing w:lineRule="exact" w:line="266" w:before="0" w:after="234"/>
                              <w:ind w:left="17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této smlouvy je zajištění rekreačně rehabilitačního pobytu uživatelů Domova Horizont a jejich doprovodu v Duchovním centru ve Vranově u Br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57.55pt;mso-wrap-distance-left:0pt;mso-wrap-distance-right:0pt;mso-wrap-distance-top:0pt;mso-wrap-distance-bottom:0pt;margin-top:549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59" w:leader="none"/>
                        </w:tabs>
                        <w:spacing w:lineRule="exact" w:line="266" w:before="0" w:after="234"/>
                        <w:ind w:left="17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této smlouvy je zajištění rekreačně rehabilitačního pobytu uživatelů Domova Horizont a jejich doprovodu v Duchovním centru ve Vranově u Br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3285</wp:posOffset>
                </wp:positionH>
                <wp:positionV relativeFrom="page">
                  <wp:posOffset>8195945</wp:posOffset>
                </wp:positionV>
                <wp:extent cx="3296920" cy="1689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25" w:leader="none"/>
                              </w:tabs>
                              <w:spacing w:lineRule="exact" w:line="266" w:before="0" w:after="0"/>
                              <w:ind w:left="21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Lhůty objednávek a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3.3pt;mso-wrap-distance-left:0pt;mso-wrap-distance-right:0pt;mso-wrap-distance-top:0pt;mso-wrap-distance-bottom:0pt;margin-top:645.3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25" w:leader="none"/>
                        </w:tabs>
                        <w:spacing w:lineRule="exact" w:line="266" w:before="0" w:after="0"/>
                        <w:ind w:left="21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Lhůty objednávek a 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3285</wp:posOffset>
                </wp:positionH>
                <wp:positionV relativeFrom="page">
                  <wp:posOffset>8723630</wp:posOffset>
                </wp:positionV>
                <wp:extent cx="3665855" cy="1689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Termín rekreačně - rehabilitačního pobytu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4. 9. - 8. 9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13.3pt;mso-wrap-distance-left:0pt;mso-wrap-distance-right:0pt;mso-wrap-distance-top:0pt;mso-wrap-distance-bottom:0pt;margin-top:686.9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Termín rekreačně - rehabilitačního pobytu: </w:t>
                      </w:r>
                      <w:r>
                        <w:rPr>
                          <w:rStyle w:val="Bodytext2Bold"/>
                          <w:color w:val="000000"/>
                        </w:rPr>
                        <w:t>4. 9. - 8. 9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0905</wp:posOffset>
                </wp:positionH>
                <wp:positionV relativeFrom="page">
                  <wp:posOffset>1134110</wp:posOffset>
                </wp:positionV>
                <wp:extent cx="3281680" cy="1689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28" w:leader="none"/>
                              </w:tabs>
                              <w:spacing w:lineRule="exact" w:line="266" w:before="0" w:after="0"/>
                              <w:ind w:left="21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y a platebn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3.3pt;mso-wrap-distance-left:0pt;mso-wrap-distance-right:0pt;mso-wrap-distance-top:0pt;mso-wrap-distance-bottom:0pt;margin-top:89.3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28" w:leader="none"/>
                        </w:tabs>
                        <w:spacing w:lineRule="exact" w:line="266" w:before="0" w:after="0"/>
                        <w:ind w:left="21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y a platebn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0905</wp:posOffset>
                </wp:positionH>
                <wp:positionV relativeFrom="page">
                  <wp:posOffset>1480820</wp:posOffset>
                </wp:positionV>
                <wp:extent cx="5791200" cy="31915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za ubytování a stravování (plná penze) uživatelé, doprovod uživatelů - dle přílohy č. 1 této smlouvy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286"/>
                              <w:ind w:right="14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Cena celkem za uživatele /stravování ubytování /včetně DPH: 36. 840,- Kč Cena celkem za doprovod /stravování, ubytování/včetně DPH: 13. 120,- Kč Pronájem sálu uživatelé: 500,- Kč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6" w:before="0" w:after="28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Celková částka: 50. 460,- Kč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6" w:before="0" w:after="274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ejní cena je tvořena základní cenou a % DPH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a základě smlouvy bude vystavena faktura za dodanou službu a zaslána na adresu kupujícího d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nů po splnění dodávky.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platnost faktury je 14 dnů ode dne vystavení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Faktura bude uhrazena nejpozději v den splatnosti příkazem k úhradě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 případ, že se kupující ocitne v prodlení s úhradou jednotlivých faktur ve prospěch prodávajícího, sjednaly smluvní strany smluvní pokutu ve výši 0,05% z neuhrazené fakturova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51.3pt;mso-wrap-distance-left:0pt;mso-wrap-distance-right:0pt;mso-wrap-distance-top:0pt;mso-wrap-distance-bottom:0pt;margin-top:116.6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za ubytování a stravování (plná penze) uživatelé, doprovod uživatelů - dle přílohy č. 1 této smlouvy.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286"/>
                        <w:ind w:right="14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Cena celkem za uživatele /stravování ubytování /včetně DPH: 36. 840,- Kč Cena celkem za doprovod /stravování, ubytování/včetně DPH: 13. 120,- Kč Pronájem sálu uživatelé: 500,- Kč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66" w:before="0" w:after="28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Celková částka: 50. 460,- Kč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6" w:before="0" w:after="274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ejní cena je tvořena základní cenou a % DPH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Na základě smlouvy bude vystavena faktura za dodanou službu a zaslána na adresu kupujícího d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10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dnů po splnění dodávky.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Splatnost faktury je 14 dnů ode dne vystavení. </w:t>
                      </w:r>
                      <w:r>
                        <w:rPr>
                          <w:rStyle w:val="Bodytext2"/>
                          <w:color w:val="000000"/>
                        </w:rPr>
                        <w:t>Faktura bude uhrazena nejpozději v den splatnosti příkazem k úhradě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 případ, že se kupující ocitne v prodlení s úhradou jednotlivých faktur ve prospěch prodávajícího, sjednaly smluvní strany smluvní pokutu ve výši 0,05% z neuhrazené fakturova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0905</wp:posOffset>
                </wp:positionH>
                <wp:positionV relativeFrom="page">
                  <wp:posOffset>4989830</wp:posOffset>
                </wp:positionV>
                <wp:extent cx="5791200" cy="7308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04" w:leader="none"/>
                              </w:tabs>
                              <w:spacing w:lineRule="exact" w:line="266" w:before="0" w:after="274"/>
                              <w:ind w:left="21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chodní podmínky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lužby budou poskytovány v souladu s platným ceníkem konkrétní služby uvedeným ve smlouv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7.55pt;mso-wrap-distance-left:0pt;mso-wrap-distance-right:0pt;mso-wrap-distance-top:0pt;mso-wrap-distance-bottom:0pt;margin-top:392.9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04" w:leader="none"/>
                        </w:tabs>
                        <w:spacing w:lineRule="exact" w:line="266" w:before="0" w:after="274"/>
                        <w:ind w:left="21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chodní podmínky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lužby budou poskytovány v souladu s platným ceníkem konkrétní služby uvedeným ve smlouv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0905</wp:posOffset>
                </wp:positionH>
                <wp:positionV relativeFrom="page">
                  <wp:posOffset>6041390</wp:posOffset>
                </wp:positionV>
                <wp:extent cx="5791200" cy="28308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33" w:leader="none"/>
                              </w:tabs>
                              <w:spacing w:lineRule="exact" w:line="266" w:before="0" w:after="274"/>
                              <w:ind w:left="21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věrečné ustanovení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se uzavírá na dobu určitou, s výpovědní lhůtou jednoho měsíce od doručení písemné výpovědi jedné ze smluvních stran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zavazuje i právní nástupce smluvních stran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škeré měnící se údaje, vztahující se k této smlouvě budou předem oznámeny písemnou formou druhé straně. Obsah této smlouvy může být změněn pouze písemnou dohodou formou dodatku obou smluvních stran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nabývá platnosti podpisem obou účastníků a tímto dnem se rovněž ruší platnost všech předchozích smluv a dohod uzavřených mezi kupujícím a prodávajícím o dodávkách služeb, nebo jiných ujednání a smluvních dokumentů, z nichž šlo odvozovat povinnost prodávajícího dodávat kupujícímu služby. Ostatní obchodní vztahy mezi oběma partnery neupravené touto smlouvou se řídí příslušnými ustanoveními Občanského zákoníku a obchodními zvyklostmi v daném obor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22.9pt;mso-wrap-distance-left:0pt;mso-wrap-distance-right:0pt;mso-wrap-distance-top:0pt;mso-wrap-distance-bottom:0pt;margin-top:475.7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33" w:leader="none"/>
                        </w:tabs>
                        <w:spacing w:lineRule="exact" w:line="266" w:before="0" w:after="274"/>
                        <w:ind w:left="21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věrečné ustanovení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se uzavírá na dobu určitou, s výpovědní lhůtou jednoho měsíce od doručení písemné výpovědi jedné ze smluvních stran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zavazuje i právní nástupce smluvních stran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škeré měnící se údaje, vztahující se k této smlouvě budou předem oznámeny písemnou formou druhé straně. Obsah této smlouvy může být změněn pouze písemnou dohodou formou dodatku obou smluvních stran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nabývá platnosti podpisem obou účastníků a tímto dnem se rovněž ruší platnost všech předchozích smluv a dohod uzavřených mezi kupujícím a prodávajícím o dodávkách služeb, nebo jiných ujednání a smluvních dokumentů, z nichž šlo odvozovat povinnost prodávajícího dodávat kupujícímu služby. Ostatní obchodní vztahy mezi oběma partnery neupravené touto smlouvou se řídí příslušnými ustanoveními Občanského zákoníku a obchodními zvyklostmi v daném obor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7415</wp:posOffset>
                </wp:positionH>
                <wp:positionV relativeFrom="page">
                  <wp:posOffset>971550</wp:posOffset>
                </wp:positionV>
                <wp:extent cx="5791200" cy="3854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 o zvláštních podmínkách účinnosti některých smluv, uveřejňování těchto smluv a o registru smluv, uveřejněna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0.35pt;mso-wrap-distance-left:0pt;mso-wrap-distance-right:0pt;mso-wrap-distance-top:0pt;mso-wrap-distance-bottom:0pt;margin-top:76.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 o zvláštních podmínkách účinnosti některých smluv, uveřejňování těchto smluv a o registru smluv, uveřejněna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7415</wp:posOffset>
                </wp:positionH>
                <wp:positionV relativeFrom="page">
                  <wp:posOffset>1498600</wp:posOffset>
                </wp:positionV>
                <wp:extent cx="5791200" cy="19627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 příspěvková organizace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286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6" w:before="0" w:after="274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dpisem této smlouvy je současně potvrzeno převzetí jednoho stejnopisu smlouvy každou ze smluvních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4.55pt;mso-wrap-distance-left:0pt;mso-wrap-distance-right:0pt;mso-wrap-distance-top:0pt;mso-wrap-distance-bottom:0pt;margin-top:118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 příspěvková organizace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286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těchto smluv a o registru smluv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6" w:before="0" w:after="274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dpisem této smlouvy je současně potvrzeno převzetí jednoho stejnopisu smlouvy každou ze smluvních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7415</wp:posOffset>
                </wp:positionH>
                <wp:positionV relativeFrom="page">
                  <wp:posOffset>3737610</wp:posOffset>
                </wp:positionV>
                <wp:extent cx="5553710" cy="20008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155" w:leader="none"/>
                              </w:tabs>
                              <w:spacing w:lineRule="exact" w:line="266" w:before="0" w:after="0"/>
                              <w:jc w:val="both"/>
                              <w:rPr>
                                <w:rStyle w:val="Bodytext2Italic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e Vranově u Brna dne: 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14. 8. 2017</w:t>
                              <w:tab/>
                              <w:tab/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 Kyjově dne: </w:t>
                            </w:r>
                            <w:r>
                              <w:rPr>
                                <w:rStyle w:val="Bodytext2Italic"/>
                                <w:i w:val="false"/>
                                <w:color w:val="000000"/>
                              </w:rPr>
                              <w:t>14. 8. 2017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155" w:leader="none"/>
                              </w:tabs>
                              <w:spacing w:lineRule="exact" w:line="266" w:before="0" w:after="0"/>
                              <w:jc w:val="both"/>
                              <w:rPr>
                                <w:rStyle w:val="Bodytext2Italic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155" w:leader="none"/>
                              </w:tabs>
                              <w:spacing w:lineRule="exact" w:line="266" w:before="0" w:after="0"/>
                              <w:jc w:val="both"/>
                              <w:rPr>
                                <w:rStyle w:val="Bodytext2Italic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155" w:leader="none"/>
                              </w:tabs>
                              <w:spacing w:lineRule="exact" w:line="266" w:before="0" w:after="0"/>
                              <w:jc w:val="both"/>
                              <w:rPr>
                                <w:rStyle w:val="Bodytext2Italic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155" w:leader="none"/>
                              </w:tabs>
                              <w:spacing w:lineRule="exact" w:line="266" w:before="0" w:after="0"/>
                              <w:jc w:val="both"/>
                              <w:rPr>
                                <w:rStyle w:val="Bodytext2Italic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155" w:leader="none"/>
                              </w:tabs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Italic"/>
                                <w:i w:val="false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Style w:val="Bodytext2Italic"/>
                                <w:i w:val="false"/>
                                <w:color w:val="000000"/>
                              </w:rPr>
                              <w:tab/>
                              <w:t xml:space="preserve">            ……………………………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155" w:leader="none"/>
                              </w:tabs>
                              <w:spacing w:lineRule="exact" w:line="266" w:before="0" w:after="0"/>
                              <w:jc w:val="both"/>
                              <w:rPr>
                                <w:rStyle w:val="Bodytext2Italic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155" w:leader="none"/>
                              </w:tabs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Italic"/>
                                <w:i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Bodytext2Italic"/>
                                <w:i w:val="false"/>
                                <w:color w:val="000000"/>
                              </w:rPr>
                              <w:t>Thlic. P. Karel Hanslík, OM</w:t>
                              <w:tab/>
                              <w:tab/>
                              <w:t xml:space="preserve">  Mgr. Jan Hanáček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155" w:leader="none"/>
                              </w:tabs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Italic"/>
                                <w:i w:val="false"/>
                                <w:color w:val="000000"/>
                              </w:rPr>
                              <w:tab/>
                              <w:tab/>
                              <w:t xml:space="preserve">  ředitel Domova Horiz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57.55pt;mso-wrap-distance-left:0pt;mso-wrap-distance-right:0pt;mso-wrap-distance-top:0pt;mso-wrap-distance-bottom:0pt;margin-top:294.3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155" w:leader="none"/>
                        </w:tabs>
                        <w:spacing w:lineRule="exact" w:line="266" w:before="0" w:after="0"/>
                        <w:jc w:val="both"/>
                        <w:rPr>
                          <w:rStyle w:val="Bodytext2Italic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e Vranově u Brna dne: </w:t>
                      </w:r>
                      <w:r>
                        <w:rPr>
                          <w:rStyle w:val="Bodytext21"/>
                          <w:color w:val="000000"/>
                        </w:rPr>
                        <w:t>14. 8. 2017</w:t>
                        <w:tab/>
                        <w:tab/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V Kyjově dne: </w:t>
                      </w:r>
                      <w:r>
                        <w:rPr>
                          <w:rStyle w:val="Bodytext2Italic"/>
                          <w:i w:val="false"/>
                          <w:color w:val="000000"/>
                        </w:rPr>
                        <w:t>14. 8. 2017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155" w:leader="none"/>
                        </w:tabs>
                        <w:spacing w:lineRule="exact" w:line="266" w:before="0" w:after="0"/>
                        <w:jc w:val="both"/>
                        <w:rPr>
                          <w:rStyle w:val="Bodytext2Italic"/>
                          <w:i w:val="false"/>
                          <w:i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155" w:leader="none"/>
                        </w:tabs>
                        <w:spacing w:lineRule="exact" w:line="266" w:before="0" w:after="0"/>
                        <w:jc w:val="both"/>
                        <w:rPr>
                          <w:rStyle w:val="Bodytext2Italic"/>
                          <w:i w:val="false"/>
                          <w:i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155" w:leader="none"/>
                        </w:tabs>
                        <w:spacing w:lineRule="exact" w:line="266" w:before="0" w:after="0"/>
                        <w:jc w:val="both"/>
                        <w:rPr>
                          <w:rStyle w:val="Bodytext2Italic"/>
                          <w:i w:val="false"/>
                          <w:i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155" w:leader="none"/>
                        </w:tabs>
                        <w:spacing w:lineRule="exact" w:line="266" w:before="0" w:after="0"/>
                        <w:jc w:val="both"/>
                        <w:rPr>
                          <w:rStyle w:val="Bodytext2Italic"/>
                          <w:i w:val="false"/>
                          <w:i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155" w:leader="none"/>
                        </w:tabs>
                        <w:spacing w:lineRule="exact" w:line="266" w:before="0" w:after="0"/>
                        <w:jc w:val="both"/>
                        <w:rPr/>
                      </w:pPr>
                      <w:r>
                        <w:rPr>
                          <w:rStyle w:val="Bodytext2Italic"/>
                          <w:i w:val="false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Style w:val="Bodytext2Italic"/>
                          <w:i w:val="false"/>
                          <w:color w:val="000000"/>
                        </w:rPr>
                        <w:tab/>
                        <w:t xml:space="preserve">            ……………………………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155" w:leader="none"/>
                        </w:tabs>
                        <w:spacing w:lineRule="exact" w:line="266" w:before="0" w:after="0"/>
                        <w:jc w:val="both"/>
                        <w:rPr>
                          <w:rStyle w:val="Bodytext2Italic"/>
                          <w:i w:val="false"/>
                          <w:i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155" w:leader="none"/>
                        </w:tabs>
                        <w:spacing w:lineRule="exact" w:line="266" w:before="0" w:after="0"/>
                        <w:jc w:val="both"/>
                        <w:rPr/>
                      </w:pPr>
                      <w:r>
                        <w:rPr>
                          <w:rStyle w:val="Bodytext2Italic"/>
                          <w:i w:val="false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Bodytext2Italic"/>
                          <w:i w:val="false"/>
                          <w:color w:val="000000"/>
                        </w:rPr>
                        <w:t>Thlic. P. Karel Hanslík, OM</w:t>
                        <w:tab/>
                        <w:tab/>
                        <w:t xml:space="preserve">  Mgr. Jan Hanáček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155" w:leader="none"/>
                        </w:tabs>
                        <w:spacing w:lineRule="exact" w:line="266" w:before="0" w:after="0"/>
                        <w:jc w:val="both"/>
                        <w:rPr/>
                      </w:pPr>
                      <w:r>
                        <w:rPr>
                          <w:rStyle w:val="Bodytext2Italic"/>
                          <w:i w:val="false"/>
                          <w:color w:val="000000"/>
                        </w:rPr>
                        <w:tab/>
                        <w:tab/>
                        <w:t xml:space="preserve">  ředitel Domova Horiz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0720</wp:posOffset>
                </wp:positionH>
                <wp:positionV relativeFrom="page">
                  <wp:posOffset>551815</wp:posOffset>
                </wp:positionV>
                <wp:extent cx="2752090" cy="3048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Příloha č.: 1 Smlouvy - Rekreačně rehabilitační pobyt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Vranov u Brna, 4. 9. 2017 - 8. 9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4pt;mso-wrap-distance-left:0pt;mso-wrap-distance-right:0pt;mso-wrap-distance-top:0pt;mso-wrap-distance-bottom:0pt;margin-top:43.4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Příloha č.: 1 Smlouvy - Rekreačně rehabilitační pobyt</w:t>
                      </w:r>
                    </w:p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Vranov u Brna, 4. 9. 2017 - 8. 9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2745</wp:posOffset>
                </wp:positionH>
                <wp:positionV relativeFrom="page">
                  <wp:posOffset>1094740</wp:posOffset>
                </wp:positionV>
                <wp:extent cx="9968230" cy="59804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823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1771"/>
                              <w:gridCol w:w="494"/>
                              <w:gridCol w:w="422"/>
                              <w:gridCol w:w="778"/>
                              <w:gridCol w:w="792"/>
                              <w:gridCol w:w="245"/>
                              <w:gridCol w:w="360"/>
                              <w:gridCol w:w="245"/>
                              <w:gridCol w:w="370"/>
                              <w:gridCol w:w="178"/>
                              <w:gridCol w:w="187"/>
                              <w:gridCol w:w="187"/>
                              <w:gridCol w:w="173"/>
                              <w:gridCol w:w="178"/>
                              <w:gridCol w:w="187"/>
                              <w:gridCol w:w="182"/>
                              <w:gridCol w:w="178"/>
                              <w:gridCol w:w="173"/>
                              <w:gridCol w:w="187"/>
                              <w:gridCol w:w="187"/>
                              <w:gridCol w:w="173"/>
                              <w:gridCol w:w="178"/>
                              <w:gridCol w:w="187"/>
                              <w:gridCol w:w="187"/>
                              <w:gridCol w:w="178"/>
                              <w:gridCol w:w="173"/>
                              <w:gridCol w:w="187"/>
                              <w:gridCol w:w="187"/>
                              <w:gridCol w:w="173"/>
                              <w:gridCol w:w="178"/>
                              <w:gridCol w:w="187"/>
                              <w:gridCol w:w="187"/>
                              <w:gridCol w:w="173"/>
                              <w:gridCol w:w="173"/>
                              <w:gridCol w:w="187"/>
                              <w:gridCol w:w="187"/>
                              <w:gridCol w:w="178"/>
                              <w:gridCol w:w="173"/>
                              <w:gridCol w:w="187"/>
                              <w:gridCol w:w="187"/>
                              <w:gridCol w:w="173"/>
                              <w:gridCol w:w="490"/>
                              <w:gridCol w:w="547"/>
                              <w:gridCol w:w="394"/>
                              <w:gridCol w:w="398"/>
                              <w:gridCol w:w="394"/>
                              <w:gridCol w:w="394"/>
                              <w:gridCol w:w="912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narození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Titu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lůž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pokoj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&gt;&lt;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88" w:before="0" w:after="0"/>
                                    <w:rPr/>
                                  </w:pPr>
                                  <w:r>
                                    <w:rPr>
                                      <w:rStyle w:val="Bodytext2DilleniaUPC"/>
                                      <w:color w:val="000000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/noc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. den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. d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3. den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4. d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5. den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6. den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7. d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Celkem poč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jídl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ubyt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Denní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reži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Záloh a ú/p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Záloh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Platb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1F7E7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FCD5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FCD5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88" w:before="0" w:after="0"/>
                                    <w:rPr/>
                                  </w:pPr>
                                  <w:r>
                                    <w:rPr>
                                      <w:rStyle w:val="Bodytext2DilleniaUPC"/>
                                      <w:color w:val="000000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FCD5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FCD5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FCD5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FCD5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FCD5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FCD5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FCD5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FCD5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FCD5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FCD5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FCD5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FCD5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9pt;height:470.9pt;mso-wrap-distance-left:0pt;mso-wrap-distance-right:0pt;mso-wrap-distance-top:0pt;mso-wrap-distance-bottom:0pt;margin-top:86.2pt;mso-position-vertical-relative:page;margin-left:2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1771"/>
                        <w:gridCol w:w="494"/>
                        <w:gridCol w:w="422"/>
                        <w:gridCol w:w="778"/>
                        <w:gridCol w:w="792"/>
                        <w:gridCol w:w="245"/>
                        <w:gridCol w:w="360"/>
                        <w:gridCol w:w="245"/>
                        <w:gridCol w:w="370"/>
                        <w:gridCol w:w="178"/>
                        <w:gridCol w:w="187"/>
                        <w:gridCol w:w="187"/>
                        <w:gridCol w:w="173"/>
                        <w:gridCol w:w="178"/>
                        <w:gridCol w:w="187"/>
                        <w:gridCol w:w="182"/>
                        <w:gridCol w:w="178"/>
                        <w:gridCol w:w="173"/>
                        <w:gridCol w:w="187"/>
                        <w:gridCol w:w="187"/>
                        <w:gridCol w:w="173"/>
                        <w:gridCol w:w="178"/>
                        <w:gridCol w:w="187"/>
                        <w:gridCol w:w="187"/>
                        <w:gridCol w:w="178"/>
                        <w:gridCol w:w="173"/>
                        <w:gridCol w:w="187"/>
                        <w:gridCol w:w="187"/>
                        <w:gridCol w:w="173"/>
                        <w:gridCol w:w="178"/>
                        <w:gridCol w:w="187"/>
                        <w:gridCol w:w="187"/>
                        <w:gridCol w:w="173"/>
                        <w:gridCol w:w="173"/>
                        <w:gridCol w:w="187"/>
                        <w:gridCol w:w="187"/>
                        <w:gridCol w:w="178"/>
                        <w:gridCol w:w="173"/>
                        <w:gridCol w:w="187"/>
                        <w:gridCol w:w="187"/>
                        <w:gridCol w:w="173"/>
                        <w:gridCol w:w="490"/>
                        <w:gridCol w:w="547"/>
                        <w:gridCol w:w="394"/>
                        <w:gridCol w:w="398"/>
                        <w:gridCol w:w="394"/>
                        <w:gridCol w:w="394"/>
                        <w:gridCol w:w="912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Datum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narození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Titul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Příjmení</w:t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lůžka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pokoj</w:t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&gt;&lt;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88" w:before="0" w:after="0"/>
                              <w:rPr/>
                            </w:pPr>
                            <w:r>
                              <w:rPr>
                                <w:rStyle w:val="Bodytext2DilleniaUPC"/>
                                <w:color w:val="000000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/noc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. den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. den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3. den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4. den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5. den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6. den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7. den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Celkem poče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jídla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ubyt.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Denní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režie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Záloh a ú/p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Záloh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Platba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čt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1F7E7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FCD5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FCD5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88" w:before="0" w:after="0"/>
                              <w:rPr/>
                            </w:pPr>
                            <w:r>
                              <w:rPr>
                                <w:rStyle w:val="Bodytext2DilleniaUPC"/>
                                <w:color w:val="000000"/>
                              </w:rPr>
                              <w:t>CN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FCD5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FCD5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FCD5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FCD5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FCD5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FCD5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FCD5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FCD5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FCD5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FCD5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FCD5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FCD5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9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949815</wp:posOffset>
                </wp:positionH>
                <wp:positionV relativeFrom="page">
                  <wp:posOffset>7031355</wp:posOffset>
                </wp:positionV>
                <wp:extent cx="66040" cy="1270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0pt;mso-wrap-distance-left:0pt;mso-wrap-distance-right:0pt;mso-wrap-distance-top:0pt;mso-wrap-distance-bottom:0pt;margin-top:553.65pt;mso-position-vertical-relative:page;margin-left:783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2785</wp:posOffset>
                </wp:positionH>
                <wp:positionV relativeFrom="page">
                  <wp:posOffset>473075</wp:posOffset>
                </wp:positionV>
                <wp:extent cx="2746375" cy="3048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Příloha č.: 1 Smlouvy - Rekreačně rehabilitační pobyt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Vranov u Brna, 4. 9. 2017 - 8. 9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4pt;mso-wrap-distance-left:0pt;mso-wrap-distance-right:0pt;mso-wrap-distance-top:0pt;mso-wrap-distance-bottom:0pt;margin-top:37.2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Příloha č.: 1 Smlouvy - Rekreačně rehabilitační pobyt</w:t>
                      </w:r>
                    </w:p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Vranov u Brna, 4. 9. 2017 - 8. 9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9095</wp:posOffset>
                </wp:positionH>
                <wp:positionV relativeFrom="page">
                  <wp:posOffset>1016000</wp:posOffset>
                </wp:positionV>
                <wp:extent cx="9956800" cy="6007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"/>
                              <w:gridCol w:w="1776"/>
                              <w:gridCol w:w="490"/>
                              <w:gridCol w:w="422"/>
                              <w:gridCol w:w="778"/>
                              <w:gridCol w:w="792"/>
                              <w:gridCol w:w="245"/>
                              <w:gridCol w:w="360"/>
                              <w:gridCol w:w="245"/>
                              <w:gridCol w:w="370"/>
                              <w:gridCol w:w="178"/>
                              <w:gridCol w:w="187"/>
                              <w:gridCol w:w="187"/>
                              <w:gridCol w:w="173"/>
                              <w:gridCol w:w="178"/>
                              <w:gridCol w:w="187"/>
                              <w:gridCol w:w="187"/>
                              <w:gridCol w:w="173"/>
                              <w:gridCol w:w="178"/>
                              <w:gridCol w:w="187"/>
                              <w:gridCol w:w="187"/>
                              <w:gridCol w:w="173"/>
                              <w:gridCol w:w="173"/>
                              <w:gridCol w:w="187"/>
                              <w:gridCol w:w="187"/>
                              <w:gridCol w:w="178"/>
                              <w:gridCol w:w="173"/>
                              <w:gridCol w:w="187"/>
                              <w:gridCol w:w="187"/>
                              <w:gridCol w:w="173"/>
                              <w:gridCol w:w="178"/>
                              <w:gridCol w:w="187"/>
                              <w:gridCol w:w="182"/>
                              <w:gridCol w:w="178"/>
                              <w:gridCol w:w="173"/>
                              <w:gridCol w:w="187"/>
                              <w:gridCol w:w="187"/>
                              <w:gridCol w:w="178"/>
                              <w:gridCol w:w="173"/>
                              <w:gridCol w:w="187"/>
                              <w:gridCol w:w="187"/>
                              <w:gridCol w:w="173"/>
                              <w:gridCol w:w="490"/>
                              <w:gridCol w:w="547"/>
                              <w:gridCol w:w="394"/>
                              <w:gridCol w:w="398"/>
                              <w:gridCol w:w="394"/>
                              <w:gridCol w:w="394"/>
                              <w:gridCol w:w="90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9E979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pt;height:473.05pt;mso-wrap-distance-left:0pt;mso-wrap-distance-right:0pt;mso-wrap-distance-top:0pt;mso-wrap-distance-bottom:0pt;margin-top:80pt;mso-position-vertical-relative:page;margin-left:2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"/>
                        <w:gridCol w:w="1776"/>
                        <w:gridCol w:w="490"/>
                        <w:gridCol w:w="422"/>
                        <w:gridCol w:w="778"/>
                        <w:gridCol w:w="792"/>
                        <w:gridCol w:w="245"/>
                        <w:gridCol w:w="360"/>
                        <w:gridCol w:w="245"/>
                        <w:gridCol w:w="370"/>
                        <w:gridCol w:w="178"/>
                        <w:gridCol w:w="187"/>
                        <w:gridCol w:w="187"/>
                        <w:gridCol w:w="173"/>
                        <w:gridCol w:w="178"/>
                        <w:gridCol w:w="187"/>
                        <w:gridCol w:w="187"/>
                        <w:gridCol w:w="173"/>
                        <w:gridCol w:w="178"/>
                        <w:gridCol w:w="187"/>
                        <w:gridCol w:w="187"/>
                        <w:gridCol w:w="173"/>
                        <w:gridCol w:w="173"/>
                        <w:gridCol w:w="187"/>
                        <w:gridCol w:w="187"/>
                        <w:gridCol w:w="178"/>
                        <w:gridCol w:w="173"/>
                        <w:gridCol w:w="187"/>
                        <w:gridCol w:w="187"/>
                        <w:gridCol w:w="173"/>
                        <w:gridCol w:w="178"/>
                        <w:gridCol w:w="187"/>
                        <w:gridCol w:w="182"/>
                        <w:gridCol w:w="178"/>
                        <w:gridCol w:w="173"/>
                        <w:gridCol w:w="187"/>
                        <w:gridCol w:w="187"/>
                        <w:gridCol w:w="178"/>
                        <w:gridCol w:w="173"/>
                        <w:gridCol w:w="187"/>
                        <w:gridCol w:w="187"/>
                        <w:gridCol w:w="173"/>
                        <w:gridCol w:w="490"/>
                        <w:gridCol w:w="547"/>
                        <w:gridCol w:w="394"/>
                        <w:gridCol w:w="398"/>
                        <w:gridCol w:w="394"/>
                        <w:gridCol w:w="394"/>
                        <w:gridCol w:w="90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9E979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931400</wp:posOffset>
                </wp:positionH>
                <wp:positionV relativeFrom="page">
                  <wp:posOffset>6979920</wp:posOffset>
                </wp:positionV>
                <wp:extent cx="66040" cy="1270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0pt;mso-wrap-distance-left:0pt;mso-wrap-distance-right:0pt;mso-wrap-distance-top:0pt;mso-wrap-distance-bottom:0pt;margin-top:549.6pt;mso-position-vertical-relative:page;margin-left:78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9930</wp:posOffset>
                </wp:positionH>
                <wp:positionV relativeFrom="page">
                  <wp:posOffset>502285</wp:posOffset>
                </wp:positionV>
                <wp:extent cx="2749550" cy="3111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Příloha č.: 1 Smlouvy - Rekreačně rehabilitační pobyt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Vranov u Brna, 4. 9. 2017 - 8. 9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4.5pt;mso-wrap-distance-left:0pt;mso-wrap-distance-right:0pt;mso-wrap-distance-top:0pt;mso-wrap-distance-bottom:0pt;margin-top:39.5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16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24.3pt;margin-top:43.6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4.3pt;margin-top:43.6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4.3pt;margin-top:348.4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758.8pt;margin-top:43.6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Příloha č.: 1 Smlouvy - Rekreačně rehabilitační pobyt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216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Vranov u Brna, 4. 9. 2017 - 8. 9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605</wp:posOffset>
                </wp:positionH>
                <wp:positionV relativeFrom="page">
                  <wp:posOffset>1050925</wp:posOffset>
                </wp:positionV>
                <wp:extent cx="9959340" cy="389001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934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1776"/>
                              <w:gridCol w:w="490"/>
                              <w:gridCol w:w="422"/>
                              <w:gridCol w:w="778"/>
                              <w:gridCol w:w="792"/>
                              <w:gridCol w:w="245"/>
                              <w:gridCol w:w="360"/>
                              <w:gridCol w:w="245"/>
                              <w:gridCol w:w="374"/>
                              <w:gridCol w:w="178"/>
                              <w:gridCol w:w="182"/>
                              <w:gridCol w:w="187"/>
                              <w:gridCol w:w="178"/>
                              <w:gridCol w:w="173"/>
                              <w:gridCol w:w="187"/>
                              <w:gridCol w:w="187"/>
                              <w:gridCol w:w="178"/>
                              <w:gridCol w:w="173"/>
                              <w:gridCol w:w="187"/>
                              <w:gridCol w:w="187"/>
                              <w:gridCol w:w="173"/>
                              <w:gridCol w:w="178"/>
                              <w:gridCol w:w="187"/>
                              <w:gridCol w:w="187"/>
                              <w:gridCol w:w="173"/>
                              <w:gridCol w:w="178"/>
                              <w:gridCol w:w="187"/>
                              <w:gridCol w:w="187"/>
                              <w:gridCol w:w="173"/>
                              <w:gridCol w:w="178"/>
                              <w:gridCol w:w="187"/>
                              <w:gridCol w:w="187"/>
                              <w:gridCol w:w="173"/>
                              <w:gridCol w:w="178"/>
                              <w:gridCol w:w="187"/>
                              <w:gridCol w:w="187"/>
                              <w:gridCol w:w="173"/>
                              <w:gridCol w:w="178"/>
                              <w:gridCol w:w="182"/>
                              <w:gridCol w:w="187"/>
                              <w:gridCol w:w="178"/>
                              <w:gridCol w:w="490"/>
                              <w:gridCol w:w="547"/>
                              <w:gridCol w:w="394"/>
                              <w:gridCol w:w="394"/>
                              <w:gridCol w:w="398"/>
                              <w:gridCol w:w="394"/>
                              <w:gridCol w:w="90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22" w:before="0" w:after="0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AE5F2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pronáiem sál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Součty CELk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252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247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2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1"/>
                                      <w:color w:val="000000"/>
                                    </w:rPr>
                                    <w:t>50.46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2pt;height:306.3pt;mso-wrap-distance-left:0pt;mso-wrap-distance-right:0pt;mso-wrap-distance-top:0pt;mso-wrap-distance-bottom:0pt;margin-top:82.75pt;mso-position-vertical-relative:page;margin-left:3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1776"/>
                        <w:gridCol w:w="490"/>
                        <w:gridCol w:w="422"/>
                        <w:gridCol w:w="778"/>
                        <w:gridCol w:w="792"/>
                        <w:gridCol w:w="245"/>
                        <w:gridCol w:w="360"/>
                        <w:gridCol w:w="245"/>
                        <w:gridCol w:w="374"/>
                        <w:gridCol w:w="178"/>
                        <w:gridCol w:w="182"/>
                        <w:gridCol w:w="187"/>
                        <w:gridCol w:w="178"/>
                        <w:gridCol w:w="173"/>
                        <w:gridCol w:w="187"/>
                        <w:gridCol w:w="187"/>
                        <w:gridCol w:w="178"/>
                        <w:gridCol w:w="173"/>
                        <w:gridCol w:w="187"/>
                        <w:gridCol w:w="187"/>
                        <w:gridCol w:w="173"/>
                        <w:gridCol w:w="178"/>
                        <w:gridCol w:w="187"/>
                        <w:gridCol w:w="187"/>
                        <w:gridCol w:w="173"/>
                        <w:gridCol w:w="178"/>
                        <w:gridCol w:w="187"/>
                        <w:gridCol w:w="187"/>
                        <w:gridCol w:w="173"/>
                        <w:gridCol w:w="178"/>
                        <w:gridCol w:w="187"/>
                        <w:gridCol w:w="187"/>
                        <w:gridCol w:w="173"/>
                        <w:gridCol w:w="178"/>
                        <w:gridCol w:w="187"/>
                        <w:gridCol w:w="187"/>
                        <w:gridCol w:w="173"/>
                        <w:gridCol w:w="178"/>
                        <w:gridCol w:w="182"/>
                        <w:gridCol w:w="187"/>
                        <w:gridCol w:w="178"/>
                        <w:gridCol w:w="490"/>
                        <w:gridCol w:w="547"/>
                        <w:gridCol w:w="394"/>
                        <w:gridCol w:w="394"/>
                        <w:gridCol w:w="398"/>
                        <w:gridCol w:w="394"/>
                        <w:gridCol w:w="90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22" w:before="0" w:after="0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AE5F2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pronáiem sál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Součty CELk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252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247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50.460,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10220</wp:posOffset>
                </wp:positionH>
                <wp:positionV relativeFrom="page">
                  <wp:posOffset>5058410</wp:posOffset>
                </wp:positionV>
                <wp:extent cx="2228215" cy="49339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20"/>
                                <w:tab w:val="left" w:pos="2088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Záloha na účet:</w:t>
                              <w:tab/>
                              <w:t>0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20"/>
                                <w:tab w:val="left" w:pos="2059" w:leader="none"/>
                              </w:tabs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Záloha na pokladnu:</w:t>
                              <w:tab/>
                              <w:t>0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20"/>
                                <w:tab w:val="left" w:pos="2933" w:leader="none"/>
                              </w:tabs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Celá částka hrazena fakturou</w:t>
                              <w:tab/>
                            </w:r>
                            <w:r>
                              <w:rPr>
                                <w:rStyle w:val="Bodytext47pt"/>
                                <w:color w:val="000000"/>
                              </w:rPr>
                              <w:t>5046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38.85pt;mso-wrap-distance-left:0pt;mso-wrap-distance-right:0pt;mso-wrap-distance-top:0pt;mso-wrap-distance-bottom:0pt;margin-top:398.3pt;mso-position-vertical-relative:page;margin-left:638.6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tabs>
                          <w:tab w:val="clear" w:pos="720"/>
                          <w:tab w:val="left" w:pos="2088" w:leader="none"/>
                        </w:tabs>
                        <w:ind w:left="360" w:hanging="0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Záloha na účet:</w:t>
                        <w:tab/>
                        <w:t>0</w:t>
                      </w:r>
                    </w:p>
                    <w:p>
                      <w:pPr>
                        <w:pStyle w:val="Bodytext41"/>
                        <w:shd w:fill="auto" w:val="clear"/>
                        <w:tabs>
                          <w:tab w:val="clear" w:pos="720"/>
                          <w:tab w:val="left" w:pos="2059" w:leader="none"/>
                        </w:tabs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Záloha na pokladnu:</w:t>
                        <w:tab/>
                        <w:t>0</w:t>
                      </w:r>
                    </w:p>
                    <w:p>
                      <w:pPr>
                        <w:pStyle w:val="Bodytext41"/>
                        <w:shd w:fill="auto" w:val="clear"/>
                        <w:tabs>
                          <w:tab w:val="clear" w:pos="720"/>
                          <w:tab w:val="left" w:pos="2933" w:leader="none"/>
                        </w:tabs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Celá částka hrazena fakturou</w:t>
                        <w:tab/>
                      </w:r>
                      <w:r>
                        <w:rPr>
                          <w:rStyle w:val="Bodytext47pt"/>
                          <w:color w:val="000000"/>
                        </w:rPr>
                        <w:t>5046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942195</wp:posOffset>
                </wp:positionH>
                <wp:positionV relativeFrom="page">
                  <wp:posOffset>7026910</wp:posOffset>
                </wp:positionV>
                <wp:extent cx="66040" cy="12700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0pt;mso-wrap-distance-left:0pt;mso-wrap-distance-right:0pt;mso-wrap-distance-top:0pt;mso-wrap-distance-bottom:0pt;margin-top:553.3pt;mso-position-vertical-relative:page;margin-left:782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1056005</wp:posOffset>
                </wp:positionV>
                <wp:extent cx="99453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43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1056005</wp:posOffset>
                </wp:positionV>
                <wp:extent cx="635" cy="38709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43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4926965</wp:posOffset>
                </wp:positionV>
                <wp:extent cx="99453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348.4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346690</wp:posOffset>
                </wp:positionH>
                <wp:positionV relativeFrom="page">
                  <wp:posOffset>1056005</wp:posOffset>
                </wp:positionV>
                <wp:extent cx="635" cy="38709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8pt;margin-top:43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b/>
      <w:bCs/>
      <w:spacing w:val="80"/>
      <w:sz w:val="26"/>
      <w:szCs w:val="26"/>
      <w:u w:val="none"/>
    </w:rPr>
  </w:style>
  <w:style w:type="character" w:styleId="Heading2">
    <w:name w:val="Heading #2_"/>
    <w:basedOn w:val="Standardnpsmoodstavce"/>
    <w:qFormat/>
    <w:rPr>
      <w:b/>
      <w:bCs/>
      <w:sz w:val="26"/>
      <w:szCs w:val="26"/>
      <w:u w:val="none"/>
    </w:rPr>
  </w:style>
  <w:style w:type="character" w:styleId="Bodytext2">
    <w:name w:val="Body text (2)_"/>
    <w:basedOn w:val="Standardnpsmoodstavce"/>
    <w:qFormat/>
    <w:rPr>
      <w:u w:val="none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3">
    <w:name w:val="Body text (3)_"/>
    <w:basedOn w:val="Standardnpsmoodstavce"/>
    <w:qFormat/>
    <w:rPr>
      <w:b/>
      <w:bCs/>
      <w:u w:val="none"/>
    </w:rPr>
  </w:style>
  <w:style w:type="character" w:styleId="Bodytext21">
    <w:name w:val="Body text (2)"/>
    <w:basedOn w:val="Bodytext2"/>
    <w:qFormat/>
    <w:rPr>
      <w:color w:val="786FC7"/>
    </w:rPr>
  </w:style>
  <w:style w:type="character" w:styleId="Bodytext2Italic">
    <w:name w:val="Body text (2) + Italic"/>
    <w:basedOn w:val="Bodytext2"/>
    <w:qFormat/>
    <w:rPr>
      <w:i/>
      <w:iCs/>
      <w:color w:val="786FC7"/>
    </w:rPr>
  </w:style>
  <w:style w:type="character" w:styleId="Headerorfooter">
    <w:name w:val="Header or footer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Bodytext2MicrosoftSansSerif">
    <w:name w:val="Body text (2) + Microsoft Sans Serif"/>
    <w:basedOn w:val="Bodytext2"/>
    <w:qFormat/>
    <w:rPr>
      <w:rFonts w:ascii="Microsoft Sans Serif" w:hAnsi="Microsoft Sans Serif" w:cs="Microsoft Sans Serif"/>
      <w:sz w:val="11"/>
      <w:szCs w:val="11"/>
    </w:rPr>
  </w:style>
  <w:style w:type="character" w:styleId="Bodytext2MicrosoftSansSerif2">
    <w:name w:val="Body text (2) + Microsoft Sans Serif2"/>
    <w:basedOn w:val="Bodytext2"/>
    <w:qFormat/>
    <w:rPr>
      <w:rFonts w:ascii="Microsoft Sans Serif" w:hAnsi="Microsoft Sans Serif" w:cs="Microsoft Sans Serif"/>
      <w:sz w:val="15"/>
      <w:szCs w:val="15"/>
    </w:rPr>
  </w:style>
  <w:style w:type="character" w:styleId="Bodytext2DilleniaUPC">
    <w:name w:val="Body text (2) + DilleniaUPC"/>
    <w:basedOn w:val="Bodytext2"/>
    <w:qFormat/>
    <w:rPr>
      <w:rFonts w:ascii="DilleniaUPC" w:hAnsi="DilleniaUPC" w:cs="DilleniaUPC"/>
      <w:sz w:val="10"/>
      <w:szCs w:val="10"/>
    </w:rPr>
  </w:style>
  <w:style w:type="character" w:styleId="Bodytext2MicrosoftSansSerif1">
    <w:name w:val="Body text (2) + Microsoft Sans Serif1"/>
    <w:basedOn w:val="Bodytext2"/>
    <w:qFormat/>
    <w:rPr>
      <w:rFonts w:ascii="Microsoft Sans Serif" w:hAnsi="Microsoft Sans Serif" w:cs="Microsoft Sans Serif"/>
      <w:sz w:val="14"/>
      <w:szCs w:val="14"/>
    </w:rPr>
  </w:style>
  <w:style w:type="character" w:styleId="Bodytext4">
    <w:name w:val="Body text (4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Bodytext47pt">
    <w:name w:val="Body text (4) + 7 pt"/>
    <w:basedOn w:val="Bodytext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88" w:before="0" w:after="240"/>
      <w:jc w:val="center"/>
      <w:outlineLvl w:val="0"/>
    </w:pPr>
    <w:rPr>
      <w:b/>
      <w:bCs/>
      <w:color w:val="000000"/>
      <w:spacing w:val="8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288" w:before="240" w:after="720"/>
      <w:jc w:val="center"/>
      <w:outlineLvl w:val="1"/>
    </w:pPr>
    <w:rPr>
      <w:b/>
      <w:bCs/>
      <w:color w:val="000000"/>
      <w:sz w:val="26"/>
      <w:szCs w:val="26"/>
    </w:rPr>
  </w:style>
  <w:style w:type="paragraph" w:styleId="Bodytext211">
    <w:name w:val="Body text (2)1"/>
    <w:basedOn w:val="Normal"/>
    <w:qFormat/>
    <w:pPr>
      <w:shd w:fill="FFFFFF" w:val="clear"/>
      <w:spacing w:lineRule="exact" w:line="274" w:before="720" w:after="720"/>
    </w:pPr>
    <w:rPr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280" w:after="280"/>
      <w:jc w:val="both"/>
    </w:pPr>
    <w:rPr>
      <w:b/>
      <w:bCs/>
      <w:color w:val="000000"/>
    </w:rPr>
  </w:style>
  <w:style w:type="paragraph" w:styleId="Headerorfooter1">
    <w:name w:val="Header or footer"/>
    <w:basedOn w:val="Normal"/>
    <w:qFormat/>
    <w:pPr>
      <w:shd w:fill="FFFFFF" w:val="clear"/>
      <w:spacing w:lineRule="exact" w:line="211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exact" w:line="235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4:00Z</dcterms:created>
  <dc:creator>janikova</dc:creator>
  <dc:description/>
  <cp:keywords/>
  <dc:language>en-US</dc:language>
  <cp:lastModifiedBy>janikova</cp:lastModifiedBy>
  <dcterms:modified xsi:type="dcterms:W3CDTF">2017-09-04T04:51:00Z</dcterms:modified>
  <cp:revision>5</cp:revision>
  <dc:subject/>
  <dc:title/>
</cp:coreProperties>
</file>